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–тренировочный сбор</w:t>
      </w:r>
    </w:p>
    <w:p>
      <w:pPr>
        <w:pStyle w:val="Normal"/>
        <w:jc w:val="center"/>
        <w:rPr/>
      </w:pPr>
      <w:r>
        <w:rPr/>
        <w:t>в рамках школы по начальной альпинистской подготовке.</w:t>
      </w:r>
    </w:p>
    <w:p>
      <w:pPr>
        <w:pStyle w:val="Normal"/>
        <w:jc w:val="center"/>
        <w:rPr/>
      </w:pPr>
      <w:r>
        <w:rPr/>
        <w:t>Национальный парк «Приэльбрусье»</w:t>
      </w:r>
    </w:p>
    <w:p>
      <w:pPr>
        <w:pStyle w:val="Normal"/>
        <w:jc w:val="center"/>
        <w:rPr/>
      </w:pPr>
      <w:r>
        <w:rPr/>
        <w:t>альпинистский лагерь «Шхельда»</w:t>
      </w:r>
    </w:p>
    <w:p>
      <w:pPr>
        <w:pStyle w:val="Normal"/>
        <w:jc w:val="center"/>
        <w:rPr/>
      </w:pPr>
      <w:r>
        <w:rPr/>
        <w:t>декабрь 2007 – январь 2008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сборов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0.12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Ижевск-Ростов-Прохлад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ладный – а/л «Шхельд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выходу в высокогорную зон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4.01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хождение на в.Андырчи(3930м) и Курмычи(4050м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дых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л«Шхельда» -ст.«Азау»-ст.«Мир»(канатка) ст.«Мир»-«Приют одиннадцати»(4200м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лиматизационный выход до скал Петухова(4800м). Учебные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хождение на в.Эльбрус Западная (5642м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ой день на случай непог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.01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«Азау»-а/л«Шхельда»-Прохладный-Ростов-Иже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вочная стоимость 9 тыс.руб.</w:t>
      </w:r>
    </w:p>
    <w:p>
      <w:pPr>
        <w:pStyle w:val="Normal"/>
        <w:rPr/>
      </w:pPr>
      <w:r>
        <w:rPr/>
        <w:t>Контактный телефон: 8-912-46-33-225, Медведев Владимир Кирил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05:00Z</dcterms:created>
  <dc:creator>Agyuinte Dofin</dc:creator>
  <dc:description/>
  <cp:keywords/>
  <dc:language>en-US</dc:language>
  <cp:lastModifiedBy>Agyuinte Dofin</cp:lastModifiedBy>
  <dcterms:modified xsi:type="dcterms:W3CDTF">2007-10-16T06:20:00Z</dcterms:modified>
  <cp:revision>1</cp:revision>
  <dc:subject/>
  <dc:title>Учебно–тренировочный сбор</dc:title>
</cp:coreProperties>
</file>