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льпинистского клуба «Энергия»</w:t>
      </w:r>
    </w:p>
    <w:p>
      <w:pPr>
        <w:pStyle w:val="Normal"/>
        <w:jc w:val="center"/>
        <w:rPr/>
      </w:pPr>
      <w:r>
        <w:rPr/>
        <w:t>На 2007-2008 г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3"/>
        <w:gridCol w:w="2386"/>
        <w:gridCol w:w="23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С по скальной подготов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.10.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.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по начальной альпинистской подготов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 для новичков в рамках школы по начальной альпинистской подготов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07-12.01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каз, а/л «Шхель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 для разряд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-20.02.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ь-Шань, а/л «Ала-Арч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часовая лыжная гонка «Преодолей себ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б «Снежин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чемпионат а/к «Энергия» по альпинистскому многоборь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олья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 для нович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каз, а/л «Шхель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диция в район п.Побе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ь-Ша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чемпионате СНГ по альпинизм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 для разряд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ка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спортивная 10-ти часовая гонка для членов а/к «Энерг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Медведев Владимир Кириллович 8-912-46-33-225</w:t>
      </w:r>
    </w:p>
    <w:p>
      <w:pPr>
        <w:pStyle w:val="Normal"/>
        <w:rPr/>
      </w:pPr>
      <w:r>
        <w:rPr/>
        <w:t>Головина Анна 8-904-311-06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6:00Z</dcterms:created>
  <dc:creator>Agyuinte Dofin</dc:creator>
  <dc:description/>
  <cp:keywords/>
  <dc:language>en-US</dc:language>
  <cp:lastModifiedBy>Agyuinte Dofin</cp:lastModifiedBy>
  <dcterms:modified xsi:type="dcterms:W3CDTF">2007-10-16T06:20:00Z</dcterms:modified>
  <cp:revision>2</cp:revision>
  <dc:subject/>
  <dc:title>ПЛАН</dc:title>
</cp:coreProperties>
</file>