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рытом Чемпионате Республики Татарстан по спортивному туризму 2011 года по группе дисциплин «дистанция – горная»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TextBodyIndent"/>
        <w:ind w:firstLine="708"/>
        <w:rPr/>
      </w:pPr>
      <w:r>
        <w:rPr>
          <w:szCs w:val="28"/>
        </w:rPr>
        <w:t xml:space="preserve">Целью открытого Чемпионата Республики Татарстан является определение команд-Чемпионов Республики на дистанциях каждого класса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Задачами Чемпионата являю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развитие и пропаганда горного туризма в Республике Татарстан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повышение спортивного, технического и тактического мастерства участников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выявление сильнейших команд Республики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обмен опытом туристкой деятельности между командами Республики и ближайших регионов России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5-27 февраля 2011 г. в районе 68 микрорайона г. Набережные Челны. Подъезд: трамваями, автобусами до остановки «Кафе Уют» (пр. Мира и пр. Яшьлек). Схема проезда размещена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xcheln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ногородние команды размещаются в гостиницах города самостоятельно (по размещению звонить по телефону: 8-905-372-00-20 Болотов Алексей).</w:t>
      </w:r>
    </w:p>
    <w:p>
      <w:pPr>
        <w:pStyle w:val="Style13"/>
        <w:spacing w:before="0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щее руководство подготовкой и проведением Чемпионата осуществляет Министерство по делам молодежи, спорту и туризму РТ. Непосредственное проведение осуществляет Главная судейская коллег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удья – Дятлов А., С1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Главный секретарь – Болотов А., С2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соревнований – Хайруллин И.З., СВ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соответствии с «Правилами соревнований по спортивному туризму» (от </w:t>
      </w:r>
      <w:r>
        <w:rPr>
          <w:sz w:val="28"/>
          <w:szCs w:val="28"/>
        </w:rPr>
        <w:t>28.03.2008</w:t>
      </w:r>
      <w:r>
        <w:rPr>
          <w:color w:val="000000"/>
          <w:sz w:val="28"/>
          <w:szCs w:val="28"/>
        </w:rPr>
        <w:t xml:space="preserve"> г.), далее «Правилами…»; Регламентом проведения соревнований по группе дисциплин «дистанция - горная», далее «Регламентом…»; настоящим Положением; Условиями проведения соревнований и Условиями прохождения дистан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Виды и класс дистанций:</w:t>
      </w:r>
    </w:p>
    <w:p>
      <w:pPr>
        <w:pStyle w:val="Normal"/>
        <w:spacing w:lineRule="auto" w:line="28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дистанция - горная – группа, 2 класс (код в ВРВС - 0840211411Я),</w:t>
      </w:r>
    </w:p>
    <w:p>
      <w:pPr>
        <w:pStyle w:val="Normal"/>
        <w:spacing w:lineRule="auto" w:line="28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дистанция - горная – группа, 3 класс (код в ВРВС - 0840211411Я),</w:t>
      </w:r>
    </w:p>
    <w:p>
      <w:pPr>
        <w:pStyle w:val="Normal"/>
        <w:rPr/>
      </w:pPr>
      <w:r>
        <w:rPr>
          <w:sz w:val="28"/>
          <w:szCs w:val="28"/>
        </w:rPr>
        <w:t>- дистанция - горная – связка, 3 класс (код в ВРВС - 0840101411Я) (в двух зачетных группах: ММ и МЖ).</w:t>
      </w:r>
    </w:p>
    <w:p>
      <w:pPr>
        <w:pStyle w:val="Normal"/>
        <w:ind w:firstLine="504"/>
        <w:jc w:val="both"/>
        <w:rPr/>
      </w:pPr>
      <w:r>
        <w:rPr>
          <w:b/>
          <w:sz w:val="28"/>
          <w:szCs w:val="28"/>
        </w:rPr>
        <w:t xml:space="preserve">Условия прохождения дистанций будут сообщены на совещании ГСК с представителями команд 25 февраля в 19.00.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Чемпионате участие сборные команды спортивных и туристских клубов, Центров внешкольной работы, Центров детско-юношеского туризма, станций юных туристов, городов и районов Республики Татарстан и других регионов Росс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: 4 участника, в том числе не менее 1-й женщины, судья и тренер-представитель.</w:t>
      </w:r>
      <w:r>
        <w:rPr/>
        <w:t xml:space="preserve"> </w:t>
      </w:r>
      <w:r>
        <w:rPr>
          <w:sz w:val="28"/>
          <w:szCs w:val="28"/>
        </w:rPr>
        <w:t>Тренер-представитель может входить в число участников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озраст и квалификация участников определяются в соответствии с «Правилами…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принимать участие в соревнованиях только одного класс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Число команд от одного клуба, организации или территории - не более двух на каждом классе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должны быть застрахованы от несчастного случая на сумму не менее 10000 рублей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88" w:before="120" w:after="120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5 февраля 2011</w:t>
      </w:r>
    </w:p>
    <w:p>
      <w:pPr>
        <w:pStyle w:val="Normal"/>
        <w:spacing w:lineRule="auto" w:line="288"/>
        <w:ind w:left="360" w:hanging="0"/>
        <w:rPr/>
      </w:pPr>
      <w:r>
        <w:rPr>
          <w:b/>
          <w:bCs/>
          <w:i/>
          <w:iCs/>
          <w:sz w:val="28"/>
          <w:szCs w:val="28"/>
        </w:rPr>
        <w:t>с 17:00 до 19:00</w:t>
      </w:r>
      <w:r>
        <w:rPr>
          <w:sz w:val="28"/>
          <w:szCs w:val="28"/>
        </w:rPr>
        <w:t xml:space="preserve"> – заезд команд, работа мандатной комиссии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19:00 </w:t>
      </w:r>
      <w:r>
        <w:rPr>
          <w:bCs/>
          <w:iCs/>
          <w:sz w:val="28"/>
          <w:szCs w:val="28"/>
        </w:rPr>
        <w:t>– совещание с представителями команд, жеребьевка, совещание с судьями</w:t>
      </w:r>
    </w:p>
    <w:p>
      <w:pPr>
        <w:pStyle w:val="Normal"/>
        <w:spacing w:lineRule="auto" w:line="288" w:before="120" w:after="120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6 февраля 2011</w:t>
      </w:r>
    </w:p>
    <w:p>
      <w:pPr>
        <w:pStyle w:val="Normal"/>
        <w:spacing w:lineRule="auto" w:line="288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:00 – </w:t>
      </w:r>
      <w:r>
        <w:rPr>
          <w:bCs/>
          <w:iCs/>
          <w:sz w:val="28"/>
          <w:szCs w:val="28"/>
        </w:rPr>
        <w:t>открытие соревнований, показ дистанций</w:t>
      </w:r>
    </w:p>
    <w:p>
      <w:pPr>
        <w:pStyle w:val="Normal"/>
        <w:spacing w:lineRule="auto" w:line="288"/>
        <w:ind w:left="360" w:hanging="0"/>
        <w:rPr/>
      </w:pPr>
      <w:r>
        <w:rPr>
          <w:b/>
          <w:bCs/>
          <w:i/>
          <w:iCs/>
          <w:sz w:val="28"/>
          <w:szCs w:val="28"/>
        </w:rPr>
        <w:t>с 9:3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6:30</w:t>
      </w:r>
      <w:r>
        <w:rPr>
          <w:sz w:val="28"/>
          <w:szCs w:val="28"/>
        </w:rPr>
        <w:t xml:space="preserve"> – соревнования на командных дистанциях 2 и 3 класса</w:t>
      </w:r>
    </w:p>
    <w:p>
      <w:pPr>
        <w:pStyle w:val="Normal"/>
        <w:spacing w:lineRule="auto" w:line="288" w:before="120" w:after="120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7 февраля 2011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8: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4:00</w:t>
      </w:r>
      <w:r>
        <w:rPr>
          <w:sz w:val="28"/>
          <w:szCs w:val="28"/>
        </w:rPr>
        <w:t xml:space="preserve"> – показ дистанции «связок», соревнования на дистанции «связок» 3 класса и продолжение соревнований на дистанции 2 класса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:00</w:t>
      </w:r>
      <w:r>
        <w:rPr>
          <w:sz w:val="28"/>
          <w:szCs w:val="28"/>
        </w:rPr>
        <w:t xml:space="preserve"> – церемония награждения и закрытие соревнований.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наряжени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манды долж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следующий минимальный набор снаряжения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Личное снаряжение:</w:t>
      </w:r>
      <w:r>
        <w:rPr>
          <w:sz w:val="28"/>
          <w:szCs w:val="28"/>
        </w:rPr>
        <w:t xml:space="preserve"> страховочная система, каска, петля самостраховки, ФСУ, «жюмар» (или другой зажим), рукавицы (или сертифицированные перчатки), кошки и ледоруб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ное снаряжение: для 3-го класса</w:t>
      </w:r>
      <w:r>
        <w:rPr>
          <w:sz w:val="28"/>
          <w:szCs w:val="28"/>
        </w:rPr>
        <w:t xml:space="preserve"> – веревка основная 30м. - 4шт, карабины - 20 шт., приспособление для транспортировки пострадавшего на сопровождающем, сдвоенный прусик или «шант»; </w:t>
      </w:r>
      <w:r>
        <w:rPr>
          <w:b/>
          <w:sz w:val="28"/>
          <w:szCs w:val="28"/>
        </w:rPr>
        <w:t>для 2-го класса</w:t>
      </w:r>
      <w:r>
        <w:rPr>
          <w:sz w:val="28"/>
          <w:szCs w:val="28"/>
        </w:rPr>
        <w:t xml:space="preserve"> – веревка основная 30м. - 2шт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арабины - 20 шт, сдвоенный прусик или «шан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в произвольной форме направляются до 20.02.11г. по адресу: 420107, г. Казань, ул. Петербургская, д.12, отдел туризма, или через специальную регистрационную форму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xcheln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Именные заявки, заверенные печатями организаций и врача, подаются на мандатной комиссии. Команды, не представившие комплект документов, подтверждающих спортивные разряды участников, к соревнованиям допущены не будут.</w:t>
      </w:r>
    </w:p>
    <w:p>
      <w:pPr>
        <w:pStyle w:val="Normal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рупп (связок) определяются по наименьшей сумме времени прохождения дистанции и штрафного времени, начисляемого за нарушения условий прохождения дистанции, с учетом числа снятий с этап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зачет на дистанциях третьего класса определяется по сумме мест, занятых группой, мужской и смешанной связками в соответствующих видах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и их участники, занявшие призовые места в каждом классе, награждаются дипломами, медалями и ценными приза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проведением соревнований, несет Министерство по делам молодежи, спорту и туризму  РТ. Расходы по участию команд несут командирующие организации.</w:t>
      </w:r>
    </w:p>
    <w:p>
      <w:pPr>
        <w:pStyle w:val="Normal"/>
        <w:ind w:firstLine="5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безопасности и требования к снаряжению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проведения соревнований и применяемого судейского страховочного снаряжения несет проводящая организация и ГСК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применяемого личного и группового снаряжения несут представители команд или сами участник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вызовом на соревнов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елефоны для справок: (843) 264-32-77 (Хайруллин И.З.); сот. 8-905-372-00-20 (Болотов Алекс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CR-A B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."/>
      <w:lvlJc w:val="left"/>
      <w:pPr>
        <w:tabs>
          <w:tab w:val="num" w:pos="0"/>
        </w:tabs>
        <w:ind w:left="1287" w:hanging="360"/>
      </w:pPr>
      <w:rPr>
        <w:rFonts w:ascii="OCR-A BT" w:hAnsi="OCR-A BT" w:cs="OCR-A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"/>
      <w:jc w:val="both"/>
      <w:outlineLvl w:val="0"/>
    </w:pPr>
    <w:rPr>
      <w:b/>
      <w:color w:val="000000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CR-A BT" w:hAnsi="OCR-A BT" w:cs="OCR-A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CR-A BT" w:hAnsi="OCR-A BT" w:cs="OCR-A B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  <w:jc w:val="both"/>
    </w:pPr>
    <w:rPr>
      <w:color w:val="000000"/>
      <w:spacing w:val="0"/>
      <w:sz w:val="28"/>
    </w:rPr>
  </w:style>
  <w:style w:type="paragraph" w:styleId="2">
    <w:name w:val="Основной текст с отступом 2"/>
    <w:basedOn w:val="Normal"/>
    <w:qFormat/>
    <w:pPr>
      <w:ind w:firstLine="504"/>
      <w:jc w:val="both"/>
    </w:pPr>
    <w:rPr>
      <w:color w:val="000000"/>
      <w:spacing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helny.ru/" TargetMode="External"/><Relationship Id="rId3" Type="http://schemas.openxmlformats.org/officeDocument/2006/relationships/hyperlink" Target="http://www.exchel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46:00Z</dcterms:created>
  <dc:creator>User</dc:creator>
  <dc:description/>
  <cp:keywords/>
  <dc:language>en-US</dc:language>
  <cp:lastModifiedBy>Сергей</cp:lastModifiedBy>
  <cp:lastPrinted>2009-04-05T08:17:00Z</cp:lastPrinted>
  <dcterms:modified xsi:type="dcterms:W3CDTF">2011-01-28T01:30:00Z</dcterms:modified>
  <cp:revision>6</cp:revision>
  <dc:subject/>
  <dc:title>УТВЕРЖДАЮ</dc:title>
</cp:coreProperties>
</file>