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равству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принять участие в исследовании, направленном на изучение личностных особенностей спортсменов. Пожалуйста, заполните предложенные методики. Полученные данные будут использованы исключительно в научных целях, конфиденциальность информации гарант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иагностики будут отправлены Вам и могут быть использованы Вами в качестве рекомендаций по улучшению спортивной 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ачала укажите, пожалуйста, следующие сведения о с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й разряд (звание), вид спор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й разряд (звание) по другим видам спорта (если имеется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В каком году Вы начали заниматься  Вашим видом спорта (основным)?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в течение года Вы участвуете в соревнованиях/сборах?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времени (в среднем) в неделю Вы посвящаете тренировкам? (укажите количество часов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ей физической подготовки 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ой физической подготовки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м Вас описать Ваши привычные способы действий, установки и привычки в отношении  Вашей спортивной жизни. Для этого Вам предлагается далее ряд высказываний. Прочитайте внимательно. Каждое предложение и решите, в какой мере оно касается лично Вас. Отметьте (галочкой, крестиком, цветом) номер подходящего варианта оценки каждого высказывания.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115"/>
        <w:gridCol w:w="871"/>
        <w:gridCol w:w="1103"/>
        <w:gridCol w:w="953"/>
        <w:gridCol w:w="1405"/>
      </w:tblGrid>
      <w:tr>
        <w:trPr>
          <w:trHeight w:val="794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сказы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я не касается, совершенно не согласен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нет, чем д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о – да, частично – не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да, чем нет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согласен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.Спорт  для меня – самое важное в жизни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Я мог бы продвинуться в спорте дальше, чем хотел б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Когда требуется, я тренируюсь  до изнемож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Для меня в спорте все должно быть всегда выполнено безупречн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осле окончания тренировок (соревнований) я забываю о ни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Если я не добиваюсь успеха, я быстро сдаюс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о моему мнению, трудности существуют для того, чтобы их преодолева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Меня нелегко вывести из состояния спокойств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Моя прежняя спортивная жизнь была весьма успешно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Я могу быть доволен  моей прошлой жизнь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Мой спутник (спутница), с которым(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я связывают тесные личные отношения, обнаруживает понимание моих увлечений спорто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Спорт значит для меня вс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Спорт значит для меня немн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Во время занятий спортом я не щажу своих си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Я лучше проверю еще несколько раз, чем выполню что-то ошибк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Даже в свободное время мои мысли также заняты спорто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Мне очень тяжело справится с неудач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Если у меня что-то не получается, то я говорю себе “Нет, попробую еще раз”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Я беспокойный челове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 На моем прежнем спортивном  пути я переживал больше успехов, чем поражений (неудач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 В общем и целом я счастлив и доволен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Моя семья не очень интересуется моими проблемами в спорт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 Я мог бы быть совершенно счастлив и без спор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 Я считаю себя достаточно честолюбивым в том, что касается моего спортивного развит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 Пожалуй, я занимаюсь спортом больше, чем нужн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 Для меня вопрос чести не сделать  во время выполнения упражнений ни одной ошиб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 После занятий спортом я могу легко от всего отключитьс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 Спортивные провалы могут легко отбить у меня всякое желание работа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 Неудачи меня не обескураживают, а побуждают к еще большим усил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 Я думаю, что я человек достаточно импульсивны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 Пока у меня еще не было настоящих спортивных  достиж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 У меня есть все основания смотреть в будущее с оптимизмо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 Со стороны моего спутника (спутницы) (с которым меня связывают тесные личные отношения) я хотел(а) бы большей заинтересованности моими спортивными задачами и проблем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 Спорт мне нужен как возду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 Я стремлюсь к более высоким спортивным целям, чем большинство други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 Я склонен к тому, чтобы заниматься спортом  на пределе своих си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 Что бы я ни делал, это должно быть сделано безупречн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 Конец тренировки  есть конец тренировки, и после этого я уже не растрачиваю себя на мысли о н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 Если у меня что-то не получается во время занятий спортом, то это меня сильно угнетае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 Я уверен, что смогу хорошо справиться со всеми требованиями, которые мне предъявит в будущем жизн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. Я думаю, что для окружающих я источник спокойств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 В моем спортивном развитии мне пока практически все удавалос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 Я не могу ни в чем жаловаться на свою жизн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 В моей семье я всегда нахожу поддержку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 Я не знаю, как бы я жил без спор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 У меня большие планы на мое спортивное будуще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. Режим моего дня характеризуется постоянно нехваткой времен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. Для меня тренировка прошла успешно только тогда, когда я полностью удовлетворен результато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. Вопросы спорта занимают меня в течение всего дня, до самой ноч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 Я легко падаю духом, если, несмотря на мои усилия, не достигаю успех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 Неудача может пробудить во мне новые сил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 Практически во всех ситуациях я могу оставаться спокойным и рассудительны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 Моя прежняя жизнь характеризуется спортивными успех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 Некоторыми сторонами жизни я изрядно разочарован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. Иногда мне хотелось бы больше поддержки со стороны окружающих меня люд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. В жизни есть вещи важнее спор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 Спортивный успех является для меня важной жизненной цель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. Я все свои силы отдаю спорту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 Мне неприятно, если я должен закончить тренировку (выполнение упражнения), которая могла бы быть сделана лучш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 Мои мысли почти все время крутятся вокруг спор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 Если я с чем-то справился, то это отбивает у меня желание упражняться дальш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 Если мне что-либо не удается, я упорствую и прилагаю все возможные усилия, чтобы добиться успех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 Стрессовые ситуации и волнение вокруг меня оставляют меня равнодушны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 Мои спортивные  достижения говорят сами за себ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 Найдется совсем немного  таких счастливых людей, как 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 Когда мне нужны совет или помощь, всегда кто-нибудь оказывается рядо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цените, пожалуйста, следующие утверждения. В первом столбце по шкале от 1 до 5 укажите, насколько каждое из состояний Вы испытываете непосредственно перед ст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о втором столбце по шкале от 1 до 5 укажите, насколько каждое состояний характер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ля Вас  перед обычной тренировк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817"/>
        <w:gridCol w:w="3122"/>
      </w:tblGrid>
      <w:tr>
        <w:trPr>
          <w:trHeight w:val="16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чувству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..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ед восхо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1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, этого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корее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3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 могу опре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4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корее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, я это чувству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ед обычной тренир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1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, не характ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корее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3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 могу определ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4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корее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, я это чувствую</w:t>
            </w:r>
          </w:p>
        </w:tc>
      </w:tr>
      <w:tr>
        <w:trPr>
          <w:trHeight w:val="173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ревоженност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29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ренность в своих силах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ую вялост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242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етливость, все делаю беспорядочно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 установка – только победа!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хочу спат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немного боюсь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восхождению (тренировке)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вленное состояние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рянность, все валится из р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224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др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166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ыние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 от возможной неу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достижению цел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192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грустно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хорадит от груза ответ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к решительной борьбе </w:t>
              <w:br/>
              <w:t>за побед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  <w:tr>
        <w:trPr>
          <w:trHeight w:val="231" w:hRule="atLeast"/>
        </w:trPr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чувствую устал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   2   3    4   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етодика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иже приведен ряд утверждений об использовании воображения в спорте. Прочтите каждое из них и отметьте подходящее Вам 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мните, что Вы указываете степень, в которой данное утверждение применимо к Вам, к Вашим спортивным тренировкам и соревнованиям. Ставьте галочку или крестик у того номера на шкале, который характеризует Ваше мн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73"/>
        <w:gridCol w:w="670"/>
        <w:gridCol w:w="770"/>
        <w:gridCol w:w="900"/>
        <w:gridCol w:w="540"/>
        <w:gridCol w:w="720"/>
        <w:gridCol w:w="900"/>
      </w:tblGrid>
      <w:tr>
        <w:trPr>
          <w:trHeight w:val="1642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- никог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- очень редк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- ред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- ин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- ча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- очень 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- постоянно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Я составляю в уме новые планы/стратег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Я представляю атмосферу победы на соревнованиях (например, ощущение восторга от победы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Я очень подробно представляю совершаемое действ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Я полностью контролирую воображаемое действ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Я представляю эмоции, которые испытываю, занимаясь своим видом 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Я представляю, как совершенствую свои дви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Я составляю другие стратегии в том случае, если мой изначальный план оказался неуспешны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Я представляю, как справляюсь с состояниями возбуждения и тревоги, сопровождающими мои занятия спорто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Я представляю, как демонстрирую своим соперникам уверенность, непобедимость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Я представляю, как другие спортсмены поздравляют меня после удачного выступл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Я представляю каждый соревновательный этап/период игр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Я представляю, как я контролирую себя в трудных ситуация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 Я легко могу изменять образ своего дви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 Я представляю, как окружающие аплодируют мн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 Мысленно я представляю, что выполняю конкретное движение идеально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 Я представляю, как завоевываю медаль/кубок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Я представляю состояния тревоги и стресса, сопровождающие мои занятия спорто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 Я представляю, как продолжаю выполнять изначальную соревновательную стратегию/план на игру, даже если я плохо выступаю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 Представляя свое выступление, я становлюсь более «собранным» и готовым к нем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 Я могу мысленно вносить изменения в свои дви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 Я представляю воплощение своих планов игры/ соревновательных программ именно так, как я хочу, чтобы они произошли во время игры/соревновани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 Прежде чем пытаться выполнить конкретное движение, я представляю, как выполняю его идеально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 Я представляю себя уверенным и сильны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 Представляя занятия своим видом спорта, я чувствую тревог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 Я представляю волнение, связанное с выступление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 Я представляю, что стал чемпионом и у меня берут интерв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 Я представляю себя собранным в сложных, напряженных ситуация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 При обучении новым движениям я представляю себе их идеальное исполн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 Я представляю, как я успешно выполняю мой игровой/ соревновательный пла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 Я представляю себя успешно выполняющим действия в напряженных, трудных ситуация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етодика 4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Предлагаем Вам ряд высказываний об особенностях поведения. Последовательно прочитав каждое высказывание выберите из воз</w:t>
        <w:softHyphen/>
        <w:t>можных ответов: «Верно», или «Неверно» и поставьте соответствующий знак «+» или «-» напротив.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029"/>
      </w:tblGrid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сказы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</w:t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0"/>
                <w:szCs w:val="20"/>
                <w:lang w:eastAsia="ru-RU"/>
              </w:rPr>
              <w:t xml:space="preserve">1.   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eastAsia="ru-RU"/>
              </w:rPr>
              <w:t>Свои планы на будущее люблю раз</w:t>
              <w:softHyphen/>
              <w:t>рабатывать в малейших деталя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юблю всякие приключения, могу ид</w:t>
              <w:softHyphen/>
              <w:t>ти на рис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араюсь всегда приходить вовремя, но, тем не менее, часто опаздываю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держиваюсь девиза «Выслушай со</w:t>
              <w:softHyphen/>
              <w:t>вет, но сделай по-своему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асто полагаюсь на свои способности ориентироваться по ходу дела и не стрем</w:t>
              <w:softHyphen/>
              <w:t>люсь заранее представить последователь</w:t>
              <w:softHyphen/>
              <w:t>ность своих действ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кружающие отмечают, что я недостаточно критичен к себе и своим действиям, но сам я это не всегда замечаю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кануне контрольных или экзаменов  у меня обычно появлялось чувство, что не хва</w:t>
              <w:softHyphen/>
              <w:t>тило 1-2 дней для подготов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тобы чувствовать себя  уверенно,  не</w:t>
              <w:softHyphen/>
              <w:t>обходимо знать, что ждет тебя завтр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не трудно себя заставить что-либо переделывать, даже если качество сделан</w:t>
              <w:softHyphen/>
              <w:t>ного меня не устраивае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всегда замечаю свои ошибки,  ча</w:t>
              <w:softHyphen/>
              <w:t>ше это делают окружающие меня люд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ереход на новую систему работы не причиняет мне особых неудобст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не трудно отказаться от принято</w:t>
              <w:softHyphen/>
              <w:t>го решения даже под влиянием близких мне люд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Я не отношу себя  к  людям, жизненным принципом которых является «Семь раз от</w:t>
              <w:softHyphen/>
              <w:t>мерь, один раз отрежь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выношу, когда меня опекают и за меня что-то решаю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люблю много раздумывать о сво</w:t>
              <w:softHyphen/>
              <w:t>ем будущ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новой одежде часто ощущаю себя неловк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сегда заранее  планирую свои рас</w:t>
              <w:softHyphen/>
              <w:t>ходы,  не люблю делать незапланированных поступк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збегаю риска, плохо справляюсь с неожиданными ситуация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е отношение к будущему часто меняется: то строю  радужные планы, то бу</w:t>
              <w:softHyphen/>
              <w:t>дущее кажется мне мрачны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сегда стараюсь продумать способы достижения цели, прежде чем  начну дейст</w:t>
              <w:softHyphen/>
              <w:t>воват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дпочитаю сохранять независимость  даже от близких мне люд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и планы на будущее обычно реа</w:t>
              <w:softHyphen/>
              <w:t>листичны,  и я не люблю их менят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первые дни отпуска (каникул) при смене образа жизни всегда появляется чув</w:t>
              <w:softHyphen/>
              <w:t>ство дискомфор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 большом объеме работы неминуемо страдает качество результат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юблю перемены в жизни, смену обстановки и образа жизн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всегда вовремя  замечаю изменения обстоятельств  и  из-за  этого терплю  неудач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ывает, что настаиваю на своем, даже когда не уверен в своей право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юблю придерживаться  заранее  наме</w:t>
              <w:softHyphen/>
              <w:t>ченного на день пла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жде  чем  выяснять отношения стараюсь представить себе различные способы преодоления  конфлик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удачи всегда ищу,  что же было сделано неправильн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люблю посвящать кого-либо в свои  планы, редко следую чужим совета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читаю разумным принцип: сначала надо ввязаться  в бой, а затем искать средства для побед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юблю помечтать о будущем, но это скорее фантазии, чем реальност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араюсь всегда учитывать мнение товарищей о себе  и  своей  рабо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Если  я  занят  чем-то важным  для  себя,  то могу  работать в любой обстановк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ожидании важных событий стрем</w:t>
              <w:softHyphen/>
              <w:t>люсь заранее представить последователь</w:t>
              <w:softHyphen/>
              <w:t>ность своих действий  при  том или ином  раз</w:t>
              <w:softHyphen/>
              <w:t>витии ситуац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жде  чем взяться  за дело, мне не</w:t>
              <w:softHyphen/>
              <w:t>обходимо собрать подробную информацию об условиях его выполнения и сопутствующих обстоятельств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Редко отступаюсь от начатого де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асто допускаю небрежное отношение к своим обязательствам, в случае уста</w:t>
              <w:softHyphen/>
              <w:t>лости и плохого самочувств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Если я считаю, что прав, то меня ма</w:t>
              <w:softHyphen/>
              <w:t>ло волнует мнение окружающих о моих дей</w:t>
              <w:softHyphen/>
              <w:t>ствия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 меня говорят, что я «разбрасываюсь», не умею отделить главное от второ</w:t>
              <w:softHyphen/>
              <w:t>степенног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умею и не люблю заранее плани</w:t>
              <w:softHyphen/>
              <w:t>ровать свой бюдже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Если в работе не удалось добиться устраивающего меня качества, стремлюсь переделать, даже если окружающим это не важн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ле разрешения конфликтной си</w:t>
              <w:softHyphen/>
              <w:t>туации часто мысленно к ней возвращаюсь, перепроверяю предпринятые действия и ре</w:t>
              <w:softHyphen/>
              <w:t>зультат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принужденно чувствую себя в не</w:t>
              <w:softHyphen/>
              <w:t>знакомой компании, новые люди мне обыч</w:t>
              <w:softHyphen/>
              <w:t>но интересн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ычно резко реагирую на возражения, стараюсь думать и делать всё по-моем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жалуйста, оставьте свои контактные данные, чтобы мы могли выслать Вам результаты диагнос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аш  е-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дарим за участие в исследован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5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2:00Z</dcterms:created>
  <dc:creator>Admin</dc:creator>
  <dc:description/>
  <cp:keywords/>
  <dc:language>en-US</dc:language>
  <cp:lastModifiedBy>Admin</cp:lastModifiedBy>
  <dcterms:modified xsi:type="dcterms:W3CDTF">2012-04-03T15:48:00Z</dcterms:modified>
  <cp:revision>3</cp:revision>
  <dc:subject/>
  <dc:title>Просим Вас описать Ваши привычные способы действий, установки и привычки, причем, прежде всего в отношении  Вашей спортивной жизни</dc:title>
</cp:coreProperties>
</file>