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142"/>
        <w:jc w:val="both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ind w:left="142" w:right="0" w:firstLine="142"/>
        <w:jc w:val="both"/>
        <w:rPr/>
      </w:pPr>
      <w:r>
        <w:rPr/>
        <w:t>Президент РСОО «ФАУР»</w:t>
      </w:r>
    </w:p>
    <w:p>
      <w:pPr>
        <w:pStyle w:val="Normal"/>
        <w:ind w:left="142" w:right="0" w:firstLine="142"/>
        <w:jc w:val="both"/>
        <w:rPr/>
      </w:pPr>
      <w:r>
        <w:rPr/>
        <w:t>________________(А.И. Шутов)</w:t>
      </w:r>
    </w:p>
    <w:p>
      <w:pPr>
        <w:pStyle w:val="Normal"/>
        <w:ind w:left="142" w:right="0" w:firstLine="142"/>
        <w:jc w:val="both"/>
        <w:rPr/>
      </w:pPr>
      <w:r>
        <w:rPr/>
      </w:r>
    </w:p>
    <w:p>
      <w:pPr>
        <w:pStyle w:val="Normal"/>
        <w:ind w:left="142" w:right="0" w:firstLine="142"/>
        <w:jc w:val="both"/>
        <w:rPr/>
      </w:pPr>
      <w:r>
        <w:rPr/>
      </w:r>
    </w:p>
    <w:p>
      <w:pPr>
        <w:pStyle w:val="Normal"/>
        <w:ind w:left="142" w:right="0" w:firstLine="142"/>
        <w:jc w:val="both"/>
        <w:rPr/>
      </w:pPr>
      <w:r>
        <w:rPr/>
      </w:r>
    </w:p>
    <w:p>
      <w:pPr>
        <w:pStyle w:val="Normal"/>
        <w:ind w:left="142" w:right="0" w:firstLine="14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316" w:equalWidth="true" w:sep="false"/>
          <w:formProt w:val="false"/>
          <w:textDirection w:val="lrTb"/>
          <w:docGrid w:type="default" w:linePitch="360" w:charSpace="0"/>
        </w:sectPr>
        <w:pStyle w:val="Normal"/>
        <w:ind w:left="142" w:right="0" w:firstLine="142"/>
        <w:jc w:val="both"/>
        <w:rPr/>
      </w:pPr>
      <w:r>
        <w:rPr/>
      </w:r>
    </w:p>
    <w:p>
      <w:pPr>
        <w:pStyle w:val="Heading1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0" w:firstLine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ревнованиях по технике альпинизма</w:t>
      </w:r>
    </w:p>
    <w:p>
      <w:pPr>
        <w:pStyle w:val="Normal"/>
        <w:ind w:left="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мбайские связки»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7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альпинизма и скалолазания среди молодежи.</w:t>
      </w:r>
    </w:p>
    <w:p>
      <w:pPr>
        <w:pStyle w:val="Normal"/>
        <w:numPr>
          <w:ilvl w:val="0"/>
          <w:numId w:val="2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портивного мастерства в данных видах  спорта.</w:t>
      </w:r>
    </w:p>
    <w:p>
      <w:pPr>
        <w:pStyle w:val="Normal"/>
        <w:numPr>
          <w:ilvl w:val="0"/>
          <w:numId w:val="2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numPr>
          <w:ilvl w:val="0"/>
          <w:numId w:val="2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между спортсменами</w:t>
      </w:r>
    </w:p>
    <w:p>
      <w:pPr>
        <w:pStyle w:val="Heading2"/>
        <w:numPr>
          <w:ilvl w:val="0"/>
          <w:numId w:val="7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и место проведения: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февраля 2016г. на скалодроме альпклуба «Энергия», г. Ижевск, ул. имени Вадима Сивкова, д. 319. </w:t>
      </w:r>
    </w:p>
    <w:p>
      <w:pPr>
        <w:pStyle w:val="Heading2"/>
        <w:numPr>
          <w:ilvl w:val="0"/>
          <w:numId w:val="7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:</w:t>
      </w:r>
    </w:p>
    <w:p>
      <w:pPr>
        <w:pStyle w:val="Normal"/>
        <w:numPr>
          <w:ilvl w:val="0"/>
          <w:numId w:val="2"/>
        </w:numPr>
        <w:ind w:left="142" w:right="0" w:firstLine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гиональная спортивная общественная организация «Федерация альпинизма Удмуртской республики»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ный судья –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ный секретарь – Горбачёв М.Д.</w:t>
      </w:r>
    </w:p>
    <w:p>
      <w:pPr>
        <w:pStyle w:val="Heading2"/>
        <w:numPr>
          <w:ilvl w:val="0"/>
          <w:numId w:val="7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:00 – прием взносов, жеребьевка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:30 – показ трасс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30 – старт первой связки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:00 – окончание соревнований, подведение итогов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20:00 - награждение</w:t>
      </w:r>
    </w:p>
    <w:p>
      <w:pPr>
        <w:pStyle w:val="Heading2"/>
        <w:numPr>
          <w:ilvl w:val="0"/>
          <w:numId w:val="7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:</w:t>
      </w:r>
    </w:p>
    <w:p>
      <w:pPr>
        <w:pStyle w:val="Normal"/>
        <w:ind w:left="142" w:right="0" w:firstLine="142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 участию в соревнованиях допускаются команды в составе двух человек, заявившихся на соревнования. Соревнования проводятся на трёх трассах: трасса индивидуального лазания, трасса перильной техники и трасса домбайских связок. Соревнования проводятся в трех зачётах: </w:t>
      </w:r>
      <w:r>
        <w:rPr>
          <w:bCs/>
          <w:sz w:val="24"/>
          <w:szCs w:val="24"/>
        </w:rPr>
        <w:t>Мужской, Женский, Смешанный</w:t>
      </w:r>
      <w:r>
        <w:rPr>
          <w:sz w:val="24"/>
          <w:szCs w:val="24"/>
        </w:rPr>
        <w:t xml:space="preserve">. К соревнованиям допускаются участники, имеющие спортивные разряды по альпинизму или скалолазанию. </w:t>
      </w:r>
      <w:r>
        <w:rPr>
          <w:sz w:val="24"/>
          <w:szCs w:val="24"/>
          <w:shd w:fill="FFFFFF" w:val="clear"/>
        </w:rPr>
        <w:t>К зачету принимается прохождение командой всех трасс обеими участниками.</w:t>
      </w:r>
      <w:r>
        <w:rPr>
          <w:color w:val="000000"/>
          <w:sz w:val="24"/>
          <w:szCs w:val="24"/>
          <w:shd w:fill="FFFFFF" w:val="clear"/>
        </w:rPr>
        <w:t xml:space="preserve"> Ориентировочное время на прохождение трасс 30 мин (возможны изменения). Все трассы проходятся с верхней судейской страховкой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бедитель определяется по наименьшей сумме мест на всех трассах. При равенстве суммы предпочтение отдаётся победителям в домбайских связках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один этап. Судьями оценивается время и грамотность (см. таблицу штрафов) прохождения трасс.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арт открытый, по жеребьевке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 – 500 руб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 связки (600 рублей после 12 февраля)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награждаются медалями и грамотами.</w:t>
      </w:r>
    </w:p>
    <w:p>
      <w:pPr>
        <w:pStyle w:val="Normal"/>
        <w:autoSpaceDE w:val="false"/>
        <w:ind w:left="142" w:right="0" w:firstLine="142"/>
        <w:jc w:val="both"/>
        <w:rPr>
          <w:color w:val="943634"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color w:val="000000"/>
          <w:sz w:val="24"/>
          <w:szCs w:val="24"/>
          <w:shd w:fill="FFFFFF" w:val="clear"/>
        </w:rPr>
        <w:t xml:space="preserve">ФИО, пол, возраст, наличие разрядов по альпинизму или скалолазанию (если есть), </w:t>
      </w:r>
      <w:r>
        <w:rPr>
          <w:sz w:val="24"/>
          <w:szCs w:val="24"/>
        </w:rPr>
        <w:t>подавать в электронном виде в группе ВКонтакте: https://vk.com/event113528157</w:t>
      </w:r>
      <w:r>
        <w:rPr>
          <w:color w:val="943634"/>
          <w:sz w:val="24"/>
          <w:szCs w:val="24"/>
        </w:rPr>
        <w:t xml:space="preserve"> </w:t>
      </w:r>
    </w:p>
    <w:p>
      <w:pPr>
        <w:pStyle w:val="Normal"/>
        <w:autoSpaceDE w:val="false"/>
        <w:ind w:left="142" w:right="0" w:firstLine="142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autoSpaceDE w:val="false"/>
        <w:ind w:left="142" w:right="0" w:firstLine="142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rFonts w:ascii="Tahoma" w:hAnsi="Tahoma" w:cs="Tahoma"/>
          <w:b/>
          <w:b/>
          <w:color w:val="943634"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Настояще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оложение является официальным вызовом на соревнования</w:t>
      </w:r>
    </w:p>
    <w:p>
      <w:pPr>
        <w:pStyle w:val="Normal"/>
        <w:autoSpaceDE w:val="false"/>
        <w:ind w:left="142" w:right="0" w:firstLine="142"/>
        <w:jc w:val="both"/>
        <w:rPr>
          <w:rFonts w:ascii="Tahoma" w:hAnsi="Tahoma" w:cs="Tahoma"/>
          <w:b/>
          <w:b/>
          <w:color w:val="943634"/>
          <w:sz w:val="24"/>
          <w:szCs w:val="24"/>
        </w:rPr>
      </w:pPr>
      <w:r>
        <w:rPr>
          <w:rFonts w:cs="Tahoma" w:ascii="Tahoma" w:hAnsi="Tahoma"/>
          <w:b/>
          <w:color w:val="943634"/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ind w:left="142" w:right="0" w:firstLine="142"/>
        <w:jc w:val="both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  <w:r>
        <w:br w:type="page"/>
      </w:r>
    </w:p>
    <w:p>
      <w:pPr>
        <w:pStyle w:val="Normal"/>
        <w:ind w:left="142" w:right="0" w:firstLine="142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</w:t>
      </w:r>
    </w:p>
    <w:p>
      <w:pPr>
        <w:pStyle w:val="Heading2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соревнований</w:t>
      </w:r>
    </w:p>
    <w:p>
      <w:pPr>
        <w:pStyle w:val="Heading2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) «Домбайские связки»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вязки, в составе двух человек, проходят трассу, подготовленную судейской коллегией, осуществляя взаимную страховку, используя в указанном порядке пункты промежуточной страховки («станции») и точки промежуточной страховки, со сменой идущего первым. Соревнование завершается спуском по веревке обоих участников на финишную площадку и продергиванием веревки. Перед началом соревнований прохождение трассы демонстрируется участникам судей - демонстратором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мещения по трассе и действия должны подтверждаться </w:t>
      </w:r>
      <w:r>
        <w:rPr>
          <w:b/>
          <w:bCs/>
          <w:sz w:val="24"/>
          <w:szCs w:val="24"/>
        </w:rPr>
        <w:t>голосовыми командами</w:t>
      </w:r>
      <w:r>
        <w:rPr>
          <w:sz w:val="24"/>
          <w:szCs w:val="24"/>
        </w:rPr>
        <w:t xml:space="preserve">. Первый участник начинает лазание по стене под страховкой второго, используя при этом для промежуточной страховки крючья, отмеченные судейской коллегией. Подойдя к очередному пункту промежуточной страховки («станции»), первый участник становится на «самостраховку» и организует страховку второму участнику, после чего второй преодолевает тот же участок и подходит к первому, снимая по пути с крючьев оттяжки, оставленные им. При смене ведущего, второй участник подходит к пункту страховки и фиксирует посещение пункта касанием и голосовой командой «Станция» (для судей) не вставая на «самостраховку», продолжает движение по маршруту под страховкой первого. 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язка передвигается по маршруту с попеременной страховкой (идет только один спортсмен, а второй страхует его с места). Участники должны осуществлять приемы страховки, организуя ее четко и быстро, а главное — правильно и логично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е спортсменов происходит попеременно, то есть один страхует, другой лезет, ни в коем случае не одновременно.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ревнованиях, обязательным условием является смена ведущего спортсмена минимум один раз на подъёме. Смена производится, на оборудованных судейской коллегией пунктах промежуточной страховки (станциях), которые состоят из (2-х и более) стационарных точек.</w:t>
      </w:r>
    </w:p>
    <w:p>
      <w:pPr>
        <w:pStyle w:val="Normal"/>
        <w:ind w:left="142" w:right="0" w:firstLine="14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часток прохождения трассы на искусственных точках опоры (ИТО).</w:t>
      </w:r>
    </w:p>
    <w:p>
      <w:pPr>
        <w:pStyle w:val="Normal"/>
        <w:ind w:left="142" w:right="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е трассы происходит с применением всего арсенала технических средств, используемых в альпинистской практике. Судейские точки (шлямбура) используются только для страховки. Использование судейских точек страховки для прохождения участка запрещено.</w:t>
      </w:r>
    </w:p>
    <w:p>
      <w:pPr>
        <w:pStyle w:val="Normal"/>
        <w:ind w:left="0" w:right="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мощью ИТО участок трассы проходит только первый участник.</w:t>
      </w:r>
    </w:p>
    <w:p>
      <w:pPr>
        <w:pStyle w:val="Normal"/>
        <w:ind w:left="0" w:right="0" w:firstLine="14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ИТО НЕ ЯВЛЯЕТСЯ ОБЯЗАТЕЛЬНЫМ условием, но связка применяющая ИТО получает -50 балов (вычитается из времени прохождения дистанции, </w:t>
      </w:r>
      <w:r>
        <w:rPr>
          <w:sz w:val="24"/>
          <w:szCs w:val="24"/>
        </w:rPr>
        <w:t>1 балл-0,5% от среднего времени прохождения дистанции</w:t>
      </w:r>
      <w:r>
        <w:rPr>
          <w:bCs/>
          <w:sz w:val="24"/>
          <w:szCs w:val="24"/>
        </w:rPr>
        <w:t xml:space="preserve"> )</w:t>
      </w:r>
    </w:p>
    <w:p>
      <w:pPr>
        <w:pStyle w:val="Normal"/>
        <w:ind w:left="142" w:right="0" w:firstLine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уск по веревке.</w:t>
      </w:r>
      <w:r>
        <w:rPr>
          <w:sz w:val="24"/>
          <w:szCs w:val="24"/>
        </w:rPr>
        <w:t xml:space="preserve"> Пройдя весь маршрут, связка подходит к заключительной станции, навешивает на предусмотренное судейской коллегией спусковое кольцо (дюльферный карабин - ДК) спусковую веревку и поочередно спускается по ней любым способом, при этом каждый участник должен иметь страховку или «самостраховку». Спуск по веревке осуществляется с прохождением промежуточной станции. По окончании спуска связка выдергивает веревку.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 спуска по верёвке</w:t>
      </w:r>
      <w:r>
        <w:rPr>
          <w:sz w:val="24"/>
          <w:szCs w:val="24"/>
        </w:rPr>
        <w:t>. Уходящий со станции первым вешает спусковую верёвку на ДК, садится на неё и начинает спуск с организованной напарником верхней страховкой, спустившись, встаёт на «самостраховку» и завязывает общий узел на спусковой и связочной веревке (узел прищёлкивает к себе или закрепляет на станции).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ходящий с пункта вторым вешает двойную верёвку: после спуска первого продёргивает узел спусковой верёвки через спусковое кольцо (петлю) на станции, завязывает схватывающий узел, садится на двойную верёвку, снимает «самостраховку» и начинает спуск; спускается и встаёт на «самостраховку».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иш.</w:t>
      </w:r>
      <w:r>
        <w:rPr>
          <w:sz w:val="24"/>
          <w:szCs w:val="24"/>
        </w:rPr>
        <w:t xml:space="preserve"> Момент падения всех веревок на финишную площадку является финишем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туации</w:t>
      </w:r>
      <w:r>
        <w:rPr>
          <w:sz w:val="24"/>
          <w:szCs w:val="24"/>
        </w:rPr>
        <w:t xml:space="preserve">, не оговоренные данным положением, расцениваются в пользу команды, если это не несет потенциальной угрозы безопасности участникам.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прибывает на этап, имея при себе комплект обязательного снаряжения, в состав которого входят: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2 альпинистские страховочные системы;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уса самостраховки из основной верев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 мм или стропы/верёвки меньшего диаметра с аналогичными свойствами и разрешенные производителем к использованию в качестве самостраховки;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2 основные верёвки (длинна веревки не менее 20 метров)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шнур «прусик» 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рабины (сколько необходимо)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2 каски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инимум 8 оттяжек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2 спусковых устройства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2 пары перчаток (рукавиц)</w:t>
      </w:r>
    </w:p>
    <w:p>
      <w:pPr>
        <w:pStyle w:val="Normal"/>
        <w:numPr>
          <w:ilvl w:val="0"/>
          <w:numId w:val="5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адные элементы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разрешено использование иного альпинистского снаряжения заявленного </w:t>
      </w:r>
      <w:r>
        <w:rPr>
          <w:b/>
          <w:bCs/>
          <w:sz w:val="24"/>
          <w:szCs w:val="24"/>
        </w:rPr>
        <w:t>перед стартом первой связки</w:t>
      </w:r>
      <w:r>
        <w:rPr>
          <w:sz w:val="24"/>
          <w:szCs w:val="24"/>
        </w:rPr>
        <w:t xml:space="preserve"> и соответствующего требованиям безопасности (на усмотрение главного судьи).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ремя на подготовку к старту 5 минут после приглашения команды на старт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ассе участникам предоставляется одна попытка для прохождения маршрута, которая считается предпринятой в момент старта первого участника. 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ники соревнований должны обеспечить наличие судейской страховки во время прохождения маршрута (при прохождении трассы перильной техники и индивидуального лазания). В случае нарушения страхующими правил безопасности, связка может быть дисквалифицирована по решению судьи на трассе. 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менять список снаряжения перед стартом запрещено.</w:t>
      </w:r>
    </w:p>
    <w:p>
      <w:pPr>
        <w:pStyle w:val="Normal"/>
        <w:ind w:left="142" w:right="0" w:firstLine="142"/>
        <w:jc w:val="both"/>
        <w:rPr>
          <w:b/>
          <w:b/>
          <w:bCs/>
        </w:rPr>
      </w:pPr>
      <w:r>
        <w:rPr>
          <w:sz w:val="24"/>
          <w:szCs w:val="24"/>
        </w:rPr>
        <w:t xml:space="preserve">До старта участники могут связаться связочной верёвкой и быть полностью готовыми к старту. После стартового сигнала связка начинает движение по маршруту. </w:t>
      </w:r>
    </w:p>
    <w:p>
      <w:pPr>
        <w:pStyle w:val="ListParagraph1"/>
        <w:ind w:left="142" w:right="0" w:firstLine="142"/>
        <w:jc w:val="both"/>
        <w:rPr>
          <w:b/>
          <w:b/>
          <w:bCs/>
        </w:rPr>
      </w:pPr>
      <w:r>
        <w:rPr>
          <w:b/>
          <w:bCs/>
        </w:rPr>
        <w:t>2) «Индивидуальное лазание»</w:t>
      </w:r>
    </w:p>
    <w:p>
      <w:pPr>
        <w:pStyle w:val="ListParagraph1"/>
        <w:ind w:left="142" w:right="0" w:firstLine="142"/>
        <w:jc w:val="both"/>
        <w:rPr>
          <w:sz w:val="24"/>
          <w:szCs w:val="24"/>
        </w:rPr>
      </w:pPr>
      <w:r>
        <w:rPr/>
        <w:t>Этап состоит из трассы с верхней страховкой – которую попеременно должны пройти каждый участник из связки.</w:t>
      </w:r>
    </w:p>
    <w:p>
      <w:pPr>
        <w:pStyle w:val="Heading2"/>
        <w:spacing w:before="0" w:after="0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«Трасса перильной техники» </w:t>
      </w:r>
    </w:p>
    <w:p>
      <w:pPr>
        <w:pStyle w:val="Normal"/>
        <w:ind w:left="142" w:right="0" w:firstLine="142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дъём осуществляется с помощью технических средств (жумар, кролл и прочее). Результат определяется по времени подъёма до верхней точки трассы и последующего спуска. Верхняя страховка обязательна.</w:t>
      </w:r>
    </w:p>
    <w:p>
      <w:pPr>
        <w:pStyle w:val="Normal"/>
        <w:ind w:left="142" w:right="0" w:firstLine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кается использовать любые методы подъема по веревке, если это не нарушает технику безопасности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ник должен пройти все станции перестёжки в определённом порядке. Посещением станции считается постановка на самостраховку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уск должен осуществляться с использованием специального снаряжения. Посадка на спусковую веревку должна осуществляться с места, организованного судейской коллегией (дюльферный карабин), при наличии самостраховки.</w:t>
      </w:r>
      <w:r>
        <w:br w:type="page"/>
      </w:r>
    </w:p>
    <w:p>
      <w:pPr>
        <w:pStyle w:val="Heading2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ing2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штрафов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994"/>
      </w:tblGrid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ру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ные балы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участника (в связке-верхнего) с повисанием на судейской страхов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контрольного време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удейской страховки или угроза безопас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вязкой своей вере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пункта коллективной страховки (станц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ние за ограничительной лини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е изменение тр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удейской страхо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пункта промежуточной страхо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ъеме не проведена смена ведущ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мление мимо финишной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 самозадержа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е судейской страхо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нижнего участника с повисанием на судейской страхов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страхо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 спуск по верев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а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наря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32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самострахо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а</w:t>
            </w:r>
          </w:p>
        </w:tc>
      </w:tr>
    </w:tbl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*- 1 балл-0,5% от среднего времени прохождения дистанции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азъяснение таблицы штрафов</w:t>
      </w:r>
    </w:p>
    <w:p>
      <w:pPr>
        <w:pStyle w:val="Normal"/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штрафа за нарушения, допущенные спортсменами во время прохождения трассы или маршрута соревнований, руководствуются следующими правилами: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ыв верхнего участника с повисанием на судейской страховке – снятие с соревнования.</w:t>
      </w:r>
      <w:r>
        <w:rPr>
          <w:sz w:val="24"/>
          <w:szCs w:val="24"/>
        </w:rPr>
        <w:t xml:space="preserve"> Срывом считается потеря всех точек опоры с повисанием на судейской веревке. Если же, потеряв равновесие, участник ухватился за судейскую веревку рукой, чем остановил возможное падение, – считается как использование судейской веревки для поддержания равновесия – </w:t>
      </w:r>
      <w:r>
        <w:rPr>
          <w:b/>
          <w:bCs/>
          <w:sz w:val="24"/>
          <w:szCs w:val="24"/>
        </w:rPr>
        <w:t>штраф 10 балл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вышение контрольного времени – снятие с соревнования.</w:t>
      </w:r>
      <w:r>
        <w:rPr>
          <w:sz w:val="24"/>
          <w:szCs w:val="24"/>
        </w:rPr>
        <w:t xml:space="preserve"> Спортсмены не сумели в установленное судейской коллегией время достичь контрольного пункта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ря судейской страховки – снятие с соревнования.</w:t>
      </w:r>
      <w:r>
        <w:rPr>
          <w:sz w:val="24"/>
          <w:szCs w:val="24"/>
        </w:rPr>
        <w:t xml:space="preserve"> Участник по ошибке вывязал из своей индивидуальной страховочной системы судейскую страховку и остался без верхней страховки, создав опасную ситуацию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ря связкой своей веревки – снятие с соревнования.</w:t>
      </w:r>
      <w:r>
        <w:rPr>
          <w:sz w:val="24"/>
          <w:szCs w:val="24"/>
        </w:rPr>
        <w:t xml:space="preserve"> Связка обронила свою веревку и не может достать её. Если же связка сумела достать веревку с соблюдением правил страховки - </w:t>
      </w:r>
      <w:r>
        <w:rPr>
          <w:b/>
          <w:bCs/>
          <w:sz w:val="24"/>
          <w:szCs w:val="24"/>
        </w:rPr>
        <w:t>штраф 3 балла</w:t>
      </w:r>
      <w:r>
        <w:rPr>
          <w:sz w:val="24"/>
          <w:szCs w:val="24"/>
        </w:rPr>
        <w:t>. Если спортсмены сумели заменить упущенную веревку и в дальнейшем продвижение обеспечивается со страховкой, то связка не снимается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пуск пункта промежуточной страховки (станции)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нятие с соревнования.</w:t>
      </w:r>
      <w:r>
        <w:rPr>
          <w:sz w:val="24"/>
          <w:szCs w:val="24"/>
        </w:rPr>
        <w:t xml:space="preserve"> Пунктом  промежуточной страховки служат в «домбайских связках» – группа судейских крючьев (2-х и более). Нарушением считается, если участник с предыдущего участка проходит мимо станции и простёгивает связочную верёвку в крюк на следующем участке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ание за ограничительной лини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снятие с соревнования.</w:t>
      </w:r>
      <w:r>
        <w:rPr>
          <w:sz w:val="24"/>
          <w:szCs w:val="24"/>
        </w:rPr>
        <w:t xml:space="preserve"> Любое касание конечностью за пределами трассы – внутреннего края ограничительной линии. Нарушением считается использование участником рельефа за границей (ограничением) трассы во время движения; толщина ограничительной линии, если она имеется, входит в размер трассы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ышленное изменение поверхности скалы с целью усложнить движение последующих связок – снятие с соревнования.</w:t>
      </w:r>
      <w:r>
        <w:rPr>
          <w:sz w:val="24"/>
          <w:szCs w:val="24"/>
        </w:rPr>
        <w:t xml:space="preserve"> Сбивание зацепок и других точек опоры, отламывание выступов, выбивание или расшатывание судейских крючьев и т. д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судейской страховочной веревки для передвижения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снятие с соревнования</w:t>
      </w:r>
      <w:r>
        <w:rPr>
          <w:sz w:val="24"/>
          <w:szCs w:val="24"/>
        </w:rPr>
        <w:t xml:space="preserve">; нагружение судейской страховки для поддержания равновесия (но не для передвижения) – </w:t>
      </w:r>
      <w:r>
        <w:rPr>
          <w:b/>
          <w:bCs/>
          <w:sz w:val="24"/>
          <w:szCs w:val="24"/>
        </w:rPr>
        <w:t>10 балл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пуск точки промежуточной страховк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25 баллов</w:t>
      </w:r>
      <w:r>
        <w:rPr>
          <w:sz w:val="24"/>
          <w:szCs w:val="24"/>
        </w:rPr>
        <w:t>. Такое нарушение может возникнуть не только случайно (забыл про пункт, потерял или израсходовал все оттяжки), но и преднамеренно. Точкой промежуточной страховки служат в «домбайских связках» – судейский крюк на маршруте. За второй пропущенный подряд крюк штраф удваивается и прибавляется к предыдущему штрафу. За пропуск точки в третий раз связка снимается с соревнования. Пропуск точки фиксируется, если участник со своего места не может дотянуться до крюка. (Предупреждение о пропуске промежуточной точки, возлагается на участников связки)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оизведена смена впереди идущего</w:t>
      </w:r>
      <w:r>
        <w:rPr>
          <w:sz w:val="24"/>
          <w:szCs w:val="24"/>
        </w:rPr>
        <w:t xml:space="preserve"> — </w:t>
      </w:r>
      <w:r>
        <w:rPr>
          <w:b/>
          <w:bCs/>
          <w:sz w:val="24"/>
          <w:szCs w:val="24"/>
        </w:rPr>
        <w:t>25 баллов</w:t>
      </w:r>
      <w:r>
        <w:rPr>
          <w:sz w:val="24"/>
          <w:szCs w:val="24"/>
        </w:rPr>
        <w:t>. Нарушением считается, если между пунктами страховки в домбайских связках впереди идущими не были оба участника связки. Смена впереди идущего считается не совершенной, если второй участник связки, остановился на следующей станции, организовал «самостраховку» и взял на страховку напарника, а тот снял «самостраховку».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ыв нижнего участника с повисанием на судейской страховке</w:t>
      </w:r>
      <w:r>
        <w:rPr>
          <w:sz w:val="24"/>
          <w:szCs w:val="24"/>
        </w:rPr>
        <w:t xml:space="preserve"> — </w:t>
      </w:r>
      <w:r>
        <w:rPr>
          <w:b/>
          <w:bCs/>
          <w:sz w:val="24"/>
          <w:szCs w:val="24"/>
        </w:rPr>
        <w:t>10 баллов</w:t>
      </w:r>
      <w:r>
        <w:rPr>
          <w:sz w:val="24"/>
          <w:szCs w:val="24"/>
        </w:rPr>
        <w:t xml:space="preserve">. Неумелая страховка верхним участником сорвавшегося нижнего приведет к дальнейшему его падению и повисанию на судейской страховке. Однако, если судья-страховщик неправильно выполняет страховку (веревка почти натянута и сорвавшийся повис на ней, из-за чего напарник сорвавшегося не имел возможности выполнить прием задержания сам), судья не засчитывает этот случай как ошибку. 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правильная страховка</w:t>
      </w:r>
      <w:r>
        <w:rPr>
          <w:sz w:val="24"/>
          <w:szCs w:val="24"/>
        </w:rPr>
        <w:t xml:space="preserve"> — 1</w:t>
      </w:r>
      <w:r>
        <w:rPr>
          <w:b/>
          <w:bCs/>
          <w:sz w:val="24"/>
          <w:szCs w:val="24"/>
        </w:rPr>
        <w:t>5 баллов</w:t>
      </w:r>
      <w:r>
        <w:rPr>
          <w:sz w:val="24"/>
          <w:szCs w:val="24"/>
        </w:rPr>
        <w:t>. Правилами соревнований не оговорено, что следует считать правильной или неправильной страховкой. Это сделано с целью предоставления спортсменам возможности проявить самостоятельность и инициативу при применении приемов в конкретных случаях. Имеется в виду не только неправильное выполнение самого приема, но и последствия. Например, направление и сила возможного рывка в случае срыва страхуемого. Качество выполнения приемов страховки определяется в соответствии с правилами страховки в альпинизме, опубликованными в печати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 неправильной страховкой (самостраховкой) понимается: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а участника – на одной страховочной точке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вижение участника на одном зажиме по основной веревке при отсутствии верхней страховки без схватывающего узла (участник сделал более 3-х перехватов при подъеме по закрепленной страховочной веревке без схватывающего узла, или устройств его заменяющих)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вис петли страховочной веревки ниже ступней страхуемого (при его спуске с верхней страховкой) или страхующего – при выпуске им вверх идущего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ка без тормозного устройства или узла </w:t>
      </w:r>
      <w:r>
        <w:rPr>
          <w:sz w:val="24"/>
          <w:szCs w:val="24"/>
          <w:lang w:val="en-US"/>
        </w:rPr>
        <w:t>UIAA</w:t>
      </w:r>
      <w:r>
        <w:rPr>
          <w:sz w:val="24"/>
          <w:szCs w:val="24"/>
        </w:rPr>
        <w:t xml:space="preserve"> при страховке партнера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нята «самостраховка» при не полностью выбранной веревке (провис ниже ступней ног)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астник страхует не закрепленной веревкой на станции или на себе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связаны концы двойной веревки при спуске и узел двойной веревки не закреплен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«самостраховки» используются концы верёвки более 1,5 м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спуске петля схватывающего узла прощелкнута в карабин спусковой веревки, спускового устройства или судейской страховки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спуске спусковая веревка перетирает веревку связки или судейскую страховку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раховка без перчаток/рукавиц. Штрафуется отсутствие рукавиц или применение заменителей — часть рукавицы, не закрывающей лучезапястный сустав, рукава одежды, лоскуты ткани.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рахующий выпустил веревку из обеих рук при отсутствии «самостраховки» у партнера (кроме страховки через гри- гри);</w:t>
      </w:r>
    </w:p>
    <w:p>
      <w:pPr>
        <w:pStyle w:val="Normal"/>
        <w:numPr>
          <w:ilvl w:val="0"/>
          <w:numId w:val="3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уск 1-го по веревке без верхней страховки или 2-го без схватывающего узла;</w:t>
      </w:r>
    </w:p>
    <w:p>
      <w:pPr>
        <w:pStyle w:val="Normal"/>
        <w:numPr>
          <w:ilvl w:val="0"/>
          <w:numId w:val="4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авильный спуск по верёвке – 15 балл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рукавиц</w:t>
      </w:r>
      <w:r>
        <w:rPr>
          <w:sz w:val="24"/>
          <w:szCs w:val="24"/>
        </w:rPr>
        <w:t>. Использование вместо рукавиц полы или рукава рубашки, шапки и т. п. не исключает штрафа;</w:t>
      </w:r>
    </w:p>
    <w:p>
      <w:pPr>
        <w:pStyle w:val="Normal"/>
        <w:numPr>
          <w:ilvl w:val="0"/>
          <w:numId w:val="6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 веревки регулирующей рукой</w:t>
      </w:r>
      <w:r>
        <w:rPr>
          <w:sz w:val="24"/>
          <w:szCs w:val="24"/>
        </w:rPr>
        <w:t>. Штраф налагается за выпуск веревки как в движении, так и на месте после уже начатого спуска по веревке. Предварительное закрепление веревки безопасным способом исключает штраф;</w:t>
      </w:r>
    </w:p>
    <w:p>
      <w:pPr>
        <w:pStyle w:val="Normal"/>
        <w:numPr>
          <w:ilvl w:val="0"/>
          <w:numId w:val="6"/>
        </w:numPr>
        <w:ind w:left="142" w:right="0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еря устойчивости</w:t>
      </w:r>
      <w:r>
        <w:rPr>
          <w:sz w:val="24"/>
          <w:szCs w:val="24"/>
        </w:rPr>
        <w:t>. Штрафуется касание скалы боком, спиной, тазом, головой во время спуска, а также падение после приземления: участник сел на площадку финиша или встал на нее коленом. Упор рукой не штрафу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" w:righ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теря снаряжения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3 балла</w:t>
      </w:r>
      <w:r>
        <w:rPr>
          <w:sz w:val="24"/>
          <w:szCs w:val="24"/>
        </w:rPr>
        <w:t xml:space="preserve">. Штраф налагается за потерю (оставление на трассе) каждого предмета. Потерей предмета считается такое его падение, при котором участники команды не могут его достать без ухода с трассы, либо оставление предмета на маршруте. 2—3 предмета, еще до старта скрепленные в одно целое (карабин с прибинтованными к нему петлей или лесенкой, лестница, составленная из 2—3 лесенок и т. п.), считаются за один предмет. Если, потеряв предметы снаряжения, один участник спустится с соблюдением правил страховки, возьмет с собой потерянное и вернется обратно, то штраф не налагается. За оставленную на маршруте веревку штраф </w:t>
      </w:r>
      <w:r>
        <w:rPr>
          <w:b/>
          <w:bCs/>
          <w:sz w:val="24"/>
          <w:szCs w:val="24"/>
        </w:rPr>
        <w:t>15 баллов</w:t>
      </w:r>
      <w:r>
        <w:rPr>
          <w:sz w:val="24"/>
          <w:szCs w:val="24"/>
        </w:rPr>
        <w:t xml:space="preserve">. Потеря каски является угрозой безопасности участника – </w:t>
      </w:r>
      <w:r>
        <w:rPr>
          <w:b/>
          <w:bCs/>
          <w:sz w:val="24"/>
          <w:szCs w:val="24"/>
        </w:rPr>
        <w:t>снятие с соревнования</w:t>
      </w:r>
      <w:r>
        <w:rPr>
          <w:sz w:val="24"/>
          <w:szCs w:val="24"/>
        </w:rPr>
        <w:t>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Если действие участника может иметь несколько толкований и решений, то оно должно рассматриваться с альпинистской точки зрения. Когда в процессе соревнований возникают вопросы трактовки отдельных пунктов правил, ответ надо искать в технике, тактике и правилах альпин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дистанции командой судьи по технике фиксируют ошибки, отмечают нарушения в судейских карточках и оповещают о них участников, а если данная ошибка ведет к нарушению безопасности, требуют ее устранения, вплоть до остановки участника или команды. За невыполнение требований судьи команда может быть снята с диста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равильным положением судейской страховки обязаны сами участники. Прикрепление судейской страховки к участнику и снятие ее выполняется под контролем судьи. Если участник предпринял попытку начала движения без судейской страховки, судья обязан потребовать прикрепления к судейской страховке и проконтролировать его. При этом никаким штрафом команда не наказыв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рушения, наказываемые штрафом “снятие” должны фиксироваться не менее, чем двумя судьями. Решение о снятии команды с дистанции принимает главный судья соревн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Если допущенные участниками соревнований нарушения не оговорены Правилами, Положением, Условиями или настоящими рекомендациями, то они оцениваются с точки зрения действующих правил техники движения и страховки в альпин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овиям проведения соревнований, прохождения дистанции, таблицам штрафов и другим вопросам судейства официальными являются разъяснения главного судьи соревнований.</w:t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2:00Z</dcterms:created>
  <dc:creator>SamLab.ws</dc:creator>
  <dc:description/>
  <dc:language>en-US</dc:language>
  <cp:lastModifiedBy/>
  <dcterms:modified xsi:type="dcterms:W3CDTF">2016-02-09T18:59:00Z</dcterms:modified>
  <cp:revision>9</cp:revision>
  <dc:subject/>
  <dc:title/>
</cp:coreProperties>
</file>