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6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я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 В. Рус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ых федерационных взно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Устава общественной организации «Федерация скалолазания Удмуртской Республики» с 21 октября 2008 года вводится понятие – член Федерации скалолазания Удмуртии. Членом Федерации может быть каждый, кто оплачивает добровольный федерационый взнос на тот срок, за который взнос оплачен. Внесённый взнос отмечается в общей федерационной ведомости и в удостоверении члена Федерации скалолазания УР. Членская книжка оформляется при первом внесении федерационного вз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формления членской книжки Федерации скалолазания Удмуртской республики необходимо сдать в исполнительный комитет Федерации: фотографию (2х3 см); личные данные - Ф.И.О., дату рождения, спортивный коллектив; деньги в сумме 50 рублей. Членская книжка оформляется в течение не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йствие федерационного взноса начинается с момента внесения его в общую ведомость Федерации скалолазания. Предъявление удостоверения члена Федерации скалолазания Удмуртии обеспечивает перечень льгот и услуг, определённых положениями Федерации и договорённостями с другими организ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меры федерационного взноса определяются возрастом спортсмена и сроком действия взноса. Молодёжная группа – спортсмены до 18 лет. Взнос за 1 месяц – 60 рублей, за полгода – 250 рублей, за год – 400 рублей.  Взрослая группа – спортсмены 18-ти лет и старше. Взнос за месяц – 120 рублей, за полгода – 500 рублей, за год – 8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3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7:00Z</dcterms:created>
  <dc:creator>USER</dc:creator>
  <dc:description/>
  <cp:keywords/>
  <dc:language>en-US</dc:language>
  <cp:lastModifiedBy>extreme</cp:lastModifiedBy>
  <dcterms:modified xsi:type="dcterms:W3CDTF">2008-10-26T17:17:00Z</dcterms:modified>
  <cp:revision>2</cp:revision>
  <dc:subject/>
  <dc:title>УТВЕРЖДАЮ</dc:title>
</cp:coreProperties>
</file>