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973"/>
        <w:gridCol w:w="4147"/>
      </w:tblGrid>
      <w:tr>
        <w:trPr>
          <w:trHeight w:val="1618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альпинизма Удмуртской</w:t>
            </w:r>
          </w:p>
          <w:p>
            <w:pPr>
              <w:pStyle w:val="TextBody"/>
              <w:rPr/>
            </w:pPr>
            <w:r>
              <w:rPr/>
              <w:t>Республ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М. М. Гадлов  «____»_____________2010 г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 Чемпионата Удмурт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технике альпинизма в скальном классе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пуляризация альпинизма и его дисциплин среди жителей Удмурт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спортсменов для участия в соревнованиях в 2011 году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rPr/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5- 26 декабря  2010 года</w:t>
      </w:r>
      <w:r>
        <w:rPr>
          <w:sz w:val="24"/>
        </w:rPr>
        <w:t xml:space="preserve"> на стендах 1-го учебного Корпуса УдГУ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ет  министерство по физической культуре, спорту и туризму Удмуртской Республики, непосредственное проведение соревнований возлагается на судейскую коллегию, утверждённую Федерацией альпинизма Удмуртской Республики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25 декабря </w:t>
      </w:r>
    </w:p>
    <w:p>
      <w:pPr>
        <w:pStyle w:val="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10-00 – мандатная комиссия  </w:t>
      </w:r>
    </w:p>
    <w:p>
      <w:pPr>
        <w:pStyle w:val="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11-00 –домбайские связки 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ab/>
        <w:t>17-30 – награждение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26 декабря</w:t>
      </w:r>
    </w:p>
    <w:p>
      <w:pPr>
        <w:pStyle w:val="2"/>
        <w:jc w:val="both"/>
        <w:rPr/>
      </w:pPr>
      <w:r>
        <w:rPr>
          <w:b/>
          <w:sz w:val="24"/>
        </w:rPr>
        <w:tab/>
        <w:t>10-00  - старты подростков, младших юношей и девушек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ab/>
        <w:t>12-00 – финалы подростков и младших, по окончании награжде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4-00</w:t>
      </w:r>
      <w:r>
        <w:rPr>
          <w:sz w:val="24"/>
        </w:rPr>
        <w:t xml:space="preserve">  </w:t>
      </w:r>
      <w:r>
        <w:rPr>
          <w:b/>
          <w:sz w:val="24"/>
        </w:rPr>
        <w:t>- старты старших юношей и девушек, взрослых, ветеранов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6-00</w:t>
      </w:r>
      <w:r>
        <w:rPr>
          <w:sz w:val="24"/>
        </w:rPr>
        <w:t xml:space="preserve">  - </w:t>
      </w:r>
      <w:r>
        <w:rPr>
          <w:b/>
          <w:sz w:val="24"/>
        </w:rPr>
        <w:t>финалы старших, взрослых и ветеранов, по окончании награждение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В дисциплине «Связки» участвуют </w:t>
      </w:r>
      <w:r>
        <w:rPr>
          <w:sz w:val="24"/>
          <w:szCs w:val="24"/>
        </w:rPr>
        <w:t>команды из двух человек, имеющих с собой комплект необходимого снаряжения.</w:t>
      </w:r>
    </w:p>
    <w:p>
      <w:pPr>
        <w:pStyle w:val="2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.</w:t>
      </w:r>
    </w:p>
    <w:p>
      <w:pPr>
        <w:pStyle w:val="2"/>
        <w:jc w:val="both"/>
        <w:rPr/>
      </w:pPr>
      <w:r>
        <w:rPr>
          <w:sz w:val="24"/>
          <w:szCs w:val="24"/>
        </w:rPr>
        <w:t>Дисциплина «Связки» проводится по 1 трассе. На дистанцию устанавливается контрольное время.</w:t>
      </w:r>
      <w:r>
        <w:rPr/>
        <w:t xml:space="preserve"> </w:t>
      </w:r>
      <w:r>
        <w:rPr>
          <w:sz w:val="24"/>
          <w:szCs w:val="24"/>
        </w:rPr>
        <w:t>Итоги подводятся среди мужских (смешанных) и женских связок.  Результат связок, успешно прошедших трассу, определяется по времени, результат не прошедших трассу - по высоте подъема. Прохождение дистанции засчитывается с учетом штрафного времени. Возрастная группа – 1994 г и старше.</w:t>
      </w:r>
    </w:p>
    <w:p>
      <w:pPr>
        <w:pStyle w:val="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исциплина скорость включает два этапа -  квалификацию и финал. Квалификация в скорости проводится по двум трассам. На следующую трассу допускаются все, прошедшие предыдущую. В финал скорости допускается 8 человек по сумме  времени двух трасс, если участников в группе больше 16. При количестве участников в группе 16 человек и меньше – в финал допускается  4 человека.</w:t>
      </w:r>
    </w:p>
    <w:p>
      <w:pPr>
        <w:pStyle w:val="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зрастные группы:</w:t>
      </w:r>
    </w:p>
    <w:p>
      <w:pPr>
        <w:pStyle w:val="2"/>
        <w:jc w:val="both"/>
        <w:rPr>
          <w:sz w:val="24"/>
        </w:rPr>
      </w:pPr>
      <w:r>
        <w:rPr>
          <w:sz w:val="24"/>
        </w:rPr>
        <w:t>-подростки мальчики и девочки</w:t>
        <w:tab/>
        <w:t>1998 г.р. и молож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-младшие юноши и девушки</w:t>
        <w:tab/>
        <w:t>1996 – 1997 г.р.</w:t>
      </w:r>
    </w:p>
    <w:p>
      <w:pPr>
        <w:pStyle w:val="2"/>
        <w:jc w:val="both"/>
        <w:rPr>
          <w:sz w:val="24"/>
        </w:rPr>
      </w:pPr>
      <w:r>
        <w:rPr>
          <w:sz w:val="24"/>
        </w:rPr>
        <w:t>-старшие юноши и девушки</w:t>
        <w:tab/>
        <w:t>1994 – 1995 г.р.</w:t>
      </w:r>
    </w:p>
    <w:p>
      <w:pPr>
        <w:pStyle w:val="2"/>
        <w:jc w:val="both"/>
        <w:rPr>
          <w:sz w:val="24"/>
        </w:rPr>
      </w:pPr>
      <w:r>
        <w:rPr>
          <w:sz w:val="24"/>
        </w:rPr>
        <w:t>-взрослые</w:t>
        <w:tab/>
        <w:tab/>
        <w:tab/>
        <w:tab/>
        <w:t>1993 г.р. и старш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-ветераны</w:t>
        <w:tab/>
        <w:tab/>
        <w:tab/>
        <w:tab/>
        <w:t>1970 и старше</w:t>
      </w:r>
    </w:p>
    <w:p>
      <w:pPr>
        <w:pStyle w:val="2"/>
        <w:jc w:val="both"/>
        <w:rPr/>
      </w:pPr>
      <w:r>
        <w:rPr>
          <w:sz w:val="24"/>
        </w:rPr>
        <w:t>Участники могут заявляться в более старшую группу. При количестве участников в группе 5 человек и меньше, группа объединяется с друго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Предварительные заявки подаются до 22 часов 24 декабря.2010г. по  телефону Лобыгину Алексею (8-912-768-03-73 или 21-62-93) или </w:t>
      </w:r>
      <w:r>
        <w:rPr>
          <w:color w:val="000000"/>
          <w:sz w:val="24"/>
          <w:szCs w:val="24"/>
        </w:rPr>
        <w:t>электронной почте на адрес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udmal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В заявке должны быть указаны: 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ФИО участника, возрастная групп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наименование дисциплин, в которых принимает участие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название команды;</w:t>
      </w:r>
    </w:p>
    <w:p>
      <w:pPr>
        <w:pStyle w:val="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игиналы заявки установленной формы и спортивные документы подаются на мандатные комиссии перед стартом  на месте проведения соревновани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ртовый взнос во всех группах 100 рублей с человека за каждую дисциплину (связки, скорость) + 50 рублей для тех, кто заявился в дни соревновани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бедители  соревнований в каждой возрастной группе награждаются дипломами и призами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Министерство по физической культуре, спорту и туризму Удмуртской Республики и Федерация альпинизма УР. Расходы по проезду, проживанию и питанию участников несут командирующие организации или сами участники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al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5:00Z</dcterms:created>
  <dc:creator>phobinstalled</dc:creator>
  <dc:description/>
  <dc:language>en-US</dc:language>
  <cp:lastModifiedBy>phobinstalled</cp:lastModifiedBy>
  <dcterms:modified xsi:type="dcterms:W3CDTF">2010-11-28T19:02:00Z</dcterms:modified>
  <cp:revision>1</cp:revision>
  <dc:subject/>
  <dc:title>УТВЕРЖДАЮ</dc:title>
</cp:coreProperties>
</file>