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-358775</wp:posOffset>
                </wp:positionV>
                <wp:extent cx="330073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Директор фок «Пушкин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____________Лагунов С.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«____»_____________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151.9pt;mso-wrap-distance-left:9.05pt;mso-wrap-distance-right:9.05pt;mso-wrap-distance-top:0pt;mso-wrap-distance-bottom:0pt;margin-top:-28.2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Директор фок «Пушкинский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____________Лагунов С. 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«____»_____________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Первенство ФОК «Пушкинский» по спортивному лазанию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ное лазание на серии коротких трасс (боулдеринг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я проводятся с целью популяризации скалолазния, ФОК «Пушкинский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и место провед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я проводятся 15-16 октября 2011 г. в ФОК «Пушкинский», по адресу г. Ижевск, ул. Пушкинская, д. 13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о подготовкой и проведен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руководство соревнованиями осуществляет ФОК «Пушкинский». Непосредственное проведение соревнований возлагается на главную судейскую коллег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соревнований и программ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соревнованиях допускаются все желающие прошедшие регистрацию и оплатившие разовое посещение в ФОК «Пушкинский»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ети до 16 лет (50рублей)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взрослые с 16 лет (100 рублей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соревнований будет  опубликована  до 10 октябр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пределение победителе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и определяются отдельно у мальчиков и девочек, у мужчин и женщи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гражд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и и призёры соревнований награждаются грамотами и приз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Заявк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Заявки на участие принимаются по месту проведения соревнований. Телефон для справок</w:t>
      </w:r>
      <w:r>
        <w:rPr>
          <w:rFonts w:cs="Arial" w:ascii="Arial" w:hAnsi="Arial"/>
          <w:color w:val="000000"/>
          <w:sz w:val="32"/>
        </w:rPr>
        <w:t xml:space="preserve"> 89127403061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ПРОГРАММА И УСЛОВИЯ ПРОВЕДЕНИЯ СОРЕВНОВАНИЙ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Соревнования проводятся в следующих возрастных группа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2001 г.р.и младше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1999-2000 г.р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1997-1998 г.р.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32"/>
        </w:rPr>
        <w:t>1995-1996 г.р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взрослые 1994 г.р.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В группе взрослые будет отдельное награждение для новичков и ветеранов (старше 1971г.р.)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5 октября (суббота)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1.00 регистрация участников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2.00 открытие соревнований, старт группы 2001 г.р и младше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14.00 старт группы 1999-2000 г.р., 1997-1998 г.р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ошедшие все трассы с первой попытки переходят в следующий раунд со старшей группой.</w:t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</w:rPr>
        <w:t>Награждение по окончанию стартов в каждой группе.</w:t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6 октября (воскресенье)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1.00 регистрация участник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12.00 открытие соревнований, старт женщины, девушки 995-1996 г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14.00 старт мужчины, юноши 1995-1996 г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16.00 финал для прошедших все трассы с первой попытки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Награждение по окончанию соревнований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6:00Z</dcterms:created>
  <dc:creator>Fitness</dc:creator>
  <dc:description/>
  <cp:keywords/>
  <dc:language>en-US</dc:language>
  <cp:lastModifiedBy>extreme</cp:lastModifiedBy>
  <cp:lastPrinted>2010-05-12T14:35:00Z</cp:lastPrinted>
  <dcterms:modified xsi:type="dcterms:W3CDTF">2011-10-14T05:12:00Z</dcterms:modified>
  <cp:revision>16</cp:revision>
  <dc:subject/>
  <dc:title>Первенство ФОК «Пушкинский» по спортивному лазанию</dc:title>
</cp:coreProperties>
</file>