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-357505</wp:posOffset>
                </wp:positionV>
                <wp:extent cx="247650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79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иректор ФОК «Пушкин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Хорошавцев А. 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«____»_____________ 20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108.6pt;mso-wrap-distance-left:9.05pt;mso-wrap-distance-right:9.05pt;mso-wrap-distance-top:0pt;mso-wrap-distance-bottom:0pt;margin-top:-28.15pt;mso-position-vertical-relative:text;margin-left:25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Директор ФОК «Пушкинский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___________Хорошавцев А. 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«____»_____________ 20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Первенство ФОК «Пушкинский» по спортивному лазанию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жное лазание на серии коротких трасс (боулдеринг)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ревнования проводятся с целью популяризации скалолазния, ФОК «Пушкинский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и место проведения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оревнования проводятся 22 апреля 2011 г. в ФОК «Пушкинский», по адресу г. Ижевск, ул. Пушкинская, д. 13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о подготовкой и проведение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е руководство соревнованиями осуществляет ФОК «Пушкинский». Непосредственное проведение соревнований возлагается на главную судейскую коллеги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 соревнований и программ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участию в соревнованиях допускаются все желающие прошедшие регистрацию и оплатившие разовое посещение в ФОК «Пушкинский»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дети до 16 лет (50рублей)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взрослые с 16 лет (100 рублей)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ограмма соревнований будет  опубликована  до 10 апрел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пределение победителей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обедители определяются отдельно у мальчиков и девочек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6-10 лет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11-12 лет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2-13 лет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4-15 лет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 мужчин и женщин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40 ле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 лет и старше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ичк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гражде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и и призёры соревнований награждаются грамотами и приза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Заявки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Заявки на участие принимаются по месту проведения соревнований. Телефон для справок</w:t>
      </w:r>
      <w:r>
        <w:rPr>
          <w:rFonts w:cs="Arial" w:ascii="Arial" w:hAnsi="Arial"/>
          <w:color w:val="000000"/>
          <w:sz w:val="32"/>
        </w:rPr>
        <w:t xml:space="preserve"> 89127403061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2:00Z</dcterms:created>
  <dc:creator>Fitness</dc:creator>
  <dc:description/>
  <dc:language>en-US</dc:language>
  <cp:lastModifiedBy>шилов</cp:lastModifiedBy>
  <cp:lastPrinted>2010-05-12T14:35:00Z</cp:lastPrinted>
  <dcterms:modified xsi:type="dcterms:W3CDTF">2012-04-02T08:42:00Z</dcterms:modified>
  <cp:revision>4</cp:revision>
  <dc:subject/>
  <dc:title>Первенство ФОК «Пушкинский» по спортивному лазанию</dc:title>
</cp:coreProperties>
</file>