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618" w:hRule="atLeast"/>
        </w:trPr>
        <w:tc>
          <w:tcPr>
            <w:tcW w:w="414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 альпинизма Удмуртской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________________М. М. Гадлов  «____»_____________2012 г.</w:t>
            </w:r>
          </w:p>
        </w:tc>
      </w:tr>
    </w:tbl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открытого чемпионата Удмуртской Республики по технике альпинизма (скальный класс), и первенства Удмуртской Республики по скалолазанию на естественном рельефе – 2012г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и развитие альпинизма и скалолаз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и пополнение сборных команд УР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ка к российским соревнованиям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05- 09 мая  2011 года</w:t>
      </w:r>
      <w:r>
        <w:rPr>
          <w:sz w:val="24"/>
        </w:rPr>
        <w:t xml:space="preserve"> на скальном массиве «СЕМЬ БРАТЬЕВ», (Верх-Нейвинский, Свердловская область)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Федерация альпинизма Удмуртской Республики. Главный судья соревнований – Лобыгин А.Н. (1к)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sz w:val="24"/>
        </w:rPr>
        <w:t>Программа соревнований.</w:t>
      </w:r>
    </w:p>
    <w:p>
      <w:pPr>
        <w:pStyle w:val="Style14"/>
        <w:spacing w:before="0" w:after="0"/>
        <w:rPr/>
      </w:pPr>
      <w:r>
        <w:rPr/>
        <w:t xml:space="preserve">5 мая — заезд, мандатная комиссия с 20:00 до 22:00, </w:t>
      </w:r>
    </w:p>
    <w:p>
      <w:pPr>
        <w:pStyle w:val="Style14"/>
        <w:spacing w:before="0" w:after="0"/>
        <w:rPr/>
      </w:pPr>
      <w:r>
        <w:rPr/>
        <w:t xml:space="preserve">6 мая — совещание с представителями команд в 09:30, открытие соревнований в 10:00, соревнования на трудность с 10:30 </w:t>
      </w:r>
    </w:p>
    <w:p>
      <w:pPr>
        <w:pStyle w:val="Style14"/>
        <w:spacing w:before="0" w:after="0"/>
        <w:rPr/>
      </w:pPr>
      <w:r>
        <w:rPr/>
        <w:t>7 мая — болдеринг,  с 10:00, связки с 12:00</w:t>
      </w:r>
    </w:p>
    <w:p>
      <w:pPr>
        <w:pStyle w:val="Style14"/>
        <w:spacing w:before="0" w:after="0"/>
        <w:rPr/>
      </w:pPr>
      <w:r>
        <w:rPr/>
        <w:t xml:space="preserve">Дисциплина «Связки» заявлена дополнительно, окончательное решение о проведении будет принято судейской коллегией и объявлено на совещании представителей команд. </w:t>
      </w:r>
    </w:p>
    <w:p>
      <w:pPr>
        <w:pStyle w:val="Style14"/>
        <w:spacing w:before="0" w:after="0"/>
        <w:rPr/>
      </w:pPr>
      <w:r>
        <w:rPr/>
        <w:t>8 мая – скорость с 9-00, закрытие и награждение в 16:00</w:t>
      </w:r>
    </w:p>
    <w:p>
      <w:pPr>
        <w:pStyle w:val="Style14"/>
        <w:spacing w:before="0" w:after="0"/>
        <w:rPr/>
      </w:pPr>
      <w:r>
        <w:rPr/>
        <w:t xml:space="preserve">9 мая – разъезд участников. </w:t>
      </w:r>
    </w:p>
    <w:p>
      <w:pPr>
        <w:pStyle w:val="S"/>
        <w:spacing w:before="0" w:after="0"/>
        <w:rPr/>
      </w:pPr>
      <w:r>
        <w:rPr/>
        <w:t xml:space="preserve">Время уральское (МСК+2). </w:t>
      </w:r>
    </w:p>
    <w:p>
      <w:pPr>
        <w:pStyle w:val="S"/>
        <w:spacing w:before="0" w:after="0"/>
        <w:rPr>
          <w:b/>
          <w:b/>
        </w:rPr>
      </w:pPr>
      <w:r>
        <w:rPr>
          <w:b/>
        </w:rPr>
        <w:t>Судейская коллегия оставляет за собой право изменить время и место стартов, о чем будет заранее сообщено участникам через представителей команд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К участию в соревнованиях допускаются спортсмены Удмуртской Республики и других регионов, не имеющие противопоказаний врача. 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 подростковая                1999 г.р. и молож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 младшая юношеская     1997 – 1998 г.р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 старшая  юношеская     1995 – 1996 г.р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  взрослая                       1994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-   ветераны </w:t>
        <w:tab/>
        <w:tab/>
        <w:tab/>
        <w:t>1972 г.р. и старш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ники могут заявляться в более старшие группы. При количестве участников в группе 5 и меньше, группа объединяется с другой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sz w:val="24"/>
        </w:rPr>
        <w:t>Награждени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бедители и призеры чемпионата награждаются грамотами и медалями в каждой возрастной группе. Победители и призеры чемпионата в многоборье награждаются ценными приз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явки и спортивные документы подаются на мандатную комиссию на месте проведения соревновани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асходы по проезду, проживанию и питанию участников несут командирующие организации или сами участники. Стартовый взнос на один вид соревнований: молодежные старты – 200 рублей, взрослые – 250 рублей; на два или три вида: молодежные старты – 250 рублей, взрослые – 300 рублей. При неявке на старты взнос не возвращается.</w:t>
      </w:r>
    </w:p>
    <w:p>
      <w:pPr>
        <w:pStyle w:val="2"/>
        <w:jc w:val="center"/>
        <w:rPr/>
      </w:pPr>
      <w:r>
        <w:rPr>
          <w:b/>
          <w:sz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">
    <w:name w:val="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1:00Z</dcterms:created>
  <dc:creator>Лобыгин А.Н.</dc:creator>
  <dc:description/>
  <cp:keywords/>
  <dc:language>en-US</dc:language>
  <cp:lastModifiedBy>ADMIN</cp:lastModifiedBy>
  <cp:lastPrinted>2012-04-04T22:15:00Z</cp:lastPrinted>
  <dcterms:modified xsi:type="dcterms:W3CDTF">2012-04-04T18:16:00Z</dcterms:modified>
  <cp:revision>4</cp:revision>
  <dc:subject/>
  <dc:title>УТВЕРЖДАЮ</dc:title>
</cp:coreProperties>
</file>