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ый график выезда в Крым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 вс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ъезд из Ижевска в 16-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 в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зд в Симферополь, переезд в Краснокаменку, обустройство лагер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 ср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отдых в Гурзуфе; вечер: тренировка Красный Кам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 ч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Симеиз – утро: тренировка на Кошке, вечер: тренировка на Крыле Лебед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п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Ялту, ба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 сб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Никита,  вечер: тренировка  Красный Кам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 вс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Красный Камень; вечер: тренировка Красный Кам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пн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на Ай-Николе, посещение Ливад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 в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Никита,  вечер: отд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 ср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Красный Камень; вечер: отд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 ч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п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 сб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 вс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Ялту, Массандровский дворец, Массандровсий пля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пн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екционные соревнования на Красном Кам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 в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езд в Форос, обустройство лагер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 ср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на Малом Парусе, вечер: тренировка на Парус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 ч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Сарыч, вечер:  тренировка на Малом Парусе (скоро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 п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Севастоп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 сб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отдых, вечер: тренировка Сары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 вс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отдых, вечер: тренировка Верхний Сарыч (Холодильни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8 пн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 тренировка на Малом Парусе, вечер: восхождение на перевал Байдарские вор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 в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по пляжам Батилим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8 ср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Севастоп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8 ч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отдых, вечер: тренировка на Уарч-Ка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п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на Парусе, вечер: отдых в Форосском пар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 сб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на Ильяс-Кае, вечер: отдых, дискот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 вс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на Комперии, вечер: отд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пн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езд в Краснокаменку, обустройство лагер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 в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Ялту, ба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 ср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к пещере Мрамор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 ч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Никита,  вечер: тренировка  Красный Кам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п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Воронцовского дворца, боулдерин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 сб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Красный Камень; вечер: тренировка Красный Кам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 вс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ский ботанический сад, катер, вечерняя Ял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пн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ш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 в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езд в Симферополь, отъезд в Ижевс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пт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зд в Ижевск в 5-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выезда Лобыгин Алексей Николаевич  сотовый +7-912-768-03-7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44:00Z</dcterms:created>
  <dc:creator>phobinstalled</dc:creator>
  <dc:description/>
  <dc:language>en-US</dc:language>
  <cp:lastModifiedBy>phobinstalled</cp:lastModifiedBy>
  <cp:lastPrinted>2012-07-09T22:46:00Z</cp:lastPrinted>
  <dcterms:modified xsi:type="dcterms:W3CDTF">2012-07-09T18:55:00Z</dcterms:modified>
  <cp:revision>7</cp:revision>
  <dc:subject/>
  <dc:title>Примерный график выезда в Крым 2012</dc:title>
</cp:coreProperties>
</file>