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6985</wp:posOffset>
                </wp:positionV>
                <wp:extent cx="2386330" cy="110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BodyText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иректор «ФОК «Пушкинский»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А.А.Хорошав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____»_____________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87.1pt;mso-wrap-distance-left:9.05pt;mso-wrap-distance-right:9.05pt;mso-wrap-distance-top:0pt;mso-wrap-distance-bottom:0pt;margin-top:0.55pt;mso-position-vertical-relative:text;margin-left:281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BodyText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 xml:space="preserve">Директор «ФОК «Пушкинский»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А.А.Хорошавце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____»_____________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</w:rPr>
        <w:t>Открытое первенство «ФОК «Пушкинский»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</w:rPr>
        <w:t>по спортивному лазанию (боулдеринг).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</w:rPr>
      </w:r>
    </w:p>
    <w:p>
      <w:pPr>
        <w:pStyle w:val="Standard"/>
        <w:spacing w:lineRule="auto" w:line="360"/>
        <w:jc w:val="center"/>
        <w:rPr>
          <w:rFonts w:ascii="Nimbus Roman No9 L;Times New Roman" w:hAnsi="Nimbus Roman No9 L;Times New Roman" w:cs="Nimbus Roman No9 L;Times New Roman"/>
          <w:color w:val="000000"/>
          <w:sz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32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32"/>
        </w:rPr>
        <w:t>Положение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</w:r>
    </w:p>
    <w:p>
      <w:pPr>
        <w:pStyle w:val="Standard"/>
        <w:numPr>
          <w:ilvl w:val="0"/>
          <w:numId w:val="3"/>
        </w:numPr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u w:val="single"/>
        </w:rPr>
        <w:t>Цели и задачи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- Популяризация и развитие скалолазания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- Выявление сильнейших участников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- Повышение спортивного мастерства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</w:r>
    </w:p>
    <w:p>
      <w:pPr>
        <w:pStyle w:val="Standard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u w:val="single"/>
        </w:rPr>
        <w:t>Сроки и место проведения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Соревнования  проводятся  18  ноября  2012 г.  в ФОК «Пушкинский»,  по адресу                    г. Ижевск, ул. Пушкинская, д. 130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</w:r>
    </w:p>
    <w:p>
      <w:pPr>
        <w:pStyle w:val="Standard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u w:val="single"/>
        </w:rPr>
        <w:t>Руководство подготовкой и проведением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Руководство и проведение соревнований осуществляет ФОК «Пушкинский». Непосредственное проведение соревнований возлагается на главную судейскую коллегию.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</w:r>
    </w:p>
    <w:p>
      <w:pPr>
        <w:pStyle w:val="Standard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u w:val="single"/>
        </w:rPr>
        <w:t>Участники соревнований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К участию в соревнованиях допускаются спортсмены , прошедшие регистрацию и                оплатившие стартовый взнос.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  <w:t xml:space="preserve">Возрастные группы участников:  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1).  Дети                                          - с  7  до 10 лет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</w:rPr>
        <w:t xml:space="preserve">                    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- с 11 до 13 лет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6"/>
        </w:rPr>
        <w:t>- с 14 до 16 лет (включительно)</w:t>
      </w:r>
    </w:p>
    <w:p>
      <w:pPr>
        <w:pStyle w:val="Standard"/>
        <w:rPr>
          <w:rFonts w:ascii="Nimbus Roman No9 L;Times New Roman" w:hAnsi="Nimbus Roman No9 L;Times New Roman" w:eastAsia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ind w:left="60" w:hanging="0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2).  Взрослые                                - спортсмены  с  17 до 50 лет</w:t>
      </w:r>
    </w:p>
    <w:p>
      <w:pPr>
        <w:pStyle w:val="Standard"/>
        <w:ind w:left="60" w:hanging="0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6"/>
        </w:rPr>
        <w:t>-  новички  с 17 лет до 50 лет</w:t>
      </w:r>
    </w:p>
    <w:p>
      <w:pPr>
        <w:pStyle w:val="Standard"/>
        <w:ind w:left="60" w:hanging="0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6"/>
        </w:rPr>
        <w:t>- ветераны от 50 лет и старше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Регистрация на участие в соревнованиях подтверждает следующее: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- участники знают состояние собственного здоровья и знают предел индивидуальных физических нагрузок;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- участники и их трененра осознают потенциальные риски и угрозы, связанные с участием в данном мероприятии и лично несут ответственность за жизнь и здоровье во время проведения соревнований;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- участники обязаны иметь при себе скальные туфли или сменную спортивную обувь.</w:t>
      </w:r>
    </w:p>
    <w:p>
      <w:pPr>
        <w:pStyle w:val="Standard"/>
        <w:rPr>
          <w:rFonts w:ascii="Nimbus Roman No9 L;Times New Roman" w:hAnsi="Nimbus Roman No9 L;Times New Roman" w:eastAsia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      </w:t>
      </w:r>
    </w:p>
    <w:p>
      <w:pPr>
        <w:pStyle w:val="Standard"/>
        <w:rPr>
          <w:rFonts w:ascii="Nimbus Roman No9 L;Times New Roman" w:hAnsi="Nimbus Roman No9 L;Times New Roman" w:eastAsia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numPr>
          <w:ilvl w:val="0"/>
          <w:numId w:val="4"/>
        </w:numPr>
        <w:rPr>
          <w:rFonts w:ascii="Nimbus Roman No9 L;Times New Roman" w:hAnsi="Nimbus Roman No9 L;Times New Roman" w:cs="Nimbus Roman No9 L;Times New Roman"/>
          <w:b/>
          <w:b/>
          <w:sz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u w:val="single"/>
        </w:rPr>
        <w:t>Программа соревнований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sz w:val="26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u w:val="single"/>
        </w:rPr>
      </w:r>
    </w:p>
    <w:p>
      <w:pPr>
        <w:pStyle w:val="Standard"/>
        <w:ind w:left="360" w:hanging="0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9:00 - 10:00   Оформление заявок *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6"/>
        </w:rPr>
        <w:t>10:00   Открытие  соревнований и старт группы  возраста  с 7 до 10 лет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6"/>
        </w:rPr>
        <w:t>11:30   Награждение и старт групп с 11  до 13 лет,   с 14 до 16 лет (включительно)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6"/>
        </w:rPr>
        <w:t>13:30   Награждение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6"/>
        </w:rPr>
        <w:t>13:30 до 14:30   Регистрация взрослых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6"/>
        </w:rPr>
        <w:t>14:30   Построение и старт группы новичков, ветеранов, и женщин спортсменов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6"/>
        </w:rPr>
        <w:t>16:00  Награждение   групп   новичков,  ветеранов и женщин.  Старт группы мужчин с 17 до 50 лет.</w:t>
      </w:r>
    </w:p>
    <w:p>
      <w:pPr>
        <w:pStyle w:val="Standard"/>
        <w:ind w:hanging="1080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6"/>
        </w:rPr>
        <w:t>17:30   Награждение и закрытие соревнований.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rPr/>
      </w:pPr>
      <w:r>
        <w:rPr>
          <w:rFonts w:cs="Nimbus Roman No9 L;Times New Roman" w:ascii="Nimbus Roman No9 L;Times New Roman" w:hAnsi="Nimbus Roman No9 L;Times New Roman"/>
          <w:b/>
          <w:sz w:val="26"/>
        </w:rPr>
        <w:t xml:space="preserve">6.  </w:t>
      </w:r>
      <w:r>
        <w:rPr>
          <w:rFonts w:cs="Nimbus Roman No9 L;Times New Roman" w:ascii="Nimbus Roman No9 L;Times New Roman" w:hAnsi="Nimbus Roman No9 L;Times New Roman"/>
          <w:b/>
          <w:sz w:val="26"/>
          <w:u w:val="single"/>
        </w:rPr>
        <w:t>Условия проведения соревнований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Соревнования проводятся по фестивальной системе. Участникам будет предоставлено определенное количество фестивальных трасс. Учитывается количество топов, бонусов, попыток. 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ройти на другую трассу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ab/>
        <w:t>Страховка гимнастическая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Победители и призеры соревнований награждаются грамотами соответствующей степени, отдельно у мальчиков и девочек, у мужчин и женщин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ab/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sz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</w:rPr>
        <w:t xml:space="preserve">7.  </w:t>
      </w:r>
      <w:r>
        <w:rPr>
          <w:rFonts w:cs="Nimbus Roman No9 L;Times New Roman" w:ascii="Nimbus Roman No9 L;Times New Roman" w:hAnsi="Nimbus Roman No9 L;Times New Roman"/>
          <w:b/>
          <w:sz w:val="26"/>
          <w:u w:val="single"/>
        </w:rPr>
        <w:t>Условия финансирования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Проведение соревнований проходит за счет проводящей организации, стартовых взносов и спонсорской помощи. Оплата стартовых взносов производится в кассу ФОК «Пушкинский» в размере: для детей с 2004 по 1996г.р. - 100 рублей, для взрослых и ветеранов – 200 рублей. При оплате взноса выдается чек и регистрационная карточка участника, которая является подтверждением участия в соревнованиях.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rPr/>
      </w:pPr>
      <w:r>
        <w:rPr>
          <w:rFonts w:cs="Nimbus Roman No9 L;Times New Roman" w:ascii="Nimbus Roman No9 L;Times New Roman" w:hAnsi="Nimbus Roman No9 L;Times New Roman"/>
          <w:b/>
          <w:sz w:val="26"/>
        </w:rPr>
        <w:t xml:space="preserve">8.  </w:t>
      </w:r>
      <w:r>
        <w:rPr>
          <w:rFonts w:cs="Nimbus Roman No9 L;Times New Roman" w:ascii="Nimbus Roman No9 L;Times New Roman" w:hAnsi="Nimbus Roman No9 L;Times New Roman"/>
          <w:b/>
          <w:sz w:val="26"/>
          <w:u w:val="single"/>
        </w:rPr>
        <w:t>Контакты</w:t>
      </w:r>
    </w:p>
    <w:p>
      <w:pPr>
        <w:pStyle w:val="2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Телефон для справок : 90-43-50 ФОК «Пушкинский»  г.Ижевск  ул.Пушкинская 130 ,426077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Зелянин  Игорь  Геннадьевич  8-912-873-87-92,      Шилов  Александр  Эдуардович 8-912-740-30-61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Остановка :ТЦ «Медведь»</w:t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6"/>
        </w:rPr>
      </w:pPr>
      <w:r>
        <w:rPr>
          <w:rFonts w:cs="Nimbus Roman No9 L;Times New Roman" w:ascii="Nimbus Roman No9 L;Times New Roman" w:hAnsi="Nimbus Roman No9 L;Times New Roman"/>
          <w:sz w:val="26"/>
        </w:rPr>
        <w:t>_____________________________________________________________________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  <w:sz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</w:rPr>
        <w:t>* ФОК «Пушкинский» открывается в 9.00 часов. Просьба участникам прибыть не ранее 15 минут до открытия Ф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4"/>
    </w:rPr>
  </w:style>
  <w:style w:type="paragraph" w:styleId="IndexHeading">
    <w:name w:val="Index Heading"/>
    <w:basedOn w:val="Standard"/>
    <w:pPr>
      <w:suppressLineNumbers/>
    </w:pPr>
    <w:rPr>
      <w:rFonts w:ascii="Arial" w:hAnsi="Arial" w:cs="OpenSymbol"/>
    </w:rPr>
  </w:style>
  <w:style w:type="paragraph" w:styleId="Style16">
    <w:name w:val="Текст выноски"/>
    <w:basedOn w:val="Standard"/>
    <w:qFormat/>
    <w:pPr/>
    <w:rPr>
      <w:rFonts w:ascii="Tahoma" w:hAnsi="Tahoma" w:cs="OpenSymbol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2">
    <w:name w:val="Основной текст 2"/>
    <w:basedOn w:val="Standard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sz w:val="24"/>
    </w:rPr>
  </w:style>
  <w:style w:type="paragraph" w:styleId="BodyText">
    <w:name w:val="Body Text"/>
    <w:basedOn w:val="Normal1"/>
    <w:qFormat/>
    <w:pPr>
      <w:widowControl w:val="false"/>
      <w:ind w:right="-483" w:hanging="0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6:00Z</dcterms:created>
  <dc:creator>Fitness</dc:creator>
  <dc:description/>
  <dc:language>en-US</dc:language>
  <cp:lastModifiedBy>шилов</cp:lastModifiedBy>
  <cp:lastPrinted>2012-11-08T13:48:00Z</cp:lastPrinted>
  <dcterms:modified xsi:type="dcterms:W3CDTF">2012-11-14T17:56:00Z</dcterms:modified>
  <cp:revision>4</cp:revision>
  <dc:subject/>
  <dc:title>Первенство ФОК «Пушкинский» по спортивному лаз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