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крытое первенство «ФОК «Пушкинский»</w:t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спортивному лазанию (боулдеринг).</w:t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andard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Положение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Цели и задачи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опуляризация и развитие скалолазания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Выявление сильнейших участников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овышение спортивного мастерства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Сроки и место проведения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 проводятся  14 апреля 2013 г.  в ФОК «Пушкинский»,  по адресу                    г. Ижевск, ул. Пушкинская, д. 130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Руководство подготовкой и проведением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 и проведение соревнований осуществляет ФОК «Пушкинский». Непосредственное проведение соревнований возлагается на главную судейскую коллегию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Участники соревнований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частию в соревнованиях допускаются спортсмены (с 15 лет и старше), прошедшие регистрацию и  оплатившие стартовый взнос. 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уппы участников:  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овички 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Спортсме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Регистрация на участие в соревнованиях подтверждает следующее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знают состояние собственного здоровья и знают предел индивидуальных физических нагрузок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и их трененра осознают потенциальные риски и угрозы, связанные с участием в данном мероприятии и лично несут ответственность за жизнь и здоровье во время проведения соревнований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обязаны иметь при себе скальные туфли или сменную спортивную обувь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ограмма соревнований</w:t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ind w:left="360" w:hanging="0"/>
        <w:rPr>
          <w:sz w:val="26"/>
          <w:szCs w:val="26"/>
        </w:rPr>
      </w:pPr>
      <w:r>
        <w:rPr>
          <w:sz w:val="26"/>
          <w:szCs w:val="26"/>
        </w:rPr>
        <w:t>10:00 – 11:00   Оформление заявок *</w:t>
      </w:r>
    </w:p>
    <w:p>
      <w:pPr>
        <w:pStyle w:val="Standard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:00 – 13:00   Открытие соревнований и старт группы «новички» (мужчины, женщины) и женщины «спортсмены»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:30 – Награждение</w:t>
      </w:r>
      <w:r>
        <w:rPr/>
        <w:t xml:space="preserve"> </w:t>
      </w:r>
      <w:r>
        <w:rPr>
          <w:sz w:val="26"/>
          <w:szCs w:val="26"/>
        </w:rPr>
        <w:t>группы «новички»  и старт группы «спортсмены» мужчины.</w:t>
      </w:r>
    </w:p>
    <w:p>
      <w:pPr>
        <w:pStyle w:val="Standard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:30 - Награждение и закрытие соревнований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6.       </w:t>
      </w:r>
      <w:r>
        <w:rPr>
          <w:b/>
          <w:sz w:val="26"/>
          <w:szCs w:val="26"/>
          <w:u w:val="single"/>
        </w:rPr>
        <w:t>Условия проведения соревнований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фестивальной системе. Участникам будет предоставлено определенное количество трасс. Учитывается количество топов, бонусов, попыток. Трассы открытые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ройти на другую трассу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аховка гимнастическа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награждаются призами и дипломами,  отдельно у мужчин и женщин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  </w:t>
        <w:tab/>
        <w:t xml:space="preserve"> </w:t>
      </w:r>
      <w:r>
        <w:rPr>
          <w:b/>
          <w:bCs/>
          <w:sz w:val="26"/>
          <w:szCs w:val="26"/>
          <w:u w:val="single"/>
        </w:rPr>
        <w:t>Условия финансирования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проходит за счет проводящей организации, стартовых взносов и спонсорской помощи. Оплата стартовых взносов производится в кассу ФОК «Пушкинский» в размере: 200 рублей. При оплате взноса выдается чек и регистрационная карточка участника, которая является подтверждением участия в соревнованиях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8. </w:t>
        <w:tab/>
        <w:t xml:space="preserve"> </w:t>
      </w:r>
      <w:r>
        <w:rPr>
          <w:b/>
          <w:bCs/>
          <w:sz w:val="26"/>
          <w:szCs w:val="26"/>
          <w:u w:val="single"/>
        </w:rPr>
        <w:t>Контакты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Телефон для справок : 90-43-50 ФОК «Пушкинский»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Ижевск  ул.Пушкинская 130 ,426077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Шилов Александр Эдуардович  8-912-740-30-6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Остановка: ТЦ «Медведь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ФОК «Пушкинский» открывается в 9.00 часов. Просьба участникам прибыть не ранее 15 минут до открытия ФОКа. Проход в ФОК «Пушкинский» в спортивной обуви (сменной). 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Standard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2">
    <w:name w:val="Основной текст 2"/>
    <w:basedOn w:val="Standard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8:00Z</dcterms:created>
  <dc:creator>Fitness</dc:creator>
  <dc:description/>
  <cp:keywords/>
  <dc:language>en-US</dc:language>
  <cp:lastModifiedBy>Сергей</cp:lastModifiedBy>
  <cp:lastPrinted>2013-04-02T14:32:00Z</cp:lastPrinted>
  <dcterms:modified xsi:type="dcterms:W3CDTF">2013-04-02T13:07:00Z</dcterms:modified>
  <cp:revision>9</cp:revision>
  <dc:subject/>
  <dc:title>Первенство ФОК «Пушкинский» по спортивному лаз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