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632460</wp:posOffset>
                </wp:positionV>
                <wp:extent cx="7380605" cy="1051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0518120"/>
                          <a:chOff x="0" y="0"/>
                          <a:chExt cx="7380720" cy="10518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\\Server1\Красный камень\! Работа\Внутренние документы\Логотипы Банеры\Логотипы для Word\Верхний угол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5920" y="0"/>
                            <a:ext cx="5464800" cy="60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\\Server1\Красный камень\! Работа\Внутренние документы\Логотипы Банеры\Логотипы для Word\Нижний угол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60920"/>
                            <a:ext cx="6033600" cy="31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\\Server1\Красный камень\! Работа\Внутренние документы\Логотипы Банеры\Логотипы для Word\Лого бланк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280" y="205920"/>
                            <a:ext cx="245808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35pt;margin-top:-49.8pt;width:581.15pt;height:828.2pt" coordorigin="-1567,-996" coordsize="11623,16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50;top:-996;width:8605;height:94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1567;top:10596;width:9501;height:49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1214;top:-672;width:3870;height:31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Центр скалолаз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-375285</wp:posOffset>
                </wp:positionV>
                <wp:extent cx="169164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ЦС «Красный Камен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 /Титов В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7pt;mso-wrap-distance-left:9.05pt;mso-wrap-distance-right:9.05pt;mso-wrap-distance-top:0pt;mso-wrap-distance-bottom:0pt;margin-top:-29.5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ЦС «Красный Камень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 /Титов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ЫЙ КАМ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0pt;margin-top:-33.8pt;width:87.7pt;height:33.7pt;mso-wrap-style:none;v-text-anchor:middle;mso-position-vertical:top" type="_x0000_t136">
            <v:path textpathok="t"/>
            <v:textpath on="t" fitshape="t" string="Акция! " style="font-family:&quot;Impact&quot;;font-size:1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c0504d" stroked="f" o:allowincell="f" style="position:absolute;margin-left:0pt;margin-top:-41.3pt;width:232.45pt;height:41.2pt;mso-wrap-style:none;v-text-anchor:middle;mso-position-vertical:top" type="_x0000_t136">
            <v:path textpathok="t"/>
            <v:textpath on="t" fitshape="t" string="Сушим цены" style="font-family:&quot;Impact&quot;;font-size:1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 </w:t>
      </w:r>
      <w:r>
        <w:rPr>
          <w:b/>
          <w:color w:val="FF0000"/>
          <w:sz w:val="40"/>
        </w:rPr>
        <w:t>7</w:t>
      </w:r>
      <w:r>
        <w:rPr>
          <w:b/>
          <w:sz w:val="40"/>
        </w:rPr>
        <w:t xml:space="preserve"> </w:t>
      </w:r>
      <w:r>
        <w:rPr>
          <w:b/>
          <w:color w:val="FF0000"/>
          <w:sz w:val="40"/>
        </w:rPr>
        <w:t>июня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по </w:t>
      </w:r>
      <w:r>
        <w:rPr>
          <w:b/>
          <w:color w:val="FF0000"/>
          <w:sz w:val="36"/>
        </w:rPr>
        <w:t>7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июля</w:t>
      </w:r>
      <w:r>
        <w:rPr>
          <w:b/>
          <w:sz w:val="36"/>
        </w:rPr>
        <w:t xml:space="preserve"> 2013 г.</w:t>
      </w:r>
      <w:r>
        <w:rPr>
          <w:b/>
          <w:color w:val="FF0000"/>
          <w:sz w:val="40"/>
        </w:rPr>
        <w:t xml:space="preserve"> скидки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на услуги до </w:t>
      </w:r>
      <w:r>
        <w:rPr>
          <w:b/>
          <w:color w:val="FF0000"/>
          <w:sz w:val="40"/>
        </w:rPr>
        <w:t>20%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Ы ДЛЯ СТУДЕНТОВ</w:t>
        <w:br/>
      </w:r>
      <w:r>
        <w:rPr>
          <w:b/>
          <w:sz w:val="20"/>
          <w:u w:val="single"/>
        </w:rPr>
        <w:t>очной формы обуч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984"/>
        <w:gridCol w:w="1701"/>
        <w:gridCol w:w="198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убные кар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8.00 до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14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з огранич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ый абонем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0 дн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70</w:t>
            </w:r>
            <w:r>
              <w:rPr/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750</wp:posOffset>
                      </wp:positionV>
                      <wp:extent cx="466090" cy="129540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5pt;margin-top:2.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9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620</wp:posOffset>
                      </wp:positionV>
                      <wp:extent cx="466090" cy="129540"/>
                      <wp:effectExtent l="3175" t="9525" r="317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0.6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255</wp:posOffset>
                      </wp:positionV>
                      <wp:extent cx="466090" cy="129540"/>
                      <wp:effectExtent l="3175" t="9525" r="31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0.6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5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1750</wp:posOffset>
                      </wp:positionV>
                      <wp:extent cx="466090" cy="129540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.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65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лазание с инструктором (с прокатом сна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320</wp:posOffset>
                      </wp:positionV>
                      <wp:extent cx="466090" cy="12954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.6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0 руб.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175</wp:posOffset>
                      </wp:positionV>
                      <wp:extent cx="466090" cy="12954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-0.2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5 руб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9370</wp:posOffset>
                      </wp:positionV>
                      <wp:extent cx="466090" cy="12954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3.1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0 руб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бучающий курс *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480</wp:posOffset>
                      </wp:positionV>
                      <wp:extent cx="466090" cy="12954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.4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670</wp:posOffset>
                      </wp:positionV>
                      <wp:extent cx="466090" cy="129540"/>
                      <wp:effectExtent l="3175" t="9525" r="31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.1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860</wp:posOffset>
                      </wp:positionV>
                      <wp:extent cx="466090" cy="129540"/>
                      <wp:effectExtent l="3175" t="9525" r="317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.8pt;width:36.6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 самостоятельное посещение (без проката сна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700</wp:posOffset>
                      </wp:positionV>
                      <wp:extent cx="466090" cy="129540"/>
                      <wp:effectExtent l="3175" t="9525" r="317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415</wp:posOffset>
                      </wp:positionV>
                      <wp:extent cx="466090" cy="129540"/>
                      <wp:effectExtent l="3175" t="9525" r="317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.4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670</wp:posOffset>
                      </wp:positionV>
                      <wp:extent cx="466090" cy="129540"/>
                      <wp:effectExtent l="3175" t="9525" r="317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.1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занятий на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225</wp:posOffset>
                      </wp:positionV>
                      <wp:extent cx="466090" cy="129540"/>
                      <wp:effectExtent l="3175" t="9525" r="317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.7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75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нятий на 6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175</wp:posOffset>
                      </wp:positionV>
                      <wp:extent cx="466090" cy="129540"/>
                      <wp:effectExtent l="3175" t="9525" r="317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.2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80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занятий на 9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7465</wp:posOffset>
                      </wp:positionV>
                      <wp:extent cx="466090" cy="129540"/>
                      <wp:effectExtent l="3175" t="9525" r="317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2.9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625 руб.</w:t>
            </w:r>
          </w:p>
        </w:tc>
      </w:tr>
    </w:tbl>
    <w:p>
      <w:pPr>
        <w:pStyle w:val="Normal"/>
        <w:spacing w:lineRule="auto" w:line="192"/>
        <w:ind w:left="-142" w:firstLine="142"/>
        <w:rPr/>
      </w:pPr>
      <w:r>
        <w:rPr/>
        <w:t>** Базовый обучающий курс включает в себя 3 занятия по часу, с прокатом снаряжения</w:t>
      </w:r>
    </w:p>
    <w:p>
      <w:pPr>
        <w:pStyle w:val="Normal"/>
        <w:jc w:val="center"/>
        <w:rPr/>
      </w:pPr>
      <w:r>
        <w:rPr/>
        <w:t>ПРОКАТ СНАРЯ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 + восьмё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 + григ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ч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ё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я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стру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руб./ча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оставляет за собой право на изменение цен и условий посещения центра скалолаза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56:00Z</dcterms:created>
  <dc:creator>Дмитрий Дворядкин</dc:creator>
  <dc:description/>
  <cp:keywords/>
  <dc:language>en-US</dc:language>
  <cp:lastModifiedBy>Red stone</cp:lastModifiedBy>
  <cp:lastPrinted>2012-11-04T16:24:00Z</cp:lastPrinted>
  <dcterms:modified xsi:type="dcterms:W3CDTF">2013-06-05T17:56:00Z</dcterms:modified>
  <cp:revision>2</cp:revision>
  <dc:subject/>
  <dc:title/>
</cp:coreProperties>
</file>