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632460</wp:posOffset>
                </wp:positionV>
                <wp:extent cx="7380605" cy="10518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720" cy="10518120"/>
                          <a:chOff x="0" y="0"/>
                          <a:chExt cx="7380720" cy="10518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\\Server1\Красный камень\! Работа\Внутренние документы\Логотипы Банеры\Логотипы для Word\Верхний угол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5920" y="0"/>
                            <a:ext cx="5464800" cy="60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\\Server1\Красный камень\! Работа\Внутренние документы\Логотипы Банеры\Логотипы для Word\Нижний угол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360920"/>
                            <a:ext cx="6033600" cy="31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" descr="\\Server1\Красный камень\! Работа\Внутренние документы\Логотипы Банеры\Логотипы для Word\Лого бланк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280" y="205920"/>
                            <a:ext cx="245808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35pt;margin-top:-49.8pt;width:581.15pt;height:828.2pt" coordorigin="-1567,-996" coordsize="11623,16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450;top:-996;width:8605;height:94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1567;top:10596;width:9501;height:49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-1214;top:-672;width:3870;height:31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Центр скалолаз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02785</wp:posOffset>
                </wp:positionH>
                <wp:positionV relativeFrom="paragraph">
                  <wp:posOffset>-375285</wp:posOffset>
                </wp:positionV>
                <wp:extent cx="169164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ЦС «Красный Камен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 /Титов В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1.7pt;mso-wrap-distance-left:9.05pt;mso-wrap-distance-right:9.05pt;mso-wrap-distance-top:0pt;mso-wrap-distance-bottom:0pt;margin-top:-29.55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ЦС «Красный Камень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 /Титов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ЫЙ КАМЕ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f" o:allowincell="f" style="position:absolute;margin-left:0pt;margin-top:-33.8pt;width:87.7pt;height:33.7pt;mso-wrap-style:none;v-text-anchor:middle;mso-position-vertical:top" type="_x0000_t136">
            <v:path textpathok="t"/>
            <v:textpath on="t" fitshape="t" string="Акция! " style="font-family:&quot;Impact&quot;;font-size:12pt"/>
            <v:fill o:detectmouseclick="t" type="solid" color2="#3fafb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c0504d" stroked="f" o:allowincell="f" style="position:absolute;margin-left:0pt;margin-top:-41.3pt;width:232.45pt;height:41.2pt;mso-wrap-style:none;v-text-anchor:middle;mso-position-vertical:top" type="_x0000_t136">
            <v:path textpathok="t"/>
            <v:textpath on="t" fitshape="t" string="Сушим цены" style="font-family:&quot;Impact&quot;;font-size:12pt"/>
            <v:fill o:detectmouseclick="t" type="solid" color2="#3fafb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 </w:t>
      </w:r>
      <w:r>
        <w:rPr>
          <w:b/>
          <w:color w:val="FF0000"/>
          <w:sz w:val="40"/>
        </w:rPr>
        <w:t>7</w:t>
      </w:r>
      <w:r>
        <w:rPr>
          <w:b/>
          <w:sz w:val="40"/>
        </w:rPr>
        <w:t xml:space="preserve"> </w:t>
      </w:r>
      <w:r>
        <w:rPr>
          <w:b/>
          <w:color w:val="FF0000"/>
          <w:sz w:val="40"/>
        </w:rPr>
        <w:t>июня</w:t>
      </w:r>
      <w:r>
        <w:rPr>
          <w:b/>
          <w:sz w:val="40"/>
        </w:rPr>
        <w:t xml:space="preserve"> </w:t>
      </w:r>
      <w:r>
        <w:rPr>
          <w:b/>
          <w:sz w:val="36"/>
        </w:rPr>
        <w:t xml:space="preserve">по </w:t>
      </w:r>
      <w:r>
        <w:rPr>
          <w:b/>
          <w:color w:val="FF0000"/>
          <w:sz w:val="36"/>
        </w:rPr>
        <w:t>7</w:t>
      </w:r>
      <w:r>
        <w:rPr>
          <w:b/>
          <w:sz w:val="36"/>
        </w:rPr>
        <w:t xml:space="preserve"> </w:t>
      </w:r>
      <w:r>
        <w:rPr>
          <w:b/>
          <w:color w:val="FF0000"/>
          <w:sz w:val="36"/>
        </w:rPr>
        <w:t>июля</w:t>
      </w:r>
      <w:r>
        <w:rPr>
          <w:b/>
          <w:sz w:val="36"/>
        </w:rPr>
        <w:t xml:space="preserve"> 2013 г.</w:t>
      </w:r>
      <w:r>
        <w:rPr>
          <w:b/>
          <w:color w:val="FF0000"/>
          <w:sz w:val="40"/>
        </w:rPr>
        <w:t xml:space="preserve"> скидки</w:t>
      </w:r>
      <w:r>
        <w:rPr>
          <w:b/>
          <w:sz w:val="40"/>
        </w:rPr>
        <w:t xml:space="preserve"> </w:t>
      </w:r>
      <w:r>
        <w:rPr>
          <w:b/>
          <w:sz w:val="36"/>
        </w:rPr>
        <w:t xml:space="preserve">на услуги до </w:t>
      </w:r>
      <w:r>
        <w:rPr>
          <w:b/>
          <w:color w:val="FF0000"/>
          <w:sz w:val="40"/>
        </w:rPr>
        <w:t>20%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ЦЕНЫ </w:t>
      </w:r>
      <w:r>
        <w:rPr/>
        <w:t>ДЛЯ ВЗРОСЛЫХ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1984"/>
        <w:gridCol w:w="1701"/>
        <w:gridCol w:w="1985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убные кар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осещ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8.00 до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 14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ле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з ограниче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митный абонем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0 дн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7305</wp:posOffset>
                      </wp:positionV>
                      <wp:extent cx="466090" cy="129540"/>
                      <wp:effectExtent l="3175" t="9525" r="317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4pt;margin-top:2.15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9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7940</wp:posOffset>
                      </wp:positionV>
                      <wp:extent cx="466090" cy="129540"/>
                      <wp:effectExtent l="3175" t="9525" r="317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2.2pt;width:36.6pt;height:10.1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 2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7940</wp:posOffset>
                      </wp:positionV>
                      <wp:extent cx="466090" cy="129540"/>
                      <wp:effectExtent l="3175" t="9525" r="317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2.2pt;width:36.65pt;height:10.1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 8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8575</wp:posOffset>
                      </wp:positionV>
                      <wp:extent cx="466090" cy="129540"/>
                      <wp:effectExtent l="3175" t="9525" r="317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2.25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200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й абонемент 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 дней (от 5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290</wp:posOffset>
                      </wp:positionV>
                      <wp:extent cx="466090" cy="129540"/>
                      <wp:effectExtent l="3175" t="9525" r="317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2.7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9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9370</wp:posOffset>
                      </wp:positionV>
                      <wp:extent cx="466090" cy="129540"/>
                      <wp:effectExtent l="3175" t="9525" r="317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3.1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6830</wp:posOffset>
                      </wp:positionV>
                      <wp:extent cx="466090" cy="129540"/>
                      <wp:effectExtent l="3175" t="9525" r="317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2.9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 6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6830</wp:posOffset>
                      </wp:positionV>
                      <wp:extent cx="466090" cy="129540"/>
                      <wp:effectExtent l="3175" t="9525" r="317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2.9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00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193675</wp:posOffset>
                      </wp:positionV>
                      <wp:extent cx="466090" cy="129540"/>
                      <wp:effectExtent l="3175" t="9525" r="317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55pt;margin-top:15.25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обное лазание с инструктором (с прокатом сна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 руб.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 руб.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руб.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050</wp:posOffset>
                      </wp:positionV>
                      <wp:extent cx="466090" cy="129540"/>
                      <wp:effectExtent l="3175" t="9525" r="317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.5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00 руб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 руб.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240</wp:posOffset>
                      </wp:positionV>
                      <wp:extent cx="466090" cy="129540"/>
                      <wp:effectExtent l="3175" t="9525" r="317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.2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00 руб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обучающий курс *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7465</wp:posOffset>
                      </wp:positionV>
                      <wp:extent cx="466090" cy="129540"/>
                      <wp:effectExtent l="3175" t="9525" r="317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2.95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6195</wp:posOffset>
                      </wp:positionV>
                      <wp:extent cx="466090" cy="129540"/>
                      <wp:effectExtent l="3175" t="9525" r="317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2.85pt;width:36.65pt;height:10.1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4925</wp:posOffset>
                      </wp:positionV>
                      <wp:extent cx="466090" cy="129540"/>
                      <wp:effectExtent l="3175" t="9525" r="317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2.75pt;width:36.65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5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ое самостоятельное посещение (без проката сна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3180</wp:posOffset>
                      </wp:positionV>
                      <wp:extent cx="466090" cy="129540"/>
                      <wp:effectExtent l="3175" t="9525" r="317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3.4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2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4925</wp:posOffset>
                      </wp:positionV>
                      <wp:extent cx="466090" cy="129540"/>
                      <wp:effectExtent l="3175" t="9525" r="317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75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4925</wp:posOffset>
                      </wp:positionV>
                      <wp:extent cx="466090" cy="129540"/>
                      <wp:effectExtent l="3175" t="9525" r="317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2.75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анятий на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466090" cy="129540"/>
                      <wp:effectExtent l="3175" t="9525" r="317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2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0.65pt;width:36.6pt;height:10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00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занятий на 6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7145</wp:posOffset>
                      </wp:positionV>
                      <wp:extent cx="466090" cy="129540"/>
                      <wp:effectExtent l="3175" t="9525" r="317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1.35pt;width:36.65pt;height:10.1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400 ру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занятий на 9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5400</wp:posOffset>
                      </wp:positionV>
                      <wp:extent cx="466090" cy="129540"/>
                      <wp:effectExtent l="3175" t="9525" r="317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6560" cy="129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2pt;width:36.65pt;height:10.1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500 руб.</w:t>
            </w:r>
          </w:p>
        </w:tc>
      </w:tr>
    </w:tbl>
    <w:p>
      <w:pPr>
        <w:pStyle w:val="Normal"/>
        <w:spacing w:lineRule="auto" w:line="192"/>
        <w:ind w:left="-142" w:firstLine="142"/>
        <w:rPr/>
      </w:pPr>
      <w:r>
        <w:rPr/>
        <w:t>*  Для Юридических лиц</w:t>
      </w:r>
    </w:p>
    <w:p>
      <w:pPr>
        <w:pStyle w:val="Normal"/>
        <w:spacing w:lineRule="auto" w:line="192"/>
        <w:ind w:left="-142" w:firstLine="142"/>
        <w:rPr/>
      </w:pPr>
      <w:r>
        <w:rPr/>
        <w:t>** Базовый обучающий курс включает в себя 3 занятия по часу, с прокатом снаряжения</w:t>
      </w:r>
    </w:p>
    <w:p>
      <w:pPr>
        <w:pStyle w:val="Normal"/>
        <w:jc w:val="center"/>
        <w:rPr/>
      </w:pPr>
      <w:r>
        <w:rPr/>
        <w:t>ПРОКАТ СНАРЯ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ин + восьмёр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ин + григ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чная сис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ё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тяж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струк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руб./час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министрация оставляет за собой право на изменение цен и условий посещения центра скалолазания.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54:00Z</dcterms:created>
  <dc:creator>Дмитрий Дворядкин</dc:creator>
  <dc:description/>
  <cp:keywords/>
  <dc:language>en-US</dc:language>
  <cp:lastModifiedBy>Red stone</cp:lastModifiedBy>
  <cp:lastPrinted>2012-11-04T16:24:00Z</cp:lastPrinted>
  <dcterms:modified xsi:type="dcterms:W3CDTF">2013-06-05T17:54:00Z</dcterms:modified>
  <cp:revision>2</cp:revision>
  <dc:subject/>
  <dc:title/>
</cp:coreProperties>
</file>