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рный графи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езда группы Лобыгина Алексея Николаевича в Крым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мероприя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07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ыезд из Ижевска в 16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.07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езд в Симферополь в 1</w:t>
            </w: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 xml:space="preserve">-23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7 в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реезд в Бахчисарай,</w:t>
            </w:r>
            <w:r>
              <w:rPr>
                <w:sz w:val="32"/>
                <w:szCs w:val="32"/>
              </w:rPr>
              <w:t xml:space="preserve"> обустройство, заявки, размин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 ср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«Кубок дружбы 2013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7 ч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ревнования, посещение ханского дворца, центра Бахчисара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7 п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, экскурсия на Чуфут-Ка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7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, закрытие, прогулки над Бахчисарае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7 в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Севастопо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7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Староселье (юг), вечер: Староселье (север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7 в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тро: трен-ка </w:t>
            </w:r>
            <w:r>
              <w:rPr>
                <w:sz w:val="28"/>
                <w:szCs w:val="28"/>
              </w:rPr>
              <w:t>Староселье (юг)</w:t>
            </w:r>
            <w:r>
              <w:rPr>
                <w:sz w:val="32"/>
                <w:szCs w:val="32"/>
              </w:rPr>
              <w:t>, вечер тренировка на «Стадион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7 ср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езд под Форос</w:t>
            </w:r>
            <w:r>
              <w:rPr>
                <w:sz w:val="32"/>
                <w:szCs w:val="32"/>
              </w:rPr>
              <w:t>, обустройство лаге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7 ч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тренировка на Малом Парусе, вечер на мор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7 п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тренировки на Ниж. Сарыче, вечер: тренировки на Парус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7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д, подъём по Чёртовой лестнице, Байдарские воро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 в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Форосский парк, вечер: тренировка на «Холодильник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7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Парусе, вечер: тренировка на Сарыч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 в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тренировка на Ильяс-Кае, вечер: отд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7 ср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Севастополь: рынок, мыс Фиолен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8 ч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, вечер: тренировка на Уарч-Ка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 п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отдых, вечер: тренировка на Компе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8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реезд в Краснокаменку, </w:t>
            </w:r>
            <w:r>
              <w:rPr>
                <w:sz w:val="32"/>
                <w:szCs w:val="32"/>
              </w:rPr>
              <w:t>обустройство лагер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08 в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Ялт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8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Никите, вечер: тренировка на Красном Кам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8 в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тренировка на Красном Камне, вечер купание в Арте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8 ср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Долину Привидений, Алуш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8 ч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Никите, вечер: тренировка на Красном Кам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8 п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Ореанду, тренировка на Ай-Николе, Ливад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8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хождение на Аю-Даг и посещение Партени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8 в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: тренировка на Красном Камне, вечер Гурзу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8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: тренировка на Никите, вечер: тренировка на Красном Кам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8 в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икитского бот. сада,  на катере в Ялт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8 ср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Симеиз, тренировка на Кошке и Крыле Лебед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8 ч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 – отдых, вечер: тренировка на Красном Камн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8 пт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и: Ай-Петри, Воронцовский дворец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8 сб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ая автобусная экскурс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8 вс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Ялт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 пн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ереезд в Симферополь</w:t>
            </w:r>
            <w:r>
              <w:rPr>
                <w:sz w:val="32"/>
                <w:szCs w:val="32"/>
              </w:rPr>
              <w:t>. Отъезд из Симферопол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51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24:00Z</dcterms:created>
  <dc:creator>Лобыгин А.Н.</dc:creator>
  <dc:description/>
  <cp:keywords/>
  <dc:language>en-US</dc:language>
  <cp:lastModifiedBy>ЛобыгинАН</cp:lastModifiedBy>
  <cp:lastPrinted>2008-06-26T08:31:00Z</cp:lastPrinted>
  <dcterms:modified xsi:type="dcterms:W3CDTF">2013-07-06T06:30:00Z</dcterms:modified>
  <cp:revision>11</cp:revision>
  <dc:subject/>
  <dc:title>Примерный график </dc:title>
</cp:coreProperties>
</file>