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</w:tcPr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УТВЕРЖДАЮ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седатель Федерации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алолазания Удмуртской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спублики</w:t>
            </w:r>
          </w:p>
          <w:p>
            <w:pPr>
              <w:pStyle w:val="TextBody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________________В. Г. Титов  «____»_____________2014 г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Чемпионата и Первенства Удмуртской Республики по скалолазанию на естественном рельеф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1- 2 класса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/>
      </w:pPr>
      <w:r>
        <w:rPr>
          <w:sz w:val="24"/>
        </w:rPr>
        <w:t xml:space="preserve">Соревнования проводятся 6-9 мая  2014 года на скальном массиве «Семь Братьев» Свердловской области 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 министерство по физической культуре, спорту и туризму Удмуртской Республики, непосредственное проведение соревнований возлагается на судейскую коллегию, утверждённую Федерацией скалолазания Удмуртской Республики. Главный судья соревнований – Лобыгин А.Н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и календарь соревнований.</w:t>
      </w:r>
    </w:p>
    <w:p>
      <w:pPr>
        <w:pStyle w:val="2"/>
        <w:jc w:val="both"/>
        <w:rPr/>
      </w:pPr>
      <w:r>
        <w:rPr>
          <w:b/>
          <w:sz w:val="24"/>
        </w:rPr>
        <w:t xml:space="preserve">6 мая: </w:t>
      </w:r>
      <w:r>
        <w:rPr>
          <w:sz w:val="24"/>
        </w:rPr>
        <w:t>заезд участников, размещение, мандатная и судейская.</w:t>
      </w:r>
    </w:p>
    <w:p>
      <w:pPr>
        <w:pStyle w:val="2"/>
        <w:jc w:val="both"/>
        <w:rPr/>
      </w:pPr>
      <w:r>
        <w:rPr>
          <w:b/>
          <w:sz w:val="24"/>
        </w:rPr>
        <w:t xml:space="preserve">7 мая: </w:t>
      </w:r>
      <w:r>
        <w:rPr>
          <w:sz w:val="24"/>
        </w:rPr>
        <w:t>боулдеринг (серия проблемных трасс).</w:t>
      </w:r>
    </w:p>
    <w:p>
      <w:pPr>
        <w:pStyle w:val="2"/>
        <w:jc w:val="both"/>
        <w:rPr/>
      </w:pPr>
      <w:r>
        <w:rPr>
          <w:b/>
          <w:sz w:val="24"/>
        </w:rPr>
        <w:t xml:space="preserve">8 мая: </w:t>
      </w:r>
      <w:r>
        <w:rPr>
          <w:sz w:val="24"/>
        </w:rPr>
        <w:t>лазание на трудность – квалификация и финал.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9 мая: </w:t>
      </w:r>
      <w:r>
        <w:rPr>
          <w:sz w:val="24"/>
        </w:rPr>
        <w:t>лазание на скорость – квалификация и финал, награждение и закрытие соревновани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Удмуртской Республики и других регионов, не имеющие противопоказаний врача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тарты проводятся по возрастным группам:</w:t>
      </w:r>
    </w:p>
    <w:p>
      <w:pPr>
        <w:pStyle w:val="2"/>
        <w:jc w:val="both"/>
        <w:rPr/>
      </w:pPr>
      <w:r>
        <w:rPr>
          <w:sz w:val="24"/>
        </w:rPr>
        <w:t>-   подростковая                  2001 г.р. и моложе</w:t>
      </w:r>
    </w:p>
    <w:p>
      <w:pPr>
        <w:pStyle w:val="2"/>
        <w:jc w:val="both"/>
        <w:rPr/>
      </w:pPr>
      <w:r>
        <w:rPr>
          <w:sz w:val="24"/>
        </w:rPr>
        <w:t>-   младшая юношеская     2000 – 1999 г.р.</w:t>
      </w:r>
    </w:p>
    <w:p>
      <w:pPr>
        <w:pStyle w:val="2"/>
        <w:jc w:val="both"/>
        <w:rPr/>
      </w:pPr>
      <w:r>
        <w:rPr>
          <w:sz w:val="24"/>
        </w:rPr>
        <w:t>-   старшая  юношеская     1998 – 1997 г.р.</w:t>
      </w:r>
    </w:p>
    <w:p>
      <w:pPr>
        <w:pStyle w:val="2"/>
        <w:jc w:val="both"/>
        <w:rPr/>
      </w:pPr>
      <w:r>
        <w:rPr>
          <w:sz w:val="24"/>
        </w:rPr>
        <w:t>-   взрослая                          1996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валификация проводится по открытым трассам. В финал допускается 8 человек в трудности, 4 человека в скорости, но не более 75% участников группы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явки установленной формы и спортивные документы подаются на мандатную комиссию в месте проведения соревнований 7 мая с 16-00 до 20-00 по местному времени. Стартовые взносы составляют в молодёжных стартах 150 рублей, во взрослых стартах 200 рублей. Для тех, кто не оплатил федерационный взнос ФС УР – плюс 100 рубле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зёры  соревнований в  каждой возрастной группе и в каждом виде награждаются грамотами и  призами, предоставленными Федерацией и спонсор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Министерство по физической культуре, спорту и туризму Удмуртской Республики несёт расходы согласно утверждённой сметы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>
          <w:b/>
          <w:sz w:val="24"/>
        </w:rPr>
        <w:t>Федерация скалолазания  Удмуртской Республики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7:00Z</dcterms:created>
  <dc:creator>phobinstalled</dc:creator>
  <dc:description/>
  <cp:keywords/>
  <dc:language>en-US</dc:language>
  <cp:lastModifiedBy>ЛобыгинАН</cp:lastModifiedBy>
  <cp:lastPrinted>2014-04-05T15:17:00Z</cp:lastPrinted>
  <dcterms:modified xsi:type="dcterms:W3CDTF">2014-04-05T11:18:00Z</dcterms:modified>
  <cp:revision>6</cp:revision>
  <dc:subject/>
  <dc:title>УТВЕРЖДАЮ</dc:title>
</cp:coreProperties>
</file>