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мерный график выезда в Крым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7"/>
        <w:gridCol w:w="98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07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тъезд из Ижевска в 6-15, сбор на вокзале в 5-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07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езд на Тоннельную в 10-55, переезд в Крым через Анапу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Краснокаменка, обустройство лагеря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енировка Красный Кам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.07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Ялту, баня, мандатная, судейск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-19.0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07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 в Гурзуфе; вечер: тренировка Красный Кам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.07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ереезд в Форос, обустройство лагер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Малом Парусе, вечер: отд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.07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Сарыче, вечер:  тренировка на Малом Парусе (скорость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.07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день рожд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.07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Севастопо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.07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Верхний Сарыч (Холодильник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7.07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Уарч-Ка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8.07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ход по пляжам Батилима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9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а Ильяс-Кае, вечер: отд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.07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Утро: тренировка на Парусе, </w:t>
            </w:r>
            <w:r>
              <w:rPr>
                <w:rFonts w:eastAsia="Times New Roman" w:cs="Times New Roman"/>
                <w:lang w:eastAsia="ru-RU"/>
              </w:rPr>
              <w:t>вечер: восхождение на перевал Байдарские воро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.07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Севастополь, в Балакла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08 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Парус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Сарыч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08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а Компер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08 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ереезд в Краснокаменку, обустройство лагер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08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Красный Камень; вечер: тренировка Красный Кам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08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икитский ботанический сад, катер, вечерняя Ял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08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, вечер: тренировка Ники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08 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Никита,  вечер: тренировка  Красный Кам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тренировка Красный Камень; вечер – день города Ял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08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ро: отдых в Гурзуфе; вечер: тренировка Красный Кам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08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ездка в Симеиз – утро: тренировка на Кошке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чер: отд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08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ездка в Ялту, поход по пляжам, бан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08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енировка на Ай-Николе, посещение Ливад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08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й-Петри, Воронцовский дворец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.08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ездка в Симеиз – вечер: тренировка на Крыле Лебед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Утро: тренировка Красный Камень;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отъезд из Ялты в 20-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.08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риезд в Анапу в 4-00, отъезд из Анапы в 14-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.08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Приезд в Ижевск в 01-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выезда Лобыгин Алексей Николаевич  сотовый +7-912-768-03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1:00Z</dcterms:created>
  <dc:creator>ЛобыгинАН</dc:creator>
  <dc:description/>
  <dc:language>en-US</dc:language>
  <cp:lastModifiedBy>ЛобыгинАН</cp:lastModifiedBy>
  <dcterms:modified xsi:type="dcterms:W3CDTF">2014-07-09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