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11320</wp:posOffset>
                  </wp:positionH>
                  <wp:positionV relativeFrom="paragraph">
                    <wp:posOffset>-90805</wp:posOffset>
                  </wp:positionV>
                  <wp:extent cx="1146175" cy="151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</w:t>
            </w:r>
          </w:p>
          <w:p>
            <w:pPr>
              <w:pStyle w:val="TextBody"/>
              <w:rPr/>
            </w:pPr>
            <w:r>
              <w:rPr/>
              <w:t>скалолазания Удмуртской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Республик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В. Г. Титов  «____»_____________2015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sz w:val="24"/>
        </w:rPr>
      </w:pPr>
      <w:r>
        <w:rPr/>
        <w:t>П О Л О Ж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4"/>
        </w:rPr>
        <w:t xml:space="preserve">о проведении Чемпионата и Первенства Удмуртской Республики по скалолазанию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жителей Удмуртской Республики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2 февраля 2015 года</w:t>
      </w:r>
      <w:r>
        <w:rPr>
          <w:sz w:val="24"/>
        </w:rPr>
        <w:t xml:space="preserve"> на скалодроме «Красный Камень», Центр спорта «Аксион» город Ижевск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Общее руководство подготовкой и проведением соревнований осуществляет  Федерация скалолазания Удмуртской Республики, непосредственное проведение соревнований возлагается на судейскую коллегию, утверждённую ФС УР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BodyText2"/>
        <w:jc w:val="both"/>
        <w:rPr/>
      </w:pPr>
      <w:r>
        <w:rPr>
          <w:b/>
          <w:sz w:val="24"/>
        </w:rPr>
        <w:t xml:space="preserve">22 февраля (воскресенье) </w:t>
      </w:r>
    </w:p>
    <w:p>
      <w:pPr>
        <w:pStyle w:val="BodyText2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молодежные старты – 10-00</w:t>
      </w:r>
    </w:p>
    <w:p>
      <w:pPr>
        <w:pStyle w:val="BodyText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тарты взрослых – 16-00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Старты проводятся в видах: трудность, скорость, боулдеринг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К участию в соревнованиях допускаются спортсмены г. Ижевска, Удмуртской Республики и других регионов, не имеющие противопоказаний врача. Участники молодежных стартов могут заявляться в более старшие группы, участвовать в молодёжных и взрослых стартах при дополнительной оплате стартовых взносов. При количестве участников в группе 5 и меньше, группа объединяется с другой. 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BodyText2"/>
        <w:ind w:left="72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подростки 2</w:t>
      </w:r>
      <w:r>
        <w:rPr>
          <w:sz w:val="24"/>
        </w:rPr>
        <w:t xml:space="preserve">  2006 г.р. и моложе                             -  </w:t>
      </w:r>
      <w:r>
        <w:rPr>
          <w:b/>
          <w:sz w:val="24"/>
        </w:rPr>
        <w:t>подростки 1</w:t>
      </w:r>
      <w:r>
        <w:rPr>
          <w:sz w:val="24"/>
        </w:rPr>
        <w:t xml:space="preserve">   2005-2002 г.р.</w:t>
      </w:r>
    </w:p>
    <w:p>
      <w:pPr>
        <w:pStyle w:val="BodyText2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младшие юноши и девушки</w:t>
      </w:r>
      <w:r>
        <w:rPr>
          <w:sz w:val="24"/>
        </w:rPr>
        <w:t xml:space="preserve"> 2000 – 2001 г.р.          - </w:t>
      </w:r>
      <w:r>
        <w:rPr>
          <w:b/>
          <w:sz w:val="24"/>
        </w:rPr>
        <w:t>старшие юноши и девушки</w:t>
      </w:r>
      <w:r>
        <w:rPr>
          <w:sz w:val="24"/>
        </w:rPr>
        <w:t xml:space="preserve"> 1998-1999 г.р.</w:t>
      </w:r>
    </w:p>
    <w:p>
      <w:pPr>
        <w:pStyle w:val="BodyText2"/>
        <w:jc w:val="both"/>
        <w:rPr/>
      </w:pPr>
      <w:r>
        <w:rPr>
          <w:sz w:val="24"/>
        </w:rPr>
        <w:t xml:space="preserve">-   </w:t>
      </w:r>
      <w:r>
        <w:rPr>
          <w:b/>
          <w:sz w:val="24"/>
        </w:rPr>
        <w:t>взрослые мужчины и женщины</w:t>
      </w:r>
      <w:r>
        <w:rPr>
          <w:sz w:val="24"/>
        </w:rPr>
        <w:t xml:space="preserve"> 1997 г.р. и старш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Трудность проводится по четырём трассам, результат - высота подъёма по количеству зацепок. Первая трасса с верхней страховкой, остальные с нижней. К следующей трассе допускается участник, прошедший полностью предыдущую. Боулдеринг проводится по четырём трассам, на каждую трассу отводится 3-4 минуты, в зависимости от количества участников. При одинаковых результатах у лидеров проводится финал. Соревнования в скорости проводятся по двум трассам в два раунда: квалификация и финал. В финальный раунд скорости допускается 8 человек в группах с количеством участников 16 и более или 4 человека в группах с меньшим количеством участников. Финальный раунд – парная гонка. Подводится результат в многоборье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Заявки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Предварительные заявки подаются не позднее 21 февраля по электронному адресу: </w:t>
      </w:r>
      <w:r>
        <w:rPr>
          <w:color w:val="FF0000"/>
          <w:sz w:val="24"/>
          <w:lang w:val="en-US"/>
        </w:rPr>
        <w:t>alpgeo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udm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sz w:val="24"/>
        </w:rPr>
        <w:t xml:space="preserve">  Непосредственный прием заявок и стартовых взносов начинается за 1 час до начала стартов, заканчивается за 10 минут до старта группы. Стартовые взносы составляют в молодежных стартах 100 рублей, во взрослых стартах 200 рублей. Для тех, кто не оплатил федерационные взносы + 150 рублей. Для тех, кто не заявился предварительно + 100 рублей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Награждение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>Победители  соревнований в  каждой возрастной группе и каждом виде награждаются дипломами и призами, в многоборье медалями и призами.</w:t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1:00Z</dcterms:created>
  <dc:creator>ЛобыгинАН</dc:creator>
  <dc:description/>
  <cp:keywords/>
  <dc:language>en-US</dc:language>
  <cp:lastModifiedBy>ЛобыгинАН</cp:lastModifiedBy>
  <dcterms:modified xsi:type="dcterms:W3CDTF">2015-01-28T02:4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