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5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6.07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Отъезд из Ижевска в 9-00, сбор на вокзале в 8-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7.07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Тренировки в Москв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9.07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риезд в Крым, переезд в Краснокаменку, обустройство лагер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07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работа по лагерю; вечер: тренировка Красный Кам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07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 на пляже за Артеком; вечер: тренировка Красный Кам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07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 в Гурзуфе; вечер: тренировка  Ники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7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Красный Камень, вечер Ялта, день рож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07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Симеиз – вечер: тренировка на Крыле Лебед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07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Ялту, баня, мандатная, судейска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7 – 19.0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07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 в Гурзуфе; вечер: тренировка  Ники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07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ереезд в Бахчисарай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обустройство, прогулка к столб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07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Староселье (юг), вечер: Староселье (север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07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-ка Староселье (юг), вечер тренировка на «Стадионе»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07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поездка в Севастополь на пляжи, вечер день рождения в Бахчисара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07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-ка Староселье (юг), вечер  экскурсия на Чуфут-Кал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07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ереезд в Форос, обустройство лагер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07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Малом Парусе, вечер: отды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07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Сарыче, вечер:  тренировка на Малом Парусе (скорость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07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Севастополь, Херсоне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07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а Уарч-Ка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.07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Верхний Сарыч (Холодильник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08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ход по пляжам Батилима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Ильяс-Кае, вечер: отдых</w:t>
            </w:r>
            <w:bookmarkStart w:id="0" w:name="_GoBack"/>
            <w:bookmarkEnd w:id="0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08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Парусе, вечер: восхождение на перевал Байдарские воро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08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поездка в Симеиз, тренировка Кошка, вечер: отды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08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Парус, вечер тренировка Сары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08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а Компер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08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ереезд в Краснокаменку, обустройство лагер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08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икита,  вечер: тренировка  Красный Кам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ренировка на Ай-Николе, посещение Ласточкиного Гнез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08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Симеиз – вечер: тренировка на Лапе Кош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08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схождение к Беседке Ветров, вечер в Гурзуф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08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Отъезд через Ялт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08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Анап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Приезд в Ижевск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график выезда в Крым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выезда Лобыгин Алексей Николаевич  сотовый +7-912-768-03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6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8:00Z</dcterms:created>
  <dc:creator>ЛобыгинАН</dc:creator>
  <dc:description/>
  <dc:language>en-US</dc:language>
  <cp:lastModifiedBy>ЛобыгинАН</cp:lastModifiedBy>
  <dcterms:modified xsi:type="dcterms:W3CDTF">2015-06-1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