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810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>о проведении второго этапа Кубка Удмуртской Республики по скалолазанию: «трудность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28-29 ноября 2015 года</w:t>
      </w:r>
      <w:r>
        <w:rPr>
          <w:sz w:val="24"/>
        </w:rPr>
        <w:t xml:space="preserve"> на скалодроме «Красный Камень» в ФОК «Аксион» города Ижевска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 xml:space="preserve">28 ноября (суббота) 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молодежные старты – 09-30 квалификация и финал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>29 ноября (воскресенье)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  <w:t xml:space="preserve"> старты взрослых – 09-3</w:t>
      </w:r>
      <w:bookmarkStart w:id="0" w:name="_GoBack"/>
      <w:bookmarkEnd w:id="0"/>
      <w:r>
        <w:rPr>
          <w:sz w:val="24"/>
        </w:rPr>
        <w:t xml:space="preserve">0 квалификация и финал 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Старты проводятся в виде трудность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, участвовать в молодёжных и взрослых стартах при дополнительной оплате стартовых взносов. При количестве участников в группе 5 и меньше, группа объединяется с друго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 xml:space="preserve">подростки </w:t>
      </w:r>
      <w:r>
        <w:rPr>
          <w:sz w:val="24"/>
        </w:rPr>
        <w:t xml:space="preserve">  2002 г.р. и младше       -  </w:t>
      </w:r>
      <w:r>
        <w:rPr>
          <w:b/>
          <w:sz w:val="24"/>
        </w:rPr>
        <w:t>младшие юноши и девушки</w:t>
      </w:r>
      <w:r>
        <w:rPr>
          <w:sz w:val="24"/>
        </w:rPr>
        <w:t xml:space="preserve"> 2000 – 2001 г.р.                                  -     </w:t>
      </w:r>
      <w:r>
        <w:rPr>
          <w:b/>
          <w:sz w:val="24"/>
        </w:rPr>
        <w:t>старшие юноши и девушки</w:t>
      </w:r>
      <w:r>
        <w:rPr>
          <w:sz w:val="24"/>
        </w:rPr>
        <w:t xml:space="preserve"> 1998-1999 г.р.     -   </w:t>
      </w:r>
      <w:r>
        <w:rPr>
          <w:b/>
          <w:sz w:val="24"/>
        </w:rPr>
        <w:t>взрослые мужчины и женщины</w:t>
      </w:r>
      <w:r>
        <w:rPr>
          <w:sz w:val="24"/>
        </w:rPr>
        <w:t xml:space="preserve"> 1997 г.р. и старш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в два раунда: квалификация и финал. В квалификации две трассы, участники стартуют по результатам ранжирования по разрядам, при одинаковых разрядах общей жеребьёвки. Произведение мест на обеих трассах определяет итоговые баллы, по которым отбирается 8 человек (но не более 75% участников) для участия в финале. В финале старты по результатам квалификации, лучший стартует последним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Предварительные заявки не подаются. Непосредственный 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00 рублей, во взрослых стартах 200 рублей. Для тех, кто не оплатил федерационные взносы – двойной стартовый взнос. При заявлении на соревнования уже во время стартов + 100 рублей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Победители и призёры  соревнований в  каждой возрастной группе награждаются дипломами и призами. По результатам двух этапов Кубка УР по скалолазанию призёры награждаются грамотами и кубками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37:00Z</dcterms:created>
  <dc:creator>ЛобыгинАН</dc:creator>
  <dc:description/>
  <dc:language>en-US</dc:language>
  <cp:lastModifiedBy>ЛобыгинАН</cp:lastModifiedBy>
  <dcterms:modified xsi:type="dcterms:W3CDTF">2015-11-12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