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 республиканских новичковых соревнований по скалолаза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дмурт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молодёжи Удмурт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спортивной квалификации начинающих спортсменов-скалолазов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Выявление перспективных спортсменов среди начинающи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 10 декабря  2016 года на скалодроме  в манеже МЧС по адресу ул. Салютовская, 67, пожарно-спасательная часть № 4. 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>Общее руководство подготовкой и проведением соревнований осуществляет  Республиканский центр дополнительного образования детей и Федерация скалолазания Удмуртской Республики, непосредственное проведение соревнований возлагается на судейскую коллегию, утверждённую Федерацией скалолазания Удмуртской Республики. Главный судья соревнований – Лобыгин А.Н.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    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суперподростки             2005 г.р. и младш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подростковая                  2003 – 2004 г.р.</w:t>
      </w:r>
      <w:bookmarkStart w:id="0" w:name="_GoBack"/>
      <w:bookmarkEnd w:id="0"/>
    </w:p>
    <w:p>
      <w:pPr>
        <w:pStyle w:val="BodyText2"/>
        <w:jc w:val="both"/>
        <w:rPr>
          <w:sz w:val="24"/>
        </w:rPr>
      </w:pPr>
      <w:r>
        <w:rPr>
          <w:sz w:val="24"/>
        </w:rPr>
        <w:t>-   младшая юношеская     2001 - 2002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старшая  юношеская     1999 - 2000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взрослые    1998 г.р. и старше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>Соревнования проводятся в виде «боулдеринг» - серии коротких трасс в фестивальной системе. Каждый участник в порядке «живой» очереди проходит трассы. Количество попыток не ограничено, общее время для стартов группы зависит от количества участников. При входе в манеж обязательно смена обуви, для лазания на трассах должна быть чистая спортивная обувь.</w:t>
      </w:r>
    </w:p>
    <w:p>
      <w:pPr>
        <w:pStyle w:val="BodyText2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  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>10 декабря (суббота)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ab/>
        <w:t xml:space="preserve">10-00   </w:t>
      </w:r>
      <w:r>
        <w:rPr>
          <w:sz w:val="24"/>
        </w:rPr>
        <w:t>Старты группы суперподростков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2-00</w:t>
      </w:r>
      <w:r>
        <w:rPr>
          <w:sz w:val="24"/>
        </w:rPr>
        <w:t xml:space="preserve">   Старты группы подростков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4-00</w:t>
      </w:r>
      <w:r>
        <w:rPr>
          <w:sz w:val="24"/>
        </w:rPr>
        <w:t xml:space="preserve">   Старты групп младших и старших юношей и девушек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16-00</w:t>
      </w:r>
      <w:r>
        <w:rPr>
          <w:sz w:val="24"/>
        </w:rPr>
        <w:t xml:space="preserve">   Старты взрослых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  Участники соревнований.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>К участию в соревнованиях допускаются начинающие спортсмены-скалолазы, занимающиеся не более полугода и не имеющие противопоказаний врача.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  Заявки.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Предварительные заявки с указанием фамилии, имени, команды, места учёбы, года рождения и заказа обеда подаются по электронному адресу </w:t>
      </w:r>
      <w:hyperlink r:id="rId2">
        <w:r>
          <w:rPr>
            <w:rStyle w:val="InternetLink"/>
            <w:sz w:val="24"/>
            <w:lang w:val="en-US"/>
          </w:rPr>
          <w:t>alpge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до </w:t>
      </w:r>
      <w:r>
        <w:rPr>
          <w:b/>
          <w:sz w:val="24"/>
        </w:rPr>
        <w:t>5 декабря</w:t>
      </w:r>
      <w:r>
        <w:rPr>
          <w:sz w:val="24"/>
        </w:rPr>
        <w:t xml:space="preserve"> 2016 года. Заявки – оригиналы подаются непосредственно перед стартами в манеже МЧС. Стартовый взнос 100 рублей с каждого юного участника и 200 рублей со взрослых участников, стоимость комплексного обеда в школьной столовой школы № 73 до 100 рублей.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  Награждение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>Победители и призёры  соревнований в  каждой возрастной группе награждаются дипломами, медалями и призами.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  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Республиканский центр дополнительного образования детей и Федерация скалолазания Удмуртской Республики несёт расходы согласно утверждённой сметы. Расходы по участникам, их проезду, стартовым взносам и питанию 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geo@u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37:00Z</dcterms:created>
  <dc:creator>ЛобыгинАН</dc:creator>
  <dc:description/>
  <dc:language>en-US</dc:language>
  <cp:lastModifiedBy>ЛобыгинАН</cp:lastModifiedBy>
  <dcterms:modified xsi:type="dcterms:W3CDTF">2016-11-26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