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33350" distR="114300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188595</wp:posOffset>
                  </wp:positionV>
                  <wp:extent cx="1260475" cy="1666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/>
            </w:pPr>
            <w:r>
              <w:rPr/>
              <w:t>Республи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открытых республиканских соревнований по скалолазанию – «дуэл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9 февраля 2017 года</w:t>
      </w:r>
      <w:r>
        <w:rPr>
          <w:sz w:val="24"/>
        </w:rPr>
        <w:t xml:space="preserve"> на скалодроме в спортзале 1-го учебного корпуса Удмуртского государственного университета по адресу: улица Университетская, 1, корп. 1, город Ижевск</w:t>
      </w:r>
    </w:p>
    <w:p>
      <w:pPr>
        <w:pStyle w:val="BodyTex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19 февраля (воскресенье) – квалификация и финалы</w:t>
      </w:r>
    </w:p>
    <w:p>
      <w:pPr>
        <w:pStyle w:val="BodyText2"/>
        <w:jc w:val="both"/>
        <w:rPr/>
      </w:pPr>
      <w:r>
        <w:rPr>
          <w:b/>
          <w:sz w:val="24"/>
        </w:rPr>
        <w:tab/>
        <w:t xml:space="preserve">10-00     </w:t>
      </w:r>
      <w:r>
        <w:rPr>
          <w:sz w:val="24"/>
        </w:rPr>
        <w:t>Старты подростков</w:t>
      </w:r>
    </w:p>
    <w:p>
      <w:pPr>
        <w:pStyle w:val="BodyText2"/>
        <w:jc w:val="both"/>
        <w:rPr/>
      </w:pPr>
      <w:r>
        <w:rPr>
          <w:b/>
          <w:sz w:val="24"/>
        </w:rPr>
        <w:tab/>
        <w:t>12-00</w:t>
        <w:tab/>
        <w:t xml:space="preserve">   </w:t>
      </w:r>
      <w:r>
        <w:rPr>
          <w:sz w:val="24"/>
        </w:rPr>
        <w:t>Старты младших и старших юношей и девушек</w:t>
      </w:r>
    </w:p>
    <w:p>
      <w:pPr>
        <w:pStyle w:val="BodyText2"/>
        <w:jc w:val="both"/>
        <w:rPr/>
      </w:pPr>
      <w:r>
        <w:rPr>
          <w:sz w:val="24"/>
        </w:rPr>
        <w:tab/>
      </w:r>
      <w:r>
        <w:rPr>
          <w:b/>
          <w:sz w:val="24"/>
        </w:rPr>
        <w:t>14-00</w:t>
      </w:r>
      <w:r>
        <w:rPr>
          <w:sz w:val="24"/>
        </w:rPr>
        <w:t xml:space="preserve">     Старты взрослых участников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. При количестве участников в группе 5 и меньше, группа объединяется с другой. Финальные раунды проводятся в группах более 7 человек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подростки  2004 г.р. и моложе   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младшие юноши и девушки 2003 – 2002 г.р.          - старшие юноши и девушки 2001-2000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взрослые мужчины и женщины 1999 г.р. и старш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Квалификация проводится в лазании на скорость с нижней страховкой на двух трассах с комбинированным зачётом – на время прохождения трассы или высоту подъёма. Участник, не финишировавший на первой трассе, на вторую трассу не допускается. Финальный раунд проводится по новым, более сложным трассам в формате парной гонки. В финал допускается 8 человек в группах с количеством участников 16 и более или 4 человека в группах с меньшим количеством участников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/>
      </w:pPr>
      <w:r>
        <w:rPr>
          <w:sz w:val="24"/>
        </w:rPr>
        <w:t xml:space="preserve"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В связи со строгим контролем на вахте УдГУ обязательно предварительные заявки по электронной почте </w:t>
      </w:r>
      <w:hyperlink r:id="rId3">
        <w:r>
          <w:rPr>
            <w:rStyle w:val="InternetLink"/>
            <w:sz w:val="24"/>
            <w:lang w:val="en-US"/>
          </w:rPr>
          <w:t>alpge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b/>
          <w:sz w:val="24"/>
        </w:rPr>
        <w:t>до 17 февраля</w:t>
      </w:r>
      <w:r>
        <w:rPr>
          <w:sz w:val="24"/>
        </w:rPr>
        <w:t xml:space="preserve"> включительно. Для не заявившихся предварительно +100 рублей к стартовому взносу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Победители  соревнований в  каждой возрастной группе награждаются дипломами и призами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geo@u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08:00Z</dcterms:created>
  <dc:creator>ЛобыгинАН</dc:creator>
  <dc:description/>
  <dc:language>en-US</dc:language>
  <cp:lastModifiedBy>ЛобыгинАН</cp:lastModifiedBy>
  <cp:lastPrinted>2017-02-10T02:16:00Z</cp:lastPrinted>
  <dcterms:modified xsi:type="dcterms:W3CDTF">2017-02-09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