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Heading1"/>
              <w:jc w:val="center"/>
              <w:rPr/>
            </w:pPr>
            <w: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4211320</wp:posOffset>
                  </wp:positionH>
                  <wp:positionV relativeFrom="paragraph">
                    <wp:posOffset>-90805</wp:posOffset>
                  </wp:positionV>
                  <wp:extent cx="1146175" cy="1515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rPr/>
            </w:pPr>
            <w:r>
              <w:rPr/>
              <w:t>скалолазания Удмуртской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/>
              <w:t>Республики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В. Г. Титов  «____»_____________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/>
        <w:t>П О Л О Ж Е Н И 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4"/>
        </w:rPr>
        <w:t>о проведении первого этапа Кубка Удмуртской Республики по скалолазанию: «боулдеринг», «скорость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уляризация скалолазания среди жителей Удмуртской Республики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11-12 марта 2017 года</w:t>
      </w:r>
      <w:r>
        <w:rPr>
          <w:sz w:val="24"/>
        </w:rPr>
        <w:t xml:space="preserve"> на скалодроме альпклуба  «Энергия» в Центре физического развития «Касатка» по адресу улица Сивкова, 319 города Ижевска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  Федерация скалолазания Удмуртской Республики, непосредственное проведение соревнований возлагается на судейскую коллегию, утверждённую ФС УР. </w:t>
      </w:r>
    </w:p>
    <w:p>
      <w:pPr>
        <w:pStyle w:val="2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  <w:t>11 марта (суббота) – скорость: квалификация и финалы</w:t>
      </w:r>
    </w:p>
    <w:p>
      <w:pPr>
        <w:pStyle w:val="21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молодежные старты – 13-00 (подростки с 13-00, младшие и старшие с 15-00)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ab/>
        <w:t xml:space="preserve"> старты взрослых – 17-00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  <w:t>12 марта (воскресенье) - боулдеринг</w:t>
      </w:r>
    </w:p>
    <w:p>
      <w:pPr>
        <w:pStyle w:val="21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молодежные старты – 10-00 (подростки с 10-00, младшие и старшие с 12-00)</w:t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 xml:space="preserve"> старты взрослых – 15-00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>Старты проводятся в виде боулдеринг.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 xml:space="preserve">К участию в соревнованиях допускаются спортсмены г. Ижевска, Удмуртской Республики и других регионов, не имеющие противопоказаний врача. Участники молодежных стартов могут заявляться в более старшие группы, участвовать в молодёжных и взрослых стартах при дополнительной оплате стартовых взносов. При количестве участников в группе 5 и меньше, группа объединяется с другой. 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21"/>
        <w:ind w:left="720" w:right="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-   </w:t>
      </w:r>
      <w:r>
        <w:rPr>
          <w:b/>
          <w:sz w:val="24"/>
        </w:rPr>
        <w:t xml:space="preserve">подростки </w:t>
      </w:r>
      <w:r>
        <w:rPr>
          <w:sz w:val="24"/>
        </w:rPr>
        <w:t xml:space="preserve">  2004 г.р. и младше       -  </w:t>
      </w:r>
      <w:r>
        <w:rPr>
          <w:b/>
          <w:sz w:val="24"/>
        </w:rPr>
        <w:t>младшие юноши и девушки</w:t>
      </w:r>
      <w:r>
        <w:rPr>
          <w:sz w:val="24"/>
        </w:rPr>
        <w:t xml:space="preserve"> 2002 – 2003 г.р.                                  -     </w:t>
      </w:r>
      <w:r>
        <w:rPr>
          <w:b/>
          <w:sz w:val="24"/>
        </w:rPr>
        <w:t>старшие юноши и девушки</w:t>
      </w:r>
      <w:r>
        <w:rPr>
          <w:sz w:val="24"/>
        </w:rPr>
        <w:t xml:space="preserve"> 2000-2001 г.р.     -   </w:t>
      </w:r>
      <w:r>
        <w:rPr>
          <w:b/>
          <w:sz w:val="24"/>
        </w:rPr>
        <w:t>взрослые мужчины и женщины</w:t>
      </w:r>
      <w:r>
        <w:rPr>
          <w:sz w:val="24"/>
        </w:rPr>
        <w:t xml:space="preserve"> 1999 г.р. и старше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 xml:space="preserve">Соревнования на скорость проводятся на двух трассах. В квалификации по сумме времени двух трасс отбирается 8 человек в группах 16 человек и больше и 4 человека в группах менее 16 человек. Финальный раунд в форме парных гонок. Соревнования в боулдеринге проводятся по восьми трассам. 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  <w:t>Обязательно вторая обувь для участников и зрителей.</w:t>
      </w:r>
      <w:r>
        <w:rPr>
          <w:sz w:val="24"/>
        </w:rPr>
        <w:t xml:space="preserve"> 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Заявки.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 xml:space="preserve">Прием заявок и стартовых взносов начинается за 1 час до начала стартов, заканчивается за 10 минут до старта группы. Стартовые взносы составляют в молодежных стартах 200 рублей, во взрослых стартах 300 рублей. 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Награждение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>Победители и призёры  соревнований в  каждой возрастной группе  и в каждом виде награждаются дипломами. Награждаются призами по результатам двоеборья. При одинаковой сумме мест вводится повышающий коэффициент за боулдеринг. Накапливаются баллы для общего подведения итога в Кубке УР по скалолазанию всех этапов.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Финансирование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kern w:val="2"/>
      <w:sz w:val="32"/>
      <w:szCs w:val="20"/>
      <w:lang w:eastAsia="ru-RU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kern w:val="2"/>
      <w:szCs w:val="20"/>
      <w:lang w:eastAsia="ru-RU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2:00Z</dcterms:created>
  <dc:creator>ЛобыгинАН</dc:creator>
  <dc:description/>
  <dc:language>en-US</dc:language>
  <cp:lastModifiedBy>ЛобыгинАН</cp:lastModifiedBy>
  <dcterms:modified xsi:type="dcterms:W3CDTF">2017-02-28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