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color="auto" w:fill="auto" w:val="clear"/>
          </w:tcPr>
          <w:p>
            <w:pPr>
              <w:pStyle w:val="Heading1"/>
              <w:widowControl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4213860</wp:posOffset>
                  </wp:positionH>
                  <wp:positionV relativeFrom="paragraph">
                    <wp:posOffset>-188595</wp:posOffset>
                  </wp:positionV>
                  <wp:extent cx="1261110" cy="1667510"/>
                  <wp:effectExtent l="0" t="0" r="0" b="0"/>
                  <wp:wrapNone/>
                  <wp:docPr id="1" name="Рисунок 1" descr="T:\Федерация\Логотип\Лог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T:\Федерация\Логотип\Лог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widowControl w:val="false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widowControl w:val="false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widowControl w:val="false"/>
              <w:rPr/>
            </w:pPr>
            <w:r>
              <w:rPr/>
              <w:t>Республики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второго этапа открытого Кубка города Ижевска по скалолазанию – «скорость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уляризация скалолазания среди жителей города Ижевска и Удмуртской Республ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15 апреля 2018 года</w:t>
      </w:r>
      <w:r>
        <w:rPr>
          <w:sz w:val="24"/>
        </w:rPr>
        <w:t xml:space="preserve"> на новом скалодроме  по адресу Сивкова, 319, г. Ижевск</w:t>
      </w:r>
    </w:p>
    <w:p>
      <w:pPr>
        <w:pStyle w:val="BodyText2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Управление по физической культуре и спорту Администрации г. Ижевска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>15 апреля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ab/>
        <w:t xml:space="preserve">10-00   </w:t>
      </w:r>
      <w:r>
        <w:rPr>
          <w:sz w:val="24"/>
        </w:rPr>
        <w:t xml:space="preserve">  Старты мальчиков подростков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1-30</w:t>
      </w:r>
      <w:r>
        <w:rPr>
          <w:sz w:val="24"/>
        </w:rPr>
        <w:t xml:space="preserve">     Старты девочек подростков, младших и старших девушек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3-00</w:t>
      </w:r>
      <w:r>
        <w:rPr>
          <w:sz w:val="24"/>
        </w:rPr>
        <w:t xml:space="preserve">     Старты младших и старших юношей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4-30</w:t>
      </w:r>
      <w:r>
        <w:rPr>
          <w:sz w:val="24"/>
        </w:rPr>
        <w:t xml:space="preserve">     Старты взрослых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подростки  мальчики и девочки 2005 г.р. и моложе   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-  младшие юноши и девушки 2003 – 2004 г.р.        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старшие юноши и девушки 2001-2002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взрослые мужчины и женщины 2000 г.р. и старш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Квалификация проводится в лазании на скорость  на двух трассах  на время прохождения трассы. Проводится предварительное опробование. Старты на трассах раздельные по жеребьёвке. Результатом является сумма времени прохождения двух трасс. Финальный раунд в формате парной гонки. В финал допускается 8 человек в группах с количеством участников 16 и более или 4 человека в группах с меньшим количеством участников.  При количестве участников в группе 5 и меньше финальный раунд не проводится.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50 рублей, во взрослых стартах 250 рублей.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Победители  и призёры соревнований в  каждой возрастной группе награждаются дипломами и призами.</w:t>
      </w:r>
    </w:p>
    <w:p>
      <w:pPr>
        <w:pStyle w:val="BodyText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ут  Управление по физической культуре и спорту Администрации г. Ижевска  и </w:t>
      </w:r>
      <w:bookmarkStart w:id="0" w:name="_GoBack"/>
      <w:bookmarkEnd w:id="0"/>
      <w:r>
        <w:rPr>
          <w:sz w:val="24"/>
        </w:rPr>
        <w:t xml:space="preserve">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b6b76"/>
    <w:pPr>
      <w:keepNext w:val="tru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rsid w:val="006b6b76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b6b7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b6b7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b6b76"/>
    <w:rPr>
      <w:rFonts w:ascii="Times New Roman" w:hAnsi="Times New Roman" w:eastAsia="Times New Roman" w:cs="Times New Roman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6b6b76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b6b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b6b76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6b6b76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08:00Z</dcterms:created>
  <dc:creator>ЛобыгинАН</dc:creator>
  <dc:description/>
  <dc:language>en-US</dc:language>
  <cp:lastModifiedBy>ЛобыгинАН</cp:lastModifiedBy>
  <cp:lastPrinted>2018-01-18T02:22:00Z</cp:lastPrinted>
  <dcterms:modified xsi:type="dcterms:W3CDTF">2018-04-05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