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едседатель Федерации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калолазания Удмуртской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еспублики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________________В. Г. Ти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«____»_____________2018 г.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городских соревнований  г. Ижевска по скалолазанию – «День горо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ия скалолазания среди жителей гор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спортсменов для участия в соревнованиях 1- 2 класса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"/>
        <w:rPr>
          <w:sz w:val="24"/>
        </w:rPr>
      </w:pPr>
      <w:r>
        <w:rPr>
          <w:sz w:val="24"/>
        </w:rPr>
        <w:t>Соревнования проводятся 12 июня  2018 года на скалодроме  «Башня» по адресу ул. Бородина, 4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"/>
        <w:jc w:val="both"/>
        <w:rPr/>
      </w:pPr>
      <w:r>
        <w:rPr>
          <w:sz w:val="24"/>
        </w:rPr>
        <w:t>Общее руководство подготовкой и проведением соревнований осуществляет  Управление по физической культуре и спорту Администрации г. Ижевска, непосредственное проведение соревнований возлагается на судейскую коллегию, утверждённую Федерацией скалолазания УР. Главный судья соревнований – Лобыгин А.Н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и календарь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12 июня - скорость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ab/>
        <w:t xml:space="preserve">12-00   </w:t>
      </w:r>
      <w:r>
        <w:rPr>
          <w:sz w:val="24"/>
        </w:rPr>
        <w:t xml:space="preserve">  Старты мальчиков подростков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2-30</w:t>
      </w:r>
      <w:r>
        <w:rPr>
          <w:sz w:val="24"/>
        </w:rPr>
        <w:t xml:space="preserve">     Старты девочек подростков, младших и старших девушек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3-00</w:t>
      </w:r>
      <w:r>
        <w:rPr>
          <w:sz w:val="24"/>
        </w:rPr>
        <w:t xml:space="preserve">     Старты младших и старших юношей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4-00</w:t>
      </w:r>
      <w:r>
        <w:rPr>
          <w:sz w:val="24"/>
        </w:rPr>
        <w:t xml:space="preserve">     Старты взрослых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sz w:val="24"/>
        </w:rPr>
        <w:t>К участию в соревнованиях допускаются спортсмены г. Ижевска, не имеющие противопоказаний врача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-  подростки  мальчики и девочки 2005 г.р. и моложе   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-  младшие юноши и девушки 2003 – 2004 г.р.         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 старшие юноши и девушки 2001-2002 г.р.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  взрослые мужчины и женщины 2000 г.р. и старш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 финал  допускается 8 человек по сумме времени двух трасс, но не более 50% участников группы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Заявки установленной формы и спортивные документы подаются на мандатную комиссию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на месте проведения соревнований 12 июня за 1 час до стартов групп. Стартовый взнос во всех группах 100 рубле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2"/>
        <w:jc w:val="both"/>
        <w:rPr/>
      </w:pPr>
      <w:r>
        <w:rPr>
          <w:sz w:val="24"/>
        </w:rPr>
        <w:t>Победители и призеры соревнований в  каждой возрастной группе награждаются дипломами и призами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Управление по физической культуре и спорту несёт расходы согласно утверждённой сметы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Управление по физической культуре и спорту Администрации города Ижевска</w:t>
      </w:r>
    </w:p>
    <w:p>
      <w:pPr>
        <w:pStyle w:val="2"/>
        <w:jc w:val="both"/>
        <w:rPr>
          <w:sz w:val="24"/>
        </w:rPr>
      </w:pP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3:00Z</dcterms:created>
  <dc:creator>phobinstalled</dc:creator>
  <dc:description/>
  <cp:keywords/>
  <dc:language>en-US</dc:language>
  <cp:lastModifiedBy>ЛобыгинАН</cp:lastModifiedBy>
  <cp:lastPrinted>2010-06-03T08:31:00Z</cp:lastPrinted>
  <dcterms:modified xsi:type="dcterms:W3CDTF">2018-05-30T03:35:00Z</dcterms:modified>
  <cp:revision>8</cp:revision>
  <dc:subject/>
  <dc:title>УТВЕРЖДАЮ</dc:title>
</cp:coreProperties>
</file>