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8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9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второго этапа Кубка Удмуртской Республики по скалолазанию «трудность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2"/>
          <w:szCs w:val="22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>14 апреля 2019 года</w:t>
      </w:r>
      <w:r>
        <w:rPr>
          <w:szCs w:val="22"/>
        </w:rPr>
        <w:t xml:space="preserve"> на скалодроме нижнего зала клуба «Касатка» по адресу: ул. Сивкова, 319.</w:t>
      </w:r>
    </w:p>
    <w:p>
      <w:pPr>
        <w:pStyle w:val="BodyText2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 xml:space="preserve">14 апреля (воскресенье): трудность </w:t>
      </w:r>
    </w:p>
    <w:p>
      <w:pPr>
        <w:pStyle w:val="BodyText2"/>
        <w:jc w:val="both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ab/>
        <w:t xml:space="preserve"> </w:t>
      </w:r>
      <w:r>
        <w:rPr>
          <w:b/>
          <w:szCs w:val="22"/>
        </w:rPr>
        <w:t>10-00</w:t>
      </w:r>
      <w:r>
        <w:rPr>
          <w:szCs w:val="22"/>
        </w:rPr>
        <w:t xml:space="preserve">   Старты подростков мальчиков и девочек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2-00</w:t>
      </w:r>
      <w:r>
        <w:rPr>
          <w:szCs w:val="22"/>
        </w:rPr>
        <w:t xml:space="preserve">   Старты младших и старших юношей и девушек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4-00</w:t>
      </w:r>
      <w:r>
        <w:rPr>
          <w:szCs w:val="22"/>
        </w:rPr>
        <w:t xml:space="preserve">   Старты взрослых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</w:t>
      </w:r>
    </w:p>
    <w:p>
      <w:pPr>
        <w:pStyle w:val="BodyText2"/>
        <w:ind w:left="720" w:right="0" w:hanging="0"/>
        <w:jc w:val="both"/>
        <w:rPr>
          <w:sz w:val="22"/>
          <w:szCs w:val="22"/>
        </w:rPr>
      </w:pPr>
      <w:r>
        <w:rPr>
          <w:szCs w:val="22"/>
        </w:rPr>
        <w:t>Возрастные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подростковая</w:t>
      </w:r>
      <w:r>
        <w:rPr>
          <w:sz w:val="22"/>
          <w:szCs w:val="22"/>
        </w:rPr>
        <w:t xml:space="preserve">                  2006 г.р. и млад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младшая юношеская</w:t>
      </w:r>
      <w:r>
        <w:rPr>
          <w:sz w:val="22"/>
          <w:szCs w:val="22"/>
        </w:rPr>
        <w:t xml:space="preserve">     2005 - 2004 г.р.                 -   </w:t>
      </w:r>
      <w:r>
        <w:rPr>
          <w:b/>
          <w:sz w:val="22"/>
          <w:szCs w:val="22"/>
        </w:rPr>
        <w:t>старшая  юношеская</w:t>
      </w:r>
      <w:r>
        <w:rPr>
          <w:sz w:val="22"/>
          <w:szCs w:val="22"/>
        </w:rPr>
        <w:t xml:space="preserve">     2003 - 2002 г.р.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взрослые</w:t>
      </w:r>
      <w:r>
        <w:rPr>
          <w:sz w:val="22"/>
          <w:szCs w:val="22"/>
        </w:rPr>
        <w:t xml:space="preserve">    2001 г.р. и старше       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>При количестве участников в группе 5 человек и меньше, группа объединяется с другой возрастной группо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szCs w:val="22"/>
        </w:rPr>
        <w:t xml:space="preserve">Квалификация проводится на двух трассах с одинаковым порядком стартов по жеребьёвке. По итогам квалификации отбирается 8 лучших результатов (но не более 75% участников группы) в финальный раунд.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Обязательно вторая обувь для участников и зрителе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Предварительные заявки подаются на электронный адрес </w:t>
      </w:r>
      <w:hyperlink r:id="rId3">
        <w:r>
          <w:rPr>
            <w:rStyle w:val="InternetLink"/>
            <w:szCs w:val="22"/>
            <w:lang w:val="en-US"/>
          </w:rPr>
          <w:t>alpgeo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ud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до 12 апреля включительно. В заявке указываются фамилия, имя, год рождения, разряд. Непосредственный прием заявок и стартовых взносов в течение 1 часа до начала стартов. Стартовые взносы составляют в молодежных стартах 200 рублей,  во взрослых стартах 300 рублей. Для тех, кто не заявился предварительно, дополнительный взнос 100 рубле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Победители и призёры  соревнований в  каждой возрастной группе награждаются грамотами и призами. 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geo@u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4:00Z</dcterms:created>
  <dc:creator>ЛобыгинАН</dc:creator>
  <dc:description/>
  <dc:language>en-US</dc:language>
  <cp:lastModifiedBy>ЛобыгинАН</cp:lastModifiedBy>
  <cp:lastPrinted>2019-03-02T05:23:00Z</cp:lastPrinted>
  <dcterms:modified xsi:type="dcterms:W3CDTF">2019-04-03T2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