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график выездов в 2014/2015 учебно-спортив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скалолазания «Адреналин»</w:t>
      </w:r>
    </w:p>
    <w:tbl>
      <w:tblPr>
        <w:tblW w:w="1584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4961"/>
        <w:gridCol w:w="2124"/>
        <w:gridCol w:w="2410"/>
        <w:gridCol w:w="2749"/>
        <w:gridCol w:w="3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стоимость для школьни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сумма сдачи денег на билеты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дневный поход в Завьяловский и Воткинский районы, к Воткинскому вдх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9. 14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сентября сдать 200 рублей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юношеские соревнования «Янтарные вершины 201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 – 09.11.14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– 4 тысячи (обязательно загран. паспорт)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лолазания + тренировки на различных скалодрома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11. 14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ноября 1 тысяч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Чемпионат и Первенство города Перми по скалолазани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12. 14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декабря 1 тысяч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юношеские соревнования по скалолазанию «Невские вертикали 201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3.01. 15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4 тыся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ермского края по скалолаз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2. 15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 1 тысяч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юношеские соревн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.03. 15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 4 тыся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Удмуртии по скалолазанию на естественном рельеф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к/м Семь брат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.05. 15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1 тысяч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в Жигуля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.06. 15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сдать 2 тыся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на скалах острова Калимнос (Греция), экскурсии и тренировки в Афинах и Стамбу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, Ту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-06.07. 15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000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15 тысяч (обязательно загран. паспорт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 на скалах в Крыму + участие в соревнованиях «Кубок дружб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-20.08. 15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6 тысяч, до 8 июля ещё 6 тысяч</w:t>
            </w:r>
          </w:p>
        </w:tc>
      </w:tr>
      <w:tr>
        <w:trPr>
          <w:trHeight w:val="340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ноября начинают публиковаться спортивные календарные планы на следующий год, что внесёт коррективы в график выезд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56:00Z</dcterms:created>
  <dc:creator>ЛобыгинАН</dc:creator>
  <dc:description/>
  <dc:language>en-US</dc:language>
  <cp:lastModifiedBy>ЛобыгинАН</cp:lastModifiedBy>
  <dcterms:modified xsi:type="dcterms:W3CDTF">2014-08-20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