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й график выездов в 2016/2017 учебно-спортив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скалолазания «Адреналин»</w:t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961"/>
        <w:gridCol w:w="2126"/>
        <w:gridCol w:w="2411"/>
        <w:gridCol w:w="2749"/>
        <w:gridCol w:w="3062"/>
      </w:tblGrid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выезда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рные сроки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рная стоимость для школьника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и сумма сдачи денег на билеты</w:t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ёхдневный поход в Завьяловский и Воткинский районы, к Сиве и Воткинскому водохранилищу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муртия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-25.09. 16 г.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00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02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ровки, экскурсии и участие во Всероссийском фестивале по скалолазанию «Кубок Кавказа»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ловодск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0 – 08.11.16 г.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 000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0 сентября – 4 тысяч (взрослым 7 тыс.)</w:t>
            </w:r>
          </w:p>
        </w:tc>
      </w:tr>
      <w:tr>
        <w:trPr>
          <w:trHeight w:val="555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ровки на различных скалодромах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ь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4.12. 16 г.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000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5 ноября 1 тысяч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ые Чемпионат и Первенство города Перми по скалолазанию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ь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-25.12. 16 г.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000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 декабря 1 тысяч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е юношеские соревнования по скалолазанию «Невские вертикали 2017»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кт-Петербург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-13.01. 17 г.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000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 декабря 5 тысяч (взрослым 7 тысяч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ое Первенство Пермского края по скалолазанию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ь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-21.02. 17 г.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000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9 февраля 1 тысяч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енство России по скалолазанию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нинград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3-2.04. 17 г.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000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5 февраля 5 тысяч (взрослые 7 тысяч). Обязательно загранпаспор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пионат и Первенство Удмуртии по скалолазанию на естественном рельефе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дловская область, ск/м Семь Братьев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10.05. 17 г.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500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 апреля 1 тысячу (взрослые 2 тысячи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-тренировочные сборы в Жигулях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арская область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12.06. 17 г.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000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 июня сдать 2 тысячи</w:t>
            </w:r>
          </w:p>
        </w:tc>
      </w:tr>
      <w:tr>
        <w:trPr>
          <w:trHeight w:val="671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-тренировочные сборы: тренировки в Ханое и на острове Кат Ба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ьетнам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6-01.07. 17 г.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 доллара х  900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 марта 30 тысяч (обязательно загран. паспорт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С на скалах в Крыму + участие в соревнованиях «Кубок дружбы» + участие во Всероссийском  фестивале скалолазания «Гуамка 2017» в Краснодарском крае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м и Кавказ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7-17.08. 17 г.</w:t>
            </w:r>
          </w:p>
        </w:tc>
        <w:tc>
          <w:tcPr>
            <w:tcW w:w="27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 000</w:t>
            </w:r>
          </w:p>
        </w:tc>
        <w:tc>
          <w:tcPr>
            <w:tcW w:w="3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мая 6 тысяч, до 2 июля ещё 6 тысяч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 конце ноября начинают публиковаться спортивные календарные планы на следующий год, что внесёт коррективы в график выезд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b5c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b5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6:00Z</dcterms:created>
  <dc:creator>ЛобыгинАН</dc:creator>
  <dc:description/>
  <dc:language>en-US</dc:language>
  <cp:lastModifiedBy>ЛобыгинАН</cp:lastModifiedBy>
  <dcterms:modified xsi:type="dcterms:W3CDTF">2016-09-05T0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