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072"/>
        <w:gridCol w:w="1313"/>
      </w:tblGrid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да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мероприят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Затраты</w:t>
            </w:r>
          </w:p>
          <w:p>
            <w:pPr>
              <w:pStyle w:val="NoSpacing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детей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06.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ъезд из Ижевска в 16-30 (моск.вр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07.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езд в Москву в 10-00. Тренировка. Экскурсии. Отъезд в 23-20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1570+1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09.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Приезд в Анапу в 5-00,  переезд в Крым, в Краснокаменку, </w:t>
            </w:r>
            <w:r>
              <w:rPr/>
              <w:t>обустройство лагер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750+6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)закупка продуктов, работа по лагерю, купание на озере;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) </w:t>
            </w:r>
            <w:r>
              <w:rPr>
                <w:color w:val="00B050"/>
              </w:rPr>
              <w:t>тренировка</w:t>
            </w:r>
            <w:r>
              <w:rPr/>
              <w:t xml:space="preserve"> на Красном Камене (сектор «Утюг»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)поездка на пляж за Артеком;  2)</w:t>
            </w:r>
            <w:r>
              <w:rPr>
                <w:color w:val="00B050"/>
              </w:rPr>
              <w:t>тренировка</w:t>
            </w:r>
            <w:r>
              <w:rPr/>
              <w:t xml:space="preserve"> на Красном Камне (сектор «Центр»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)поездка в Гурзуф, купание на городском пляже; </w:t>
            </w:r>
          </w:p>
          <w:p>
            <w:pPr>
              <w:pStyle w:val="Normal"/>
              <w:spacing w:before="0" w:after="0"/>
              <w:rPr/>
            </w:pPr>
            <w:r>
              <w:rPr/>
              <w:t>2)</w:t>
            </w:r>
            <w:r>
              <w:rPr>
                <w:color w:val="00B050"/>
              </w:rPr>
              <w:t>тренировка</w:t>
            </w:r>
            <w:r>
              <w:rPr/>
              <w:t xml:space="preserve">  на Никите (на скоростных трассах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)</w:t>
            </w:r>
            <w:r>
              <w:rPr>
                <w:color w:val="00B050"/>
              </w:rPr>
              <w:t>тренировка</w:t>
            </w:r>
            <w:r>
              <w:rPr/>
              <w:t xml:space="preserve"> на Красном Камне (сектор «Ручеек»);</w:t>
            </w:r>
          </w:p>
          <w:p>
            <w:pPr>
              <w:pStyle w:val="Normal"/>
              <w:spacing w:before="0" w:after="0"/>
              <w:rPr/>
            </w:pPr>
            <w:r>
              <w:rPr/>
              <w:t>2)поездка в Ялту, купание в Массандре, посещение органного концер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)отдых, купание на озере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)поездка в Симеиз, </w:t>
            </w:r>
            <w:r>
              <w:rPr>
                <w:color w:val="00B050"/>
              </w:rPr>
              <w:t xml:space="preserve">тренировка </w:t>
            </w:r>
            <w:r>
              <w:rPr/>
              <w:t>на массиве Крыло Лебед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) отдых, купание на озере;</w:t>
            </w:r>
          </w:p>
          <w:p>
            <w:pPr>
              <w:pStyle w:val="Normal"/>
              <w:spacing w:before="0" w:after="0"/>
              <w:rPr/>
            </w:pPr>
            <w:r>
              <w:rPr/>
              <w:t>2)</w:t>
            </w:r>
            <w:r>
              <w:rPr>
                <w:color w:val="00B050"/>
              </w:rPr>
              <w:t>тренировка</w:t>
            </w:r>
            <w:r>
              <w:rPr/>
              <w:t xml:space="preserve">  на Никит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ездка в Никиту и Ялту, плавание на катере, посещение Никитского ботанического сада, городской бани, мандатная, судейск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17-20.07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я «Кубок Дружбы 2016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)поездка в Гурзуф, экскурсия на дачу Чехова;</w:t>
            </w:r>
          </w:p>
          <w:p>
            <w:pPr>
              <w:pStyle w:val="Normal"/>
              <w:spacing w:before="0" w:after="0"/>
              <w:rPr/>
            </w:pPr>
            <w:r>
              <w:rPr/>
              <w:t>2)</w:t>
            </w:r>
            <w:r>
              <w:rPr>
                <w:color w:val="00B050"/>
              </w:rPr>
              <w:t>тренировка</w:t>
            </w:r>
            <w:r>
              <w:rPr/>
              <w:t xml:space="preserve">  на Никите, отработка соревновательных маршру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22.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Переезд в Форос,</w:t>
            </w:r>
            <w:r>
              <w:rPr/>
              <w:t xml:space="preserve"> обустройство лагеря, купание на «диких» пляжа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) </w:t>
            </w:r>
            <w:r>
              <w:rPr>
                <w:color w:val="00B050"/>
              </w:rPr>
              <w:t>тренировка</w:t>
            </w:r>
            <w:r>
              <w:rPr/>
              <w:t xml:space="preserve"> на Малом Парусе (трудность)</w:t>
            </w:r>
          </w:p>
          <w:p>
            <w:pPr>
              <w:pStyle w:val="Normal"/>
              <w:spacing w:before="0" w:after="0"/>
              <w:rPr/>
            </w:pPr>
            <w:r>
              <w:rPr/>
              <w:t>2) заготовка дров, закупка продуктов, купание на санаторном пляж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>
                <w:color w:val="00B050"/>
              </w:rPr>
              <w:t xml:space="preserve">) тренировка </w:t>
            </w:r>
            <w:r>
              <w:rPr/>
              <w:t>на Сарыче (остановка);       2)вечерний Форос – д/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ездка в Севастополь, посещение эко-парка «Лукоморье», купание на центральном пляже, экскурсионное плавание на катере, купание в открытом мор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)экскурсия по Форосскому парку, купание на санаторном пляже</w:t>
            </w:r>
          </w:p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>
                <w:color w:val="00B050"/>
              </w:rPr>
              <w:t xml:space="preserve">) тренировка </w:t>
            </w:r>
            <w:r>
              <w:rPr/>
              <w:t>на Сарыче (открыто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ход по пляжам Батилима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) </w:t>
            </w:r>
            <w:r>
              <w:rPr>
                <w:color w:val="00B050"/>
              </w:rPr>
              <w:t>тренировка</w:t>
            </w:r>
            <w:r>
              <w:rPr/>
              <w:t xml:space="preserve"> на Ильяс-Кае</w:t>
            </w:r>
          </w:p>
          <w:p>
            <w:pPr>
              <w:pStyle w:val="Normal"/>
              <w:spacing w:before="0" w:after="0"/>
              <w:rPr/>
            </w:pPr>
            <w:r>
              <w:rPr/>
              <w:t>2) выставки в Форосском сквере, купание на Форосских пляжа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ездка в Симеиз, </w:t>
            </w:r>
            <w:r>
              <w:rPr>
                <w:color w:val="00B050"/>
              </w:rPr>
              <w:t>тренировка</w:t>
            </w:r>
            <w:r>
              <w:rPr/>
              <w:t xml:space="preserve"> на массиве Кошка, купание около Див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) </w:t>
            </w:r>
            <w:r>
              <w:rPr>
                <w:color w:val="00B050"/>
              </w:rPr>
              <w:t>тренировка</w:t>
            </w:r>
            <w:r>
              <w:rPr/>
              <w:t xml:space="preserve"> на Парусе;      2) восхождение на перевал Байдарские ворота, разведка новых ска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)отдых    2)</w:t>
            </w:r>
            <w:r>
              <w:rPr>
                <w:color w:val="00B050"/>
              </w:rPr>
              <w:t xml:space="preserve"> тренировка</w:t>
            </w:r>
            <w:r>
              <w:rPr/>
              <w:t xml:space="preserve"> на Верхнем Сарыче (Холодильник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Поездка на Ай-Петри: канатка, пещеры, парк Воронцовского дворц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)отдых   2)</w:t>
            </w:r>
            <w:r>
              <w:rPr>
                <w:color w:val="00B050"/>
              </w:rPr>
              <w:t>тренировка</w:t>
            </w:r>
            <w:r>
              <w:rPr/>
              <w:t xml:space="preserve"> на скале «14-й километр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3.0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Переезд в Ялту</w:t>
            </w:r>
            <w:r>
              <w:rPr/>
              <w:t xml:space="preserve">, прогулки по городу, баня, </w:t>
            </w:r>
            <w:r>
              <w:rPr>
                <w:b/>
              </w:rPr>
              <w:t>переезд в Краснода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4.0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езд из Краснодара в Апшеронск и Гуамк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устройство лагеря, знакомство с Гуамским ущельем, хутором Гуам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)экскурсия к водопадам и озерам     2)</w:t>
            </w:r>
            <w:r>
              <w:rPr>
                <w:color w:val="00B050"/>
              </w:rPr>
              <w:t>тренировка</w:t>
            </w:r>
            <w:r>
              <w:rPr/>
              <w:t xml:space="preserve"> на массиве Пасхальны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)</w:t>
            </w:r>
            <w:r>
              <w:rPr>
                <w:color w:val="00B050"/>
              </w:rPr>
              <w:t>тренировка</w:t>
            </w:r>
            <w:r>
              <w:rPr/>
              <w:t xml:space="preserve"> на массиве Голубая скала     2)посещение пеще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)</w:t>
            </w:r>
            <w:r>
              <w:rPr>
                <w:color w:val="00B050"/>
              </w:rPr>
              <w:t>тренировка</w:t>
            </w:r>
            <w:r>
              <w:rPr/>
              <w:t xml:space="preserve"> на массиве Солярис   2)отдых, мандат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9-11.08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естиваль скалолаз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)Железнодорожная экскурсия по ущелью</w:t>
            </w:r>
          </w:p>
          <w:p>
            <w:pPr>
              <w:pStyle w:val="Normal"/>
              <w:spacing w:before="0" w:after="0"/>
              <w:rPr/>
            </w:pPr>
            <w:r>
              <w:rPr/>
              <w:t>2)</w:t>
            </w:r>
            <w:r>
              <w:rPr>
                <w:color w:val="00B050"/>
              </w:rPr>
              <w:t>тренировка</w:t>
            </w:r>
            <w:r>
              <w:rPr/>
              <w:t xml:space="preserve"> на массиве Зоопар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дых, экскурсии, закрытие фестивал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14.0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езд в Апшеронск, Краснодар, прогулки, д/р, отъезд в Москв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езд в Москву, экскурсии, прогулки, отъезд в Ижевс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17.0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езд в Ижевс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0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Лобыгин Алексей Николаевич  +7-912-768-03-73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09:00Z</dcterms:created>
  <dc:creator>ЛобыгинАН</dc:creator>
  <dc:description/>
  <dc:language>en-US</dc:language>
  <cp:lastModifiedBy>ЛобыгинАН</cp:lastModifiedBy>
  <dcterms:modified xsi:type="dcterms:W3CDTF">2016-06-30T14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