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словия тренировок и оплаты</w:t>
      </w:r>
    </w:p>
    <w:p>
      <w:pPr>
        <w:pStyle w:val="Normal"/>
        <w:ind w:firstLine="708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ортивная секция скалолазания «Адреналин» проводит набор новичков в течение всего года. Начинать тренироваться можно с любого занятия, но предпочтительней с общефизической тренировки в спортзале школы. Допуск к тренировкам после уплаты вступительного взноса – 200 рублей (в сентябре 50 рублей, в октябре и январе 100 рублей). </w:t>
      </w:r>
      <w:r>
        <w:rPr>
          <w:sz w:val="28"/>
          <w:szCs w:val="28"/>
        </w:rPr>
        <w:t>Пропустивший более двух месяцев занятий, при возвращении в секцию, вновь платит вступительный взн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ая оплата за месяц  - 300 рублей, для тех, кто не является школьником 400 рублей. Она включает оплату тренировок в школе и УдГУ независимо от количества посещённых тренировок. Если школьник начал заниматься не сначала месяца – производится перерасчёт. Тренировки в других местах оплачиваются дополнительно. Результаты спортивной деятельности переводятся в баллы, дающие возможность получать скидки по оплате тренировок или выездов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плате тренировок необходимо убедиться, что оплата отмечена!!!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Секция базируется в школе № 49 в Устиновском районе. Ежедневные тренировки проводятся: в спортзале </w:t>
      </w:r>
      <w:r>
        <w:rPr>
          <w:sz w:val="28"/>
          <w:szCs w:val="28"/>
        </w:rPr>
        <w:t>школы N 49, на скалодроме УдГУ, на скалолазных стендах ФОКа «Аксион» (большой зал), на скалолазных стендах ФОКа «Пушкинский». Во время тренировок предоставляется специальное снаря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Тренировки с дополнительной оплатой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нировки в ФОКе «Пушкинск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 14 лет включительно по 50 рублей, старше 14 лет по 100 рублей, если не обращать внимание администраторов на возраст, то тоже по 50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ровки в ФОКе «Аксион» на скалодроме «Красный каме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 16 лет включительно по 80 рублей за тренировку, старше 16 лет 12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Аксионе» скидки для разрядников:    3-й и 2-й юношеский -  1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юношеский и 3-й взрослый – 15%; 2-й взрослый – 20%; 1-й взрослый – 25%;  КМС – 30%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необходимо предоставить медицинскую справку о разрешении заниматься скалолазание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сех тренировках обязательно чистая вторая обувь!!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кции занимаются дети с 9 лет. Принимаются учащиеся любых учебных заведений всех районов города. Посещаемость свободная, возможны различные варианты посещений тренир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-  кандидат педагогических наук Лобыгин Алексей Николаевич – сотовый телефон  8-912-768-03-73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исание может меняться, еженедельно оно распечатывается и раздаётся на тренировках. Его можно посмотреть на сайте 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калолазание</w:t>
      </w:r>
      <w:r>
        <w:rPr>
          <w:sz w:val="28"/>
          <w:szCs w:val="28"/>
        </w:rPr>
        <w:t xml:space="preserve"> – коллектив </w:t>
      </w:r>
      <w:r>
        <w:rPr>
          <w:b/>
          <w:sz w:val="28"/>
          <w:szCs w:val="28"/>
        </w:rPr>
        <w:t xml:space="preserve">секция «Адреналин»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u w:val="single"/>
        </w:rPr>
        <w:t>текущее расписание на неделю</w:t>
      </w:r>
      <w:r>
        <w:rPr>
          <w:sz w:val="28"/>
          <w:szCs w:val="28"/>
        </w:rPr>
        <w:t>. Стабилизация расписания в конце октябр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02:00Z</dcterms:created>
  <dc:creator>phobinstalled</dc:creator>
  <dc:description/>
  <dc:language>en-US</dc:language>
  <cp:lastModifiedBy>phobinstalled</cp:lastModifiedBy>
  <dcterms:modified xsi:type="dcterms:W3CDTF">2011-09-12T02:08:00Z</dcterms:modified>
  <cp:revision>1</cp:revision>
  <dc:subject/>
  <dc:title>Условия тренировок и оплаты</dc:title>
</cp:coreProperties>
</file>