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мероприятий, организуемых Федерацией скалолазания 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520"/>
        <w:gridCol w:w="25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рев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рные 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молодёжные соревнования по скалолазанию «Невские вертикали 200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ур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.01.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города по ледолазанию - драйтулл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жевск, ст. Буревестн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 янва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етера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одс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. – 1 фев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Удмуртии по ледолаз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ки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мпионат Удмуртии по скалолазанию на искусственном рельефе,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Кубка г. Ижевска  (С,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жевск, УдГ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3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Кубка России по ледолаз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горс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России по ледолаз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 м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юношеские соревнования «Хибинская весн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ти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м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убка России по ледолаз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м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по скалолазанию (С,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по скалолазанию (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Ижевска по скалолазанию – «труд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3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жевс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мпионат Удмуртии по скалолазанию на естественном рельефе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Кубка г. Ижевска (Т,С,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/м «Семь братьев», Свердл.об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апреля-2  м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Ижевска по скалолазанию – «скор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жевс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ию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льный фестиваль 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Ижевска по скалолазанию – «боулде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3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жевс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юношеские соревнования по скалолаз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 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юношеские соревнования «Кубок Е. и  М. Черепановых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Таги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но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е новичковые соревнования по скалолаз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жевс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29 но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этап Кубка г.Ижевска по скалолаз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Г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жевс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дека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rtitle">
    <w:name w:val="b rr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2:33:00Z</dcterms:created>
  <dc:creator>USER</dc:creator>
  <dc:description/>
  <cp:keywords/>
  <dc:language>en-US</dc:language>
  <cp:lastModifiedBy>USER</cp:lastModifiedBy>
  <dcterms:modified xsi:type="dcterms:W3CDTF">2008-12-07T02:59:00Z</dcterms:modified>
  <cp:revision>1</cp:revision>
  <dc:subject/>
  <dc:title>КАЛЕНДАРЬ</dc:title>
</cp:coreProperties>
</file>