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Открытое первенство ИжГ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 ледолазанию. Соревнования на трудность. Муж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4"/>
        <w:gridCol w:w="1787"/>
        <w:gridCol w:w="1818"/>
        <w:gridCol w:w="2169"/>
        <w:gridCol w:w="1276"/>
        <w:gridCol w:w="1606"/>
        <w:gridCol w:w="1970"/>
      </w:tblGrid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расс А и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в квалиф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сто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2.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     4               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8.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 Александ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2.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       3                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о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яков Алексей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2.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        1    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о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Серг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2.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5              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о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ских Пав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2.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      2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о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2.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3                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о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Макс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2.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з/3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4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о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 Дмитрий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2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з</w:t>
            </w:r>
            <w:r>
              <w:rPr>
                <w:sz w:val="24"/>
                <w:szCs w:val="24"/>
                <w:lang w:val="en-US"/>
              </w:rPr>
              <w:t>/3</w:t>
            </w:r>
            <w:r>
              <w:rPr>
                <w:sz w:val="24"/>
                <w:szCs w:val="24"/>
              </w:rPr>
              <w:t>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        6            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о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Ники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2.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     7               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 Евгений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2.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       10             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нев Серг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3.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    4              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Же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3.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з/2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     8              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Дмитр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2.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     12             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стов Ром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о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      6              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нт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3.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     9              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го Андр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4.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     11          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Иго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</w:t>
            </w:r>
            <w:r>
              <w:rPr>
                <w:sz w:val="24"/>
                <w:szCs w:val="24"/>
              </w:rPr>
              <w:t xml:space="preserve">    3.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    13           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 Ром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удья:   </w:t>
        <w:tab/>
        <w:tab/>
        <w:tab/>
        <w:tab/>
        <w:tab/>
        <w:tab/>
        <w:tab/>
        <w:tab/>
        <w:tab/>
        <w:tab/>
        <w:tab/>
        <w:tab/>
        <w:t xml:space="preserve">          Веретенников М.В.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Ижевск 3 декабря 2005г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крытое первенство ИжГ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 ледолазанию. Соревнования на трудность. Женщин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96"/>
        <w:gridCol w:w="1786"/>
        <w:gridCol w:w="1619"/>
        <w:gridCol w:w="2220"/>
        <w:gridCol w:w="1128"/>
        <w:gridCol w:w="1780"/>
        <w:gridCol w:w="1944"/>
      </w:tblGrid>
      <w:tr>
        <w:trPr>
          <w:trHeight w:val="3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расс А и 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квалиф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сто</w:t>
            </w:r>
          </w:p>
        </w:tc>
      </w:tr>
      <w:tr>
        <w:trPr>
          <w:trHeight w:val="3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Ир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       3.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о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1               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о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Натал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       3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о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   3                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о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а Ан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       2.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о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2               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о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а Еле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7+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/2</w:t>
            </w:r>
            <w:r>
              <w:rPr>
                <w:sz w:val="24"/>
                <w:szCs w:val="24"/>
              </w:rPr>
              <w:t>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о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3              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о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Людми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+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3              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удья:   </w:t>
        <w:tab/>
        <w:tab/>
        <w:tab/>
        <w:tab/>
        <w:tab/>
        <w:tab/>
        <w:tab/>
        <w:tab/>
        <w:tab/>
        <w:tab/>
        <w:tab/>
        <w:tab/>
        <w:t xml:space="preserve">          Веретенников М.В.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08:00Z</dcterms:created>
  <dc:creator>Great</dc:creator>
  <dc:description/>
  <dc:language>en-US</dc:language>
  <cp:lastModifiedBy>extreme</cp:lastModifiedBy>
  <dcterms:modified xsi:type="dcterms:W3CDTF">2005-12-06T05:08:00Z</dcterms:modified>
  <cp:revision>3</cp:revision>
  <dc:subject/>
  <dc:title>Соревнования на трудность</dc:title>
</cp:coreProperties>
</file>