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ОЖЕНИЕ о Первом Открытом Чемпионате Урала по ледолазанию (3 этап Кубка Росс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Цели и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и популяризация ледолазания. Повышение спортивного мастерства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роки и место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роводятся с 25 по 27 января 2008 года на естественном рельефе на скальном массиве Кур-Таш (12 км от города) и в г. Белорецке на скалодроме «Уро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уководство соревн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руководство подготовкой и проведением соревнований осуществляется Комитетом ледолазания при Федерации альпинизма России и ООО «Соболь». Непосредственное проведение соревнований возлагается на Главную судейскую коллегию, утвержденную Комитетом ледолазания Ф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частники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частию в соревнованиях допускаются спортсмены из любого региона Российской Федерации, допущенные врачом и уплатившие стартовый взнос в размере 500 рублей. Оплата взноса производится на месте проведени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ограмм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января – заезд, размещение, регистрация, мандатная комиссия, совещание ГСК с представителями, жеребь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января – квалификация (боулдерин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января – полуфиналы, финалы (боулдерин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января – скорость (парная го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и призеры награждаются дипломами и медалями Федерации альпинизма России, а также призами, учрежденными спонсорами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ые заявки, заверенные печатью спортивной организации, с визой врача, предоставляются в судейскую коллегию 24 января с 17.00 до 19.00. Мандатная комиссия проводится по адресу: г. Белорецк, ул. 50 лет Октября, д.64, кв.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ые заявки на размещение принимаются до 15 январ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ФЗ №80-Фз РФ от 29.04.99 все участники соревнований должны быть застрахованы на сумму не менее 10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словия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командированию, питанию, проживанию спортсменов и оплате стартовых взносов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РОХОДЯТ В ЛЕСНОЙ ЗОНЕ</w:t>
      </w:r>
    </w:p>
    <w:p>
      <w:pPr>
        <w:pStyle w:val="Normal"/>
        <w:rPr/>
      </w:pPr>
      <w:r>
        <w:rPr/>
        <w:t>Дополнительная информация и предварительные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сева Ирина тел. 89093470184, e-mail: yusev@mail.ru</w:t>
      </w:r>
    </w:p>
    <w:sectPr>
      <w:type w:val="nextPage"/>
      <w:pgSz w:w="11906" w:h="16838"/>
      <w:pgMar w:left="1134" w:right="85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Slin</dc:creator>
  <dc:description/>
  <cp:keywords/>
  <dc:language>en-US</dc:language>
  <cp:lastModifiedBy>Slin</cp:lastModifiedBy>
  <dcterms:modified xsi:type="dcterms:W3CDTF">2008-01-21T13:07:00Z</dcterms:modified>
  <cp:revision>1</cp:revision>
  <dc:subject/>
  <dc:title>ПОЛОЖЕНИЕ о Первом Открытом Чемпионате Урала по ледолазанию (3 этап Кубка России) </dc:title>
</cp:coreProperties>
</file>