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драйтулингу "Весенние ласточ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евнования проводятся в г. Москве, на скалодроме альпклуба МАИ "Сосулька", 29-30 марта 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руководство проведением соревнований и их подготовкой осуществляет команда Баурока совместно с командой МАИ, под эгидой ФАиС Москвы. Подготовщики трасс: Горбунов Андрей, Деньгин Алексей, Добринский Павел. Главный судья: Бритова Татья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ид соревнов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удность. Соревнования делятся на три этапа: квалификация, полуфинал, финал. Все трассы расположены на нависающей грани "сосульки". Лазание с нижней страховкой. Снаряжение (ледовый инструмент и кошки) в случае необходимости предоставляется организат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открытая, по одной трассе. При прохождении трассы учитываются два параметра. Первый (более важный) - высота подъема, второй - скорость про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уфинал выходят 18 мужчин и 18 девушек с лучшими результатами, но не более 75% от числа участв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финал и финал закрытые. В полуфинале учитывается высота подъема и время прохождения трассы. В финале учитывается только высота подъема. В финал выходят 8 мужчин и 8 девушек, но не более 75% от числа участв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ое время на трас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: 6 мин</w:t>
      </w:r>
    </w:p>
    <w:p>
      <w:pPr>
        <w:pStyle w:val="Normal"/>
        <w:rPr/>
      </w:pPr>
      <w:r>
        <w:rPr/>
        <w:t>Полуфинал: 8 мин</w:t>
      </w:r>
    </w:p>
    <w:p>
      <w:pPr>
        <w:pStyle w:val="Normal"/>
        <w:rPr/>
      </w:pPr>
      <w:r>
        <w:rPr/>
        <w:t>Финал: 1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частник сорвался при прохождении трассы то он может повторить попытку. Контрольное время не о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бонуса всем участникам соревнований дается право на 2 бесплатных подъема с верхней страховкой по колонне. Данные подъемы не идут в зачет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и стартовый взн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участию приглашаются все спортсмены, оплатившие стартовый взнос. Стартовый взнос составляет 300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соревнов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о в 10:00. Мужчины и девушки лезут вперемешку по одной трассе с разным финишем. Стартовые протоколы будут вывешены за день до соревнований. Спортсмены должны явиться к старту за час до своего времени старта (первые пять спортсменов должны явиться в 9:30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смены, занявшие 1-3 места, награждаются денежными и прочи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место (у мужчин и у женщин) - 10 000 рублей </w:t>
      </w:r>
    </w:p>
    <w:p>
      <w:pPr>
        <w:pStyle w:val="Normal"/>
        <w:rPr/>
      </w:pPr>
      <w:r>
        <w:rPr/>
        <w:t xml:space="preserve">2 место (у мужчин и у женщин) - 5 000 рублей </w:t>
      </w:r>
    </w:p>
    <w:p>
      <w:pPr>
        <w:pStyle w:val="Normal"/>
        <w:rPr/>
      </w:pPr>
      <w:r>
        <w:rPr/>
        <w:t xml:space="preserve">3 место (у мужчин и у женщин) - 3 000 рубл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варительные заявки, с указанием фамилии, имени, возраста и спортивной квалификации участников принимаются до 27 марта на сайте </w:t>
      </w:r>
      <w:hyperlink r:id="rId2">
        <w:r>
          <w:rPr>
            <w:rStyle w:val="InternetLink"/>
          </w:rPr>
          <w:t>http://www.baurock.ru/forms/invitation_dry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rock.ru/forms/invitation_dr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02:00Z</dcterms:created>
  <dc:creator>Slin</dc:creator>
  <dc:description/>
  <cp:keywords/>
  <dc:language>en-US</dc:language>
  <cp:lastModifiedBy>Slin</cp:lastModifiedBy>
  <dcterms:modified xsi:type="dcterms:W3CDTF">2008-03-17T06:03:00Z</dcterms:modified>
  <cp:revision>1</cp:revision>
  <dc:subject/>
  <dc:title>Соревнования по драйтулингу "Весенние ласточки"</dc:title>
</cp:coreProperties>
</file>