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ОТЧЕТ ГЛАВНОГО СУДЬИ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84455</wp:posOffset>
            </wp:positionV>
            <wp:extent cx="2512695" cy="3771900"/>
            <wp:effectExtent l="0" t="0" r="0" b="0"/>
            <wp:wrapTight wrapText="bothSides">
              <wp:wrapPolygon edited="0">
                <wp:start x="-47" y="0"/>
                <wp:lineTo x="-47" y="21565"/>
                <wp:lineTo x="21600" y="21565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</w:rPr>
        <w:t>1. Чемпионат Удмуртской республики по ледолазанию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28-29 января 2012года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город Ижевск, стадион «Динамо»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Проводящая организация (член ФАР):</w:t>
      </w:r>
    </w:p>
    <w:p>
      <w:pPr>
        <w:pStyle w:val="Normal"/>
        <w:rPr/>
      </w:pPr>
      <w:r>
        <w:rPr>
          <w:rFonts w:cs="Arial" w:ascii="Arial" w:hAnsi="Arial"/>
          <w:sz w:val="21"/>
        </w:rPr>
        <w:t>- Федерация Альпинизма Удмуртской Республики.</w:t>
        <w:br/>
        <w:t>- Ижевск, Коммунаров 206-12,</w:t>
        <w:br/>
        <w:t xml:space="preserve">- </w:t>
      </w:r>
      <w:r>
        <w:rPr>
          <w:rFonts w:cs="Arial" w:ascii="Arial" w:hAnsi="Arial"/>
          <w:sz w:val="21"/>
          <w:lang w:val="en-US"/>
        </w:rPr>
        <w:t>shill</w:t>
      </w:r>
      <w:r>
        <w:rPr>
          <w:rFonts w:cs="Arial" w:ascii="Arial" w:hAnsi="Arial"/>
          <w:sz w:val="21"/>
        </w:rPr>
        <w:t>@</w:t>
      </w:r>
      <w:r>
        <w:rPr>
          <w:rFonts w:cs="Arial" w:ascii="Arial" w:hAnsi="Arial"/>
          <w:sz w:val="21"/>
          <w:lang w:val="en-US"/>
        </w:rPr>
        <w:t>udmnet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  <w:lang w:val="en-US"/>
        </w:rPr>
        <w:t>ru</w:t>
      </w:r>
      <w:r>
        <w:rPr>
          <w:rFonts w:cs="Arial" w:ascii="Arial" w:hAnsi="Arial"/>
          <w:sz w:val="21"/>
        </w:rPr>
        <w:t>;</w:t>
        <w:br/>
        <w:t xml:space="preserve">- ответственный за проведение соревнования: Шилов Александр Эдуардович. 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 Адрес места проведения соревнований: Пушкинская 197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6. Название и краткое описание ледовой конструкции: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- общая высота = 12 м,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-  ширина = 10м,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-  нависание  = 6м,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-  площадь поверхности  = 90м2,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 Общий вид ледодрома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8. Программа соревнований: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01.2012: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09.00-10.00 – Регистрация участников. Работа мандатной комисси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10.00-11.00 – Заседание главной судейской коллегии. Жеребьевка.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1.00 – Церемония открытия соревновани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1.10 – Просмотр и объяснение мужской квалификационной трассы на трудность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1.15 - Старт квалификационных соревнований на трудность среди мужчин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1.35 - Просмотр и объяснение женской квалификационной трассы на трудность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1.40 - Старт квалификационных соревнований на трудность среди женщин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29.01.2012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09.00 – Открытие зоны изоляции для участников полуфинала (мужчины и женщины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09.45 - Просмотр трассы полуфинала соревнований на трудность у женщин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0.00 – Старт соревнований на трудность у женщин (полуфинал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0.00 - Просмотр трассы полуфинала соревнований на трудность у мужчин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0.15 - – Старт соревнований на трудность у мужчин (полуфинал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2.00 – Старт соревнований на скорость среди мужчин (квалификация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3.00 – Старт соревнований на скорость среди женщин (квалификация)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14.00 –Награждение, закрытие соревнований.</w:t>
      </w:r>
    </w:p>
    <w:p>
      <w:pPr>
        <w:pStyle w:val="Normal"/>
        <w:spacing w:before="100" w:after="0"/>
        <w:rPr/>
      </w:pPr>
      <w:r>
        <w:rPr/>
        <w:t xml:space="preserve">9. Постановщики трасс. </w:t>
      </w:r>
    </w:p>
    <w:tbl>
      <w:tblPr>
        <w:tblW w:w="8553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"/>
        <w:gridCol w:w="2659"/>
        <w:gridCol w:w="1144"/>
        <w:gridCol w:w="1559"/>
        <w:gridCol w:w="1457"/>
        <w:gridCol w:w="1210"/>
      </w:tblGrid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дейская категория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уханов Юрий Валентинович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Трассё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Волков Сергей Владимирович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Трассё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5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0. Замечания по трассам: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женская квалификационная трасса неоднозначна.</w:t>
      </w:r>
    </w:p>
    <w:p>
      <w:pPr>
        <w:pStyle w:val="Normal"/>
        <w:spacing w:before="100" w:after="0"/>
        <w:rPr/>
      </w:pPr>
      <w:r>
        <w:rPr/>
        <w:t>11. Судейская бригада.</w:t>
      </w:r>
    </w:p>
    <w:tbl>
      <w:tblPr>
        <w:tblW w:w="8763" w:type="dxa"/>
        <w:jc w:val="left"/>
        <w:tblInd w:w="-3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3119"/>
        <w:gridCol w:w="1701"/>
        <w:gridCol w:w="708"/>
        <w:gridCol w:w="1985"/>
        <w:gridCol w:w="824"/>
      </w:tblGrid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дейская категория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Зелянин Игорь Генадьевич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удья по технике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авлетшина Альбина Вячеславов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удья секундаметрист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2. Замечания по судейству. </w:t>
      </w:r>
    </w:p>
    <w:p>
      <w:pPr>
        <w:pStyle w:val="Normal"/>
        <w:spacing w:before="100" w:after="0"/>
        <w:rPr/>
      </w:pPr>
      <w:r>
        <w:rPr/>
        <w:t>13. Судьи-страховщики.</w:t>
      </w:r>
    </w:p>
    <w:tbl>
      <w:tblPr>
        <w:tblW w:w="8763" w:type="dxa"/>
        <w:jc w:val="left"/>
        <w:tblInd w:w="-3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835"/>
        <w:gridCol w:w="1843"/>
        <w:gridCol w:w="850"/>
        <w:gridCol w:w="1985"/>
        <w:gridCol w:w="824"/>
      </w:tblGrid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дейская категория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посов Олег Константинович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Левин Александр Викторович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4. Замечания по страховке: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жесткя страховка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5. Представитель ФАР: 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Биширов  Александр Петрович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6. Количество и список участвовавших регионов, кол-во участников: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Удмуртская Республика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Республика Башкортостан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Кировская область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4. Свердловская область. 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1"/>
        </w:rPr>
        <w:t xml:space="preserve">5. Москва. 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 Татарстан.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1"/>
        </w:rPr>
        <w:t>17. Участники.Общее количество: 31чел.</w:t>
        <w:br/>
        <w:t>Мужчины. 23чел: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КМС:  1чел.,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1 р-д:  1чел.,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2 р-д: 2чел., 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3 р-д: 2чел.</w:t>
        <w:br/>
        <w:t>Женщины. 8 чел.: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КМС 1чел., </w:t>
      </w:r>
    </w:p>
    <w:p>
      <w:pPr>
        <w:pStyle w:val="Normal"/>
        <w:spacing w:lineRule="auto" w:line="360"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1 р-д 1чел.</w:t>
        <w:br/>
        <w:t>18. Количество протестов = 0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9. Описание технических инцидентов и спорных ситуаций в судействе. Нет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. Травмы, полученные во время соревнований = 1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1. Победители с указанием занятого места и вида соревнований.</w:t>
      </w:r>
    </w:p>
    <w:p>
      <w:pPr>
        <w:pStyle w:val="Normal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удность, мужчины:                Скорость, мужчины:               Трудность, женщины:         Скорость, женщины:               </w:t>
        <w:br/>
        <w:t>1. Сычёв Никита                    1. Кубликов Никита               1. Пермякова Ирина           1. Пермякова Ирина</w:t>
        <w:br/>
        <w:t xml:space="preserve">2.  Гильмутдинов  Тимур       2. Гаврилов Влас                  2. Майорова юлия              2.Мусобирова Альбина  </w:t>
        <w:br/>
        <w:t>3.  Пахомов Олег                   3.  Гильмутдинов  Тимур      3. Наконечных  Наталья    3. Нконечных  Наталья</w:t>
      </w:r>
    </w:p>
    <w:p>
      <w:pPr>
        <w:pStyle w:val="Normal"/>
        <w:spacing w:before="0" w:after="1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1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 призеров указывается: фамилия, имя, разряд, город.</w:t>
      </w:r>
    </w:p>
    <w:p>
      <w:pPr>
        <w:pStyle w:val="Normal"/>
        <w:spacing w:before="100" w:after="0"/>
        <w:rPr/>
      </w:pPr>
      <w:r>
        <w:rPr/>
        <w:t>22. Распределение медалей по регионам.</w:t>
      </w:r>
    </w:p>
    <w:tbl>
      <w:tblPr>
        <w:tblW w:w="8553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0"/>
        <w:gridCol w:w="3402"/>
        <w:gridCol w:w="1559"/>
        <w:gridCol w:w="1559"/>
        <w:gridCol w:w="1533"/>
      </w:tblGrid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о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бро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онз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21"/>
              </w:rPr>
              <w:t>Удмуртская Республ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21"/>
              </w:rPr>
              <w:t>Республика Башкортостан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Москва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Кировская област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</w:tr>
    </w:tbl>
    <w:p>
      <w:pPr>
        <w:pStyle w:val="Normal"/>
        <w:spacing w:before="100" w:after="0"/>
        <w:rPr/>
      </w:pPr>
      <w:r>
        <w:rPr/>
        <w:t>23. Впервые выполненные разряды.</w:t>
      </w:r>
    </w:p>
    <w:tbl>
      <w:tblPr>
        <w:tblW w:w="8553" w:type="dxa"/>
        <w:jc w:val="left"/>
        <w:tblInd w:w="-1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1934"/>
        <w:gridCol w:w="1194"/>
        <w:gridCol w:w="1134"/>
        <w:gridCol w:w="1674"/>
        <w:gridCol w:w="2127"/>
      </w:tblGrid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 Имя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яд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ный</w:t>
              <w:br/>
              <w:t>разряд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тренер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Кубликов Никита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</w:rPr>
              <w:t>Киро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04" w:leader="none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аврилов Влас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ильмутдинов Тимур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ф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ахомов Олег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Леонтьев Дмитрий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лозов Антон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ермяков Сергей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лимулин Расим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ф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йорова Юлия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конечных Наталья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ф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усобирова Альбина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ф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омова Ирина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абинцев Александр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олобурда Евгения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уфтарова Дина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ф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\р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4. Медиа-освещение соревнований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br/>
        <w:t xml:space="preserve">- </w:t>
      </w:r>
      <w:r>
        <w:rPr/>
        <w:t>alpfederation.ru</w:t>
      </w:r>
    </w:p>
    <w:p>
      <w:pPr>
        <w:pStyle w:val="Normal"/>
        <w:spacing w:before="100" w:after="100"/>
        <w:rPr/>
      </w:pPr>
      <w:r>
        <w:rPr/>
        <w:t xml:space="preserve">- </w:t>
      </w:r>
      <w:hyperlink r:id="rId4">
        <w:r>
          <w:rPr>
            <w:rStyle w:val="InternetLink"/>
          </w:rPr>
          <w:t>vk.com</w:t>
        </w:r>
      </w:hyperlink>
    </w:p>
    <w:p>
      <w:pPr>
        <w:pStyle w:val="Normal"/>
        <w:spacing w:before="100" w:after="100"/>
        <w:rPr/>
      </w:pPr>
      <w:r>
        <w:rPr/>
        <w:t>- extreme.udm.ru</w:t>
      </w:r>
      <w:r>
        <w:rPr>
          <w:rFonts w:cs="Arial" w:ascii="Arial" w:hAnsi="Arial"/>
          <w:sz w:val="21"/>
        </w:rPr>
        <w:br/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5. Краткое описание церемоний открытия и закрытия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На открытие присутствовал представитель </w:t>
      </w:r>
      <w:r>
        <w:rPr>
          <w:rFonts w:cs="Arial" w:ascii="Arial" w:hAnsi="Arial"/>
          <w:color w:val="222222"/>
          <w:shd w:fill="FFFFFF" w:val="clear"/>
        </w:rPr>
        <w:t>Министерства по физической культуре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спорту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и туризму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УР- Сунцов В.Ю., были приглашены и награждены ветераны ледолазания УР, церемония награждения прошла при присутствии партнёров соренований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6. Обеспечение соревнований необходимыми помещениями, разминочными тренажерами и оборудованием:</w:t>
      </w:r>
    </w:p>
    <w:p>
      <w:pPr>
        <w:pStyle w:val="Normal"/>
        <w:rPr/>
      </w:pPr>
      <w:r>
        <w:rPr>
          <w:rFonts w:cs="Arial" w:ascii="Arial" w:hAnsi="Arial"/>
          <w:sz w:val="21"/>
        </w:rPr>
        <w:t>-  зоны изоляции находилась в тёплом фойе стадиона «Димнамо», транзитная зона находилась в в непосредственной близости к микстодрому, была оборудована тренажёром для разминки в ней работал обогреватель,</w:t>
        <w:br/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7. Список почетных гостей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. Сунцов Валерий Юриьевич, представитель </w:t>
      </w:r>
      <w:r>
        <w:rPr>
          <w:rFonts w:cs="Arial" w:ascii="Arial" w:hAnsi="Arial"/>
          <w:color w:val="222222"/>
          <w:shd w:fill="FFFFFF" w:val="clear"/>
        </w:rPr>
        <w:t>Министерства по физической культуре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спорту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и туризму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УР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Кирьянова Юлия, ветеран ледолазания УР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Маренин Сергей Владимирович, директор магазина «Спорт Актив»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8. Параллельно с соревнованиями на катке «Динамо» проходило п-во УР по конькобежному спорту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29. Для участников и судей был организован чай и выпечка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30. Врач соревнований: Зимин Михаил Сергеевич, врач-терапевт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31. Заключение: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рекомендую продолжить улучшить конструкцию  микстодрома, более качественно готовить лёд,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- предлагаю  проводить соревнования более высокого уровня,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общая оценка = 4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</w:p>
    <w:p>
      <w:pPr>
        <w:pStyle w:val="Normal"/>
        <w:spacing w:before="100" w:after="100"/>
        <w:jc w:val="right"/>
        <w:rPr/>
      </w:pPr>
      <w:r>
        <w:rPr>
          <w:rFonts w:cs="Arial" w:ascii="Arial" w:hAnsi="Arial"/>
          <w:sz w:val="21"/>
        </w:rPr>
        <w:t>Шилов  Александр Эдуардович    _______________</w:t>
      </w:r>
    </w:p>
    <w:p>
      <w:pPr>
        <w:pStyle w:val="Normal"/>
        <w:spacing w:before="100" w:after="10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05.02.2012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6:00Z</dcterms:created>
  <dc:creator>шилов</dc:creator>
  <dc:description/>
  <cp:keywords/>
  <dc:language>en-US</dc:language>
  <cp:lastModifiedBy>шилов</cp:lastModifiedBy>
  <cp:lastPrinted>2008-01-29T09:10:00Z</cp:lastPrinted>
  <dcterms:modified xsi:type="dcterms:W3CDTF">2012-02-07T18:02:00Z</dcterms:modified>
  <cp:revision>20</cp:revision>
  <dc:subject/>
  <dc:title>Правила соревнований (Приложение 7)</dc:title>
</cp:coreProperties>
</file>