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: </w:t>
        <w:br/>
        <w:t xml:space="preserve">Председатель Федерации альпинизма </w:t>
        <w:br/>
        <w:t xml:space="preserve">и скалолазания г. Ижевск Лобыгин А.Н. </w:t>
        <w:br/>
        <w:t>29 январ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 О Л О Ж Е Н И Е </w:t>
        <w:br/>
        <w:t>об открытом личном Чемпионате Удмуртии по ледолазанию на искусственном релье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</w:t>
        <w:br/>
        <w:t>- развитие и популяризация ледолазания в Удмуртии;</w:t>
        <w:br/>
        <w:t xml:space="preserve">- формирование сборной команды Удмуртии для участия в Чемпионате России по ледолазанию, </w:t>
        <w:br/>
        <w:t xml:space="preserve">- обмен опытом работы среди спортсменов. </w:t>
      </w:r>
    </w:p>
    <w:p>
      <w:pPr>
        <w:pStyle w:val="Normal"/>
        <w:rPr/>
      </w:pPr>
      <w:r>
        <w:rPr/>
        <w:t>2. Сроки и место проведения</w:t>
        <w:br/>
        <w:t>Соревнования проводятся 2-3марта 2002 г. в спорткомплексе "Башня".</w:t>
      </w:r>
    </w:p>
    <w:p>
      <w:pPr>
        <w:pStyle w:val="Normal"/>
        <w:rPr/>
      </w:pPr>
      <w:r>
        <w:rPr/>
        <w:t>3. Руководство соревнованиями</w:t>
        <w:br/>
        <w:t xml:space="preserve">Общее руководство соревнованиями осуществляется Федерацией альпинизма и скалолазания  Ижевска. Непосредственное проведение соревнований возлагается на Главную судейскую коллегию, утвержденную президиумом ФА и С  г.Ижевска.  </w:t>
      </w:r>
    </w:p>
    <w:p>
      <w:pPr>
        <w:pStyle w:val="Normal"/>
        <w:rPr/>
      </w:pPr>
      <w:r>
        <w:rPr/>
        <w:t>4. Участники соревнований и условия проведения</w:t>
        <w:br/>
        <w:t>Соревнования - личные, на трудность , на скорость. К участию в соревнованиях допускаются спортсмены России,  уплатившие стартовый взнос в размере - 50 руб. В финальную часть соревнований на трудность допускается 6 человек в каждой группе. В финал соревнований на скорость допускается по 4 человека в каждой группе.</w:t>
      </w:r>
    </w:p>
    <w:p>
      <w:pPr>
        <w:pStyle w:val="Normal"/>
        <w:rPr/>
      </w:pPr>
      <w:r>
        <w:rPr/>
        <w:t>5. Программа соревнований</w:t>
      </w:r>
    </w:p>
    <w:p>
      <w:pPr>
        <w:pStyle w:val="Normal"/>
        <w:rPr/>
      </w:pPr>
      <w:r>
        <w:rPr/>
        <w:t>2 марта</w:t>
      </w:r>
    </w:p>
    <w:p>
      <w:pPr>
        <w:pStyle w:val="Normal"/>
        <w:rPr/>
      </w:pPr>
      <w:r>
        <w:rPr/>
        <w:t>10:00 - Открытие.</w:t>
      </w:r>
    </w:p>
    <w:p>
      <w:pPr>
        <w:pStyle w:val="Normal"/>
        <w:rPr/>
      </w:pPr>
      <w:r>
        <w:rPr/>
        <w:t>10:20 - Показ квалификационной трассы на трудность. Мужчины.</w:t>
      </w:r>
    </w:p>
    <w:p>
      <w:pPr>
        <w:pStyle w:val="Normal"/>
        <w:rPr/>
      </w:pPr>
      <w:r>
        <w:rPr/>
        <w:t>10:30 - Трудность. Квалификация. Мужчины.</w:t>
      </w:r>
    </w:p>
    <w:p>
      <w:pPr>
        <w:pStyle w:val="Normal"/>
        <w:rPr/>
      </w:pPr>
      <w:r>
        <w:rPr/>
        <w:t>12:00 - Трудность. Квалификация. Женщины.</w:t>
      </w:r>
    </w:p>
    <w:p>
      <w:pPr>
        <w:pStyle w:val="Normal"/>
        <w:rPr/>
      </w:pPr>
      <w:r>
        <w:rPr/>
        <w:t>15:00 - Трудность. Финалы.</w:t>
      </w:r>
    </w:p>
    <w:p>
      <w:pPr>
        <w:pStyle w:val="Normal"/>
        <w:rPr/>
      </w:pPr>
      <w:r>
        <w:rPr/>
        <w:t>3 марта</w:t>
      </w:r>
    </w:p>
    <w:p>
      <w:pPr>
        <w:pStyle w:val="Normal"/>
        <w:rPr/>
      </w:pPr>
      <w:r>
        <w:rPr/>
        <w:t>10:00 - Скорость. Квалификация. Женщины.</w:t>
      </w:r>
    </w:p>
    <w:p>
      <w:pPr>
        <w:pStyle w:val="Normal"/>
        <w:rPr/>
      </w:pPr>
      <w:r>
        <w:rPr/>
        <w:t>10:30 - Скорость. Квалификация. Мужчины.</w:t>
      </w:r>
    </w:p>
    <w:p>
      <w:pPr>
        <w:pStyle w:val="Normal"/>
        <w:rPr/>
      </w:pPr>
      <w:r>
        <w:rPr/>
        <w:t>12:00 - Скорость. Финалы.</w:t>
      </w:r>
    </w:p>
    <w:p>
      <w:pPr>
        <w:pStyle w:val="Normal"/>
        <w:rPr/>
      </w:pPr>
      <w:r>
        <w:rPr/>
        <w:t>13:00 - Награждение. Закрытие.</w:t>
      </w:r>
    </w:p>
    <w:p>
      <w:pPr>
        <w:pStyle w:val="Normal"/>
        <w:rPr/>
      </w:pPr>
      <w:r>
        <w:rPr/>
        <w:t>6. Награждение</w:t>
        <w:br/>
        <w:t xml:space="preserve">Победители и призеры соревнований награждаются дипломами в каждом виде программы соответствующей степени. Спортсмены, занявшие первые места, награждаются  призами.  </w:t>
      </w:r>
    </w:p>
    <w:p>
      <w:pPr>
        <w:pStyle w:val="Normal"/>
        <w:rPr/>
      </w:pPr>
      <w:r>
        <w:rPr/>
        <w:t>7. Заявки</w:t>
        <w:br/>
        <w:t xml:space="preserve">Именные заявки подаются в мандатную комиссию на месте проведения соревнований. </w:t>
      </w:r>
    </w:p>
    <w:p>
      <w:pPr>
        <w:pStyle w:val="Normal"/>
        <w:rPr/>
      </w:pPr>
      <w:r>
        <w:rPr/>
        <w:t>8.Условия приема</w:t>
        <w:br/>
        <w:t xml:space="preserve">Расходы по командированию, питанию, проживанию, оплате стартовых взносов спортсменов и тренеров несут командирующие организации. </w:t>
      </w:r>
    </w:p>
    <w:p>
      <w:pPr>
        <w:pStyle w:val="Normal"/>
        <w:rPr/>
      </w:pPr>
      <w:r>
        <w:rPr/>
        <w:t>Настоящее положение является официальным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br/>
        <w:t>8-3412-25-08-01  Шилов  А.  Э. -  Председатель  орг.  комитета</w:t>
      </w:r>
    </w:p>
    <w:p>
      <w:pPr>
        <w:pStyle w:val="Normal"/>
        <w:rPr/>
      </w:pPr>
      <w:r>
        <w:rPr/>
        <w:t>8-3412-25-27-67 Артемий Трушин -  главный  судья. (e-mail: at@climbing.udm.ru)</w:t>
      </w:r>
    </w:p>
    <w:p>
      <w:pPr>
        <w:pStyle w:val="Normal"/>
        <w:rPr/>
      </w:pPr>
      <w:r>
        <w:rPr/>
        <w:t>8-3412-44-14-91 Андрей Кирьянов – секретарь.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17:00Z</dcterms:created>
  <dc:creator>Шилов</dc:creator>
  <dc:description/>
  <dc:language>en-US</dc:language>
  <cp:lastModifiedBy>at</cp:lastModifiedBy>
  <cp:lastPrinted>2002-02-03T17:40:00Z</cp:lastPrinted>
  <dcterms:modified xsi:type="dcterms:W3CDTF">2002-02-21T05:47:00Z</dcterms:modified>
  <cp:revision>3</cp:revision>
  <dc:subject/>
  <dc:title>Утверждаю: </dc:title>
</cp:coreProperties>
</file>