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387" w:firstLine="851"/>
        <w:jc w:val="left"/>
        <w:rPr>
          <w:sz w:val="20"/>
        </w:rPr>
      </w:pPr>
      <w:r>
        <w:rPr>
          <w:sz w:val="20"/>
        </w:rPr>
        <w:t>«Утверждаю»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Heading7"/>
        <w:ind w:left="5387" w:hanging="0"/>
        <w:jc w:val="left"/>
        <w:rPr>
          <w:sz w:val="20"/>
        </w:rPr>
      </w:pPr>
      <w:r>
        <w:rPr>
          <w:sz w:val="20"/>
        </w:rPr>
        <w:t>Республиканская детско-молодежная общественная организация</w:t>
      </w:r>
    </w:p>
    <w:p>
      <w:pPr>
        <w:pStyle w:val="Heading7"/>
        <w:ind w:left="5387" w:hanging="0"/>
        <w:jc w:val="left"/>
        <w:rPr>
          <w:sz w:val="20"/>
        </w:rPr>
      </w:pPr>
      <w:r>
        <w:rPr>
          <w:sz w:val="20"/>
        </w:rPr>
        <w:t xml:space="preserve">«Союз туристов и краеведов Удмуртии» _______________ Радионова Н.А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«___»___________________ </w:t>
      </w:r>
      <w:r>
        <w:rPr>
          <w:b/>
        </w:rPr>
        <w:t xml:space="preserve">2003г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center"/>
        <w:rPr/>
      </w:pPr>
      <w:r>
        <w:rPr>
          <w:b/>
          <w:sz w:val="24"/>
        </w:rPr>
        <w:t xml:space="preserve">О проведение 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 этапа Республиканских соревнований по экстремальному туристскому многоборь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Летний рейд 2003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«Летний рейд – 2003» проводится в рамках программы «Дорога приключений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» по летним видам туризма на территории Удмуртской Республики. К участию приглашаются любители, спортсмены, профессионалы, а также все организации республ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Цели и задачи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пропаганда здорового образа жизни, активного отдыха на природе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приобретение навыков поведения в чрезвычайных ситуациях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получение морального удовлетворения от физических нагрузок при прохождении экстремально сложных дистанций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познание возможностей  резервов человеческого организм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Время и место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Соревнования проводятся с </w:t>
      </w:r>
      <w:r>
        <w:rPr>
          <w:b/>
          <w:sz w:val="22"/>
        </w:rPr>
        <w:t>27 июня по 29 июня 2003 года и посвящаются Дню молодежи.</w:t>
      </w:r>
      <w:r>
        <w:rPr>
          <w:sz w:val="22"/>
        </w:rPr>
        <w:t xml:space="preserve">  Место проведения: районы Удмуртской Республики. Ориентировочная протяженность дистанции </w:t>
      </w:r>
      <w:r>
        <w:rPr>
          <w:b/>
          <w:sz w:val="22"/>
        </w:rPr>
        <w:t>300 - 350км</w:t>
      </w:r>
      <w:r>
        <w:rPr>
          <w:sz w:val="22"/>
        </w:rPr>
        <w:t xml:space="preserve"> для взрослой группы, и </w:t>
      </w:r>
      <w:r>
        <w:rPr>
          <w:b/>
          <w:sz w:val="22"/>
        </w:rPr>
        <w:t>150</w:t>
      </w:r>
      <w:r>
        <w:rPr>
          <w:sz w:val="22"/>
        </w:rPr>
        <w:t xml:space="preserve"> </w:t>
      </w:r>
      <w:r>
        <w:rPr>
          <w:b/>
          <w:sz w:val="22"/>
        </w:rPr>
        <w:t>км</w:t>
      </w:r>
      <w:r>
        <w:rPr>
          <w:sz w:val="22"/>
        </w:rPr>
        <w:t xml:space="preserve"> для юниорской группы в режиме нон-стоп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тарт соревнований  27 июня в 15.00 в парке им.Кирова, финиш  соревнований 29 июня до 15.00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Участники соревно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участию в соревнованиях допускаются участники по двум возрастным группам в смешанном и мужском зачете, имеющие допуск вр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Юниорская группа – 15-17л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ая группа – 18 лет и старш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Замены участников в составе команды во время соревнований запрещены. При потере одного участника команда взрослой группы может продолжить участие в соревнованиях. Юниоры всю дистанцию проходят в полном составе, при потере участника команда снимается с дистанции (в целях обеспечения безопасности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остав команды 2 человек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УЧАСТНИКИ ЛИЧНО НЕСУТ ОТВЕТСТВЕННОСТЬ ЗА СВОЮ ЖИЗНЬ И ЗДОРОВЬЕ!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Программа соревнований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27 июня – </w:t>
        <w:tab/>
        <w:t xml:space="preserve">   до 13.00 заезд команд на поляну старта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13.00 - 14.00 регистрация команд, судейская, жеребьевка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14.30 - открытие соревнований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15.00 - старт соревнований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9 июня – до15.00 - финиш соревнований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Дистанция включает движение в заданном направлении в светлое и темное время суток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Гонка: </w:t>
      </w:r>
    </w:p>
    <w:p>
      <w:pPr>
        <w:pStyle w:val="TextBodyIndent"/>
        <w:ind w:left="0" w:firstLine="426"/>
        <w:jc w:val="both"/>
        <w:rPr>
          <w:sz w:val="22"/>
        </w:rPr>
      </w:pPr>
      <w:r>
        <w:rPr>
          <w:sz w:val="22"/>
        </w:rPr>
        <w:t>Дисциплины входящие в гонку: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Треккинг (пешеходный кросс-марафон);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гребля на байдарках;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плавание;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маунтинбайк;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техника закрепленных веревок;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секретная дисциплина;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ориентир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чередность видов и длина видов будет объявлена за 1 час до стар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изаторы оставляют за собой право изменения последовательности и продолжительности этапов в течении гонки, в связи с изменением погодных услов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Гонка проходит в виде петель, со сменой видов в Центре соревнов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рители и СМИ, могут наблюдать за стартом, всеми этапами смены видов и финишем команды. Техническая и физическая помощь команд поддержки может осуществляться только в Центре соревнований. За помощь команде вне Центра соревнований команда может быть дисквалифицирова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В маркированной зоне смены видов, до старта участники могут оставить все необходимое им снаряжение (питание, воду, сменную одежду, обувь). Они имеют доступ к этой зоне после каждого вида. По приходу в маркированную зону, необходимо отметить карточку у контролеров при входе и выходе. Нахождение в зоне по времени не лимитирова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Гонка проходит в виде дистанции с ориентированием, со сменой видов, и поиском КП (контрольных пунктов по карте). Каждой команде выдается паспорт команды, потеря которого в течении гонки, ведет к автоматической дисквалификации команды. Контролеры отмечают время прохождения команды в маркированной зоне. На остальных КП, необходимо совершить самостоятельную отметку в паспорте. Отсутствие отметки на обязательном КП, ведет к дисквалиф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На дистанции не осуществляется лимитов по времени. Все вышедшие на гонку команды, могут выбрать свою скорость передвижения и завершить гонку в желаемые (но разумные) сроки. Если команда превысила все допустимые сроки на прохождение петли, организаторы оставляют за собой право снять команд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«Темных зон» на гонке нет. Это означает, что нет зон, в которых может быть запрещено движение участников в определенное время соревнований, т.е. гонка осуществляется в режиме нон-стоп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Обеспечение безопасности на соревнования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  <w:t>Каждая команда получает комплект спортивных карт с указанием точек прохождение дистанции. По возможности каждая команда должна иметь сотовый телефон  МТС (желательно). Каждый участник должен уметь плавать в открытой воде не менее 1 км и боле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Необходимое снаряжени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rPr>
          <w:b/>
          <w:b/>
          <w:sz w:val="22"/>
        </w:rPr>
      </w:pPr>
      <w:r>
        <w:rPr>
          <w:b/>
          <w:sz w:val="22"/>
        </w:rPr>
        <w:t>Каждая команда должна иметь следующее обязательное снаряжение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Командное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1 байдарка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2 весла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2 спас-жилета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2 велосипеда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2 велосипедных шлема (или любые, соответствующие требованиям безопасности)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1 компас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1 пакет для карты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1 пакет для паспорта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1 медицинскую аптечку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1 рем.набор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1 насос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1 зажигалку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мобильный телефон (желательно)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запас наличных денег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Личное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1 фляжка для воды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Энергетическое питание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Таблетки, содержащие минералы и соли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Рекомендованное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Кроссовки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Шиповки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Легкий беговой рюкзак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оясная сумка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Запасной комплект носков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Купальный костюм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Лосины, беговые штаны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Беговая куртка, ветрозащитная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Термобельё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ело-штаны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елоперчат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Спортивная этик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  <w:t>Участники должны демонстрировать доброжелательное отношение друг к другу. В случае трудных и опасных ситуациях, команды обязаны оказать необходимую помощь друг друг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Дисквалификация команды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в случае финиша без обязательного снаряжения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в случае отсутствия отметки на обязательных КП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нарушение спортивной этике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использование средств транспорта, иных чем оговорено условиями соревнований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предоставление серьёзной медицинской помощи организаторами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использование запрещенных препаратов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помощь командой поддержки вне центра соревнован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0.</w:t>
        <w:tab/>
        <w:t>Определение результатов</w:t>
      </w:r>
      <w:r>
        <w:rPr>
          <w:sz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Зачет проводится по двум возрастным группам, в смешанном и мужском зачете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Финиш команды на каждом этапе по последнему участнику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Победитель определяется по наименьшему времени прохождения дистанции с учетом штрафного времени, количеству взятых КП и финишу в полном составе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Команды, финишировавшие в полном составе, но не взявшие необходимого количества обязательных КП, при подведении итогов занимают места после команд, выполнивших все условия соревнований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Команды, финишировавшие не в полном составе, но взявшие все КП, рассматриваются при подведении итогов после команд, указанных выше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Команды, финишировавшие не в полном составе и  взявшие не все КП, рассматриваются в зависимости от количества взятых КП и по количеству финишировавших участни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Порядок и сроки подачи заявок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sz w:val="22"/>
        </w:rPr>
        <w:t xml:space="preserve">Совещание представителей команд и подача предварительных заявок на участие в соревнованиях состоится </w:t>
      </w:r>
      <w:r>
        <w:rPr>
          <w:b/>
          <w:sz w:val="22"/>
        </w:rPr>
        <w:t>18 июня 2003 года в 18.30</w:t>
      </w:r>
      <w:r>
        <w:rPr>
          <w:sz w:val="22"/>
        </w:rPr>
        <w:t xml:space="preserve"> </w:t>
      </w:r>
      <w:r>
        <w:rPr>
          <w:b/>
          <w:sz w:val="22"/>
        </w:rPr>
        <w:t xml:space="preserve">по адресу: г. Ижевск, ул. Пастухова, д.41а </w:t>
      </w:r>
      <w:r>
        <w:rPr>
          <w:sz w:val="22"/>
        </w:rPr>
        <w:t>(помещение общественной организации инвалидов войны в Афганистане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2"/>
        </w:rPr>
      </w:pPr>
      <w:r>
        <w:rPr>
          <w:sz w:val="22"/>
        </w:rPr>
        <w:t>Именные заявки со справками о состоянии здоровья участников, расписками об ответственности за соответствие физической и технической подготовки и документами, подтверждающими возраст участников, предоставляются в мандатную комиссию в день заезда.</w:t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2.</w:t>
        <w:tab/>
        <w:t>Награждение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По итогам соревнований команды награждаются ценными призами, грамотами (дипломами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Руководство проведением соревновани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2"/>
        </w:rPr>
      </w:pPr>
      <w:r>
        <w:rPr>
          <w:sz w:val="22"/>
        </w:rPr>
        <w:t xml:space="preserve">Общее руководство подготовкой соревнований осуществляется Государственным комитетом УР по делам молодежи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2"/>
        </w:rPr>
      </w:pPr>
      <w:r>
        <w:rPr>
          <w:sz w:val="22"/>
        </w:rPr>
        <w:t>Непосредственное проведение соревнований возлагается на судейскую коллегию РДМОО «Союз туристов и краеведов Удмуртии» и РТКЦ «Альтаир».</w:t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Финансирование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Стартовый взнос составляет 250 руб. с команд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Для студентов дневной формы обучения и школьников стартовый взнос 200руб с команды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Проезд, размещение, экипировка, питание и прочие расходы, не связанные с проведением соревнований – за счет командирующих организаций.</w:t>
      </w:r>
    </w:p>
    <w:p>
      <w:pPr>
        <w:pStyle w:val="Normal"/>
        <w:ind w:left="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6" w:firstLine="360"/>
        <w:jc w:val="both"/>
        <w:rPr>
          <w:b/>
          <w:b/>
          <w:sz w:val="22"/>
        </w:rPr>
      </w:pPr>
      <w:r>
        <w:rPr>
          <w:b/>
          <w:sz w:val="22"/>
        </w:rPr>
        <w:t>Оргкомитет примет любую спонсорскую помощь от заинтересованных организаций и частных лиц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426"/>
        <w:jc w:val="both"/>
        <w:rPr>
          <w:sz w:val="22"/>
        </w:rPr>
      </w:pPr>
      <w:r>
        <w:rPr>
          <w:sz w:val="22"/>
        </w:rPr>
        <w:t>Судейская коллегия создает условия безопасного проведения соревнований. За безопасность прохождения по дистанции личную ответственность несут участники соревнований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Данное положение является вызовом на соревн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Со всеми вопросами обращаться в оргкомитет по телефонам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3412) 25 – 09 – 11,  50 – 04 – 31         Учанов Николай Александрович.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51 – 00 – 79         Радионова Наталья Антоновна.</w:t>
      </w:r>
    </w:p>
    <w:sectPr>
      <w:type w:val="nextPage"/>
      <w:pgSz w:w="11906" w:h="16838"/>
      <w:pgMar w:left="1797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5"/>
      <w:numFmt w:val="bullet"/>
      <w:lvlText w:val="–"/>
      <w:lvlJc w:val="left"/>
      <w:pPr>
        <w:tabs>
          <w:tab w:val="num" w:pos="1554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5"/>
      <w:numFmt w:val="bullet"/>
      <w:lvlText w:val="–"/>
      <w:lvlJc w:val="left"/>
      <w:pPr>
        <w:tabs>
          <w:tab w:val="num" w:pos="1554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5"/>
      <w:numFmt w:val="bullet"/>
      <w:lvlText w:val="–"/>
      <w:lvlJc w:val="left"/>
      <w:pPr>
        <w:tabs>
          <w:tab w:val="num" w:pos="1554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453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42" w:leader="none"/>
      </w:tabs>
      <w:ind w:left="2739" w:hanging="453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21:00Z</dcterms:created>
  <dc:creator>****** *********</dc:creator>
  <dc:description/>
  <dc:language>en-US</dc:language>
  <cp:lastModifiedBy>Antony</cp:lastModifiedBy>
  <cp:lastPrinted>2002-01-22T13:30:00Z</cp:lastPrinted>
  <dcterms:modified xsi:type="dcterms:W3CDTF">2003-06-10T20:55:00Z</dcterms:modified>
  <cp:revision>16</cp:revision>
  <dc:subject/>
  <dc:title>Положение</dc:title>
</cp:coreProperties>
</file>