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  <w:br/>
        <w:t>прохождения дистанции</w:t>
        <w:br/>
        <w:t>на мультиспортивной приключенческой гонке "Кубок Лося 2009"</w:t>
      </w:r>
    </w:p>
    <w:p>
      <w:pPr>
        <w:pStyle w:val="Style14"/>
        <w:rPr/>
      </w:pPr>
      <w:r>
        <w:rPr>
          <w:b/>
          <w:bCs/>
        </w:rPr>
        <w:t>1. ОБЩИЕ УСЛОВИЯ</w:t>
      </w:r>
      <w:r>
        <w:rPr/>
        <w:t xml:space="preserve"> </w:t>
      </w:r>
    </w:p>
    <w:p>
      <w:pPr>
        <w:pStyle w:val="Style14"/>
        <w:rPr/>
      </w:pPr>
      <w:r>
        <w:rPr/>
        <w:t xml:space="preserve">Гонка заключается в полностью автономном командном прохождении дистанции. Фиксируется время старта и время финиша гонки. Промежуточные отсечки времени могут производиться в случае задержки команды по вине судейской бригады. </w:t>
      </w:r>
    </w:p>
    <w:p>
      <w:pPr>
        <w:pStyle w:val="Style14"/>
        <w:rPr/>
      </w:pPr>
      <w:r>
        <w:rPr>
          <w:b/>
          <w:bCs/>
        </w:rPr>
        <w:t>На всем протяжении гонки команде запрещено:</w:t>
      </w:r>
      <w:r>
        <w:rPr/>
        <w:br/>
        <w:t>- разделяться далее, чем на 100 м (кроме отдельно оговоренных этапов);</w:t>
        <w:br/>
        <w:t>- использовать средства передвижения, кроме оговоренных в условиях прохождения этапа;</w:t>
        <w:br/>
        <w:t>- пересекать запрещенные к прохождению участки;</w:t>
        <w:br/>
        <w:t xml:space="preserve">- использовать помощь со стороны (в том числе получать или передавать снаряжение), кроме чрезвычайных ситуаций и схода с гонки. Разрешается взаимопомощь между командами-участниками. </w:t>
      </w:r>
    </w:p>
    <w:p>
      <w:pPr>
        <w:pStyle w:val="Style14"/>
        <w:rPr/>
      </w:pPr>
      <w:r>
        <w:rPr>
          <w:b/>
          <w:bCs/>
        </w:rPr>
        <w:t>На всем протяжении гонки команде разрешено:</w:t>
      </w:r>
      <w:r>
        <w:rPr/>
        <w:br/>
        <w:t>- использовать любые средства навигации, имеющиеся при себе;</w:t>
        <w:br/>
        <w:t>- использовать попутные торговые точки для покупки продуктов питания;</w:t>
        <w:br/>
        <w:t xml:space="preserve">- получать моральную поддержку от зрителей. </w:t>
      </w:r>
    </w:p>
    <w:p>
      <w:pPr>
        <w:pStyle w:val="Style14"/>
        <w:rPr/>
      </w:pPr>
      <w:r>
        <w:rPr>
          <w:b/>
          <w:bCs/>
        </w:rPr>
        <w:t>Команда дисквалифицируется за следующие нарушения:</w:t>
      </w:r>
      <w:r>
        <w:rPr/>
        <w:br/>
        <w:t>- финиш этапа (отметка на КП) не полным составом команды;</w:t>
        <w:br/>
        <w:t>- потеря контрольной карточки участника;</w:t>
        <w:br/>
        <w:t>- разделение участников команды далее, чем на 100 м, зафиксированное судьей;</w:t>
        <w:br/>
        <w:t>- отсутствие по ходу гонки обязательного снаряжения, зафиксированное судьей;</w:t>
        <w:br/>
        <w:t>- отсутствие в контрольной карточке участника отметки на КП;</w:t>
        <w:br/>
        <w:t>- использование средств передвижения, кроме оговоренных для этапа;</w:t>
        <w:br/>
        <w:t>- прибытие на КП после окончания контрольного времени для данного этапа;</w:t>
        <w:br/>
        <w:t>- нарушение спортивной этики (неоказание помощи пострадавшим либо препятствование другим командам в достижении финиша);</w:t>
        <w:br/>
        <w:t>- небрежное или грубое отношение к природе (весь свой мусор необходимо уносить с собой);</w:t>
      </w:r>
    </w:p>
    <w:p>
      <w:pPr>
        <w:pStyle w:val="Style14"/>
        <w:rPr/>
      </w:pPr>
      <w:r>
        <w:rPr/>
        <w:t xml:space="preserve">Любая команда может быть не допущена к старту или остановлена на дистанции по решению врача гонки. </w:t>
      </w:r>
    </w:p>
    <w:p>
      <w:pPr>
        <w:pStyle w:val="Style14"/>
        <w:rPr/>
      </w:pPr>
      <w:r>
        <w:rPr/>
        <w:t xml:space="preserve">Все протесты на решение судей подаются в письменной форме на имя директора гонки не позднее 30 минут после финиша или инцидента. </w:t>
      </w:r>
    </w:p>
    <w:p>
      <w:pPr>
        <w:pStyle w:val="Style14"/>
        <w:rPr/>
      </w:pPr>
      <w:r>
        <w:rPr/>
        <w:t xml:space="preserve">Организаторы оставляют за собой право по погодным или иным условиям в любой момент изменить маршрут гонки, включая отмену этапов. </w:t>
      </w:r>
    </w:p>
    <w:p>
      <w:pPr>
        <w:pStyle w:val="Style14"/>
        <w:rPr/>
      </w:pPr>
      <w:r>
        <w:rPr/>
        <w:t xml:space="preserve">Организаторы не обеспечивают команды запасами еды и воды. </w:t>
      </w:r>
    </w:p>
    <w:p>
      <w:pPr>
        <w:pStyle w:val="Style14"/>
        <w:rPr/>
      </w:pPr>
      <w:r>
        <w:rPr/>
        <w:t xml:space="preserve">Передвижение по дистанции осуществляется командой по самостоятельно выбираемому пути от одного контрольного пункта (КП) к следующему в порядке, указанном на карте и в описании маршрута. На каждый КП команда должна прибывать в полном составе и со всем снаряжением данного этапа. </w:t>
      </w:r>
    </w:p>
    <w:p>
      <w:pPr>
        <w:pStyle w:val="Style14"/>
        <w:rPr/>
      </w:pPr>
      <w:r>
        <w:rPr/>
        <w:t xml:space="preserve">Возможны участки, где будет нанесена маркировка на местности (огражденные цветными флажками коридоры). На них команда обязана двигаться в указанных ограничениях. </w:t>
      </w:r>
    </w:p>
    <w:p>
      <w:pPr>
        <w:pStyle w:val="Style14"/>
        <w:rPr/>
      </w:pPr>
      <w:r>
        <w:rPr/>
        <w:t xml:space="preserve">Участники обязаны выполнять все указания судей, находящихся на этапах. </w:t>
      </w:r>
    </w:p>
    <w:p>
      <w:pPr>
        <w:pStyle w:val="Style14"/>
        <w:rPr/>
      </w:pPr>
      <w:r>
        <w:rPr/>
        <w:t xml:space="preserve">Контроль передвижения по КП осуществляется с помощью отметок в контрольных карточках участников. Отметки проставляются либо судьей, присутствующим на КП, либо (на КП без судей) участниками команды с помощью компостера, привязанного на КП. </w:t>
      </w:r>
    </w:p>
    <w:p>
      <w:pPr>
        <w:pStyle w:val="Style14"/>
        <w:rPr/>
      </w:pPr>
      <w:r>
        <w:rPr>
          <w:b/>
          <w:bCs/>
        </w:rPr>
        <w:t>В обязанности участников входит</w:t>
      </w:r>
      <w:r>
        <w:rPr/>
        <w:t xml:space="preserve"> соблюдение правил гонки, содержащихся в данном документе. Участник или вся команда, сошедшая с дистанции, должна в возможно более короткий срок связаться с организаторами и сдать контрольные карточки участников. Невыполнение этого условия может послужить сигналом к началу поиска вашей команды спасателями и стоить вам суммы затрат. </w:t>
      </w:r>
    </w:p>
    <w:p>
      <w:pPr>
        <w:pStyle w:val="Style14"/>
        <w:rPr/>
      </w:pPr>
      <w:r>
        <w:rPr/>
        <w:t xml:space="preserve">Гонка проводится в двух классах - "НАРОДНЫЙ" и "СПОРТ". Для каждого класса объявлен список обязательного и рекомендуемого снаряжения, команда имеет право взять с собой необходимое дополнительное снаряжение. Старт гонки - общий. </w:t>
      </w:r>
    </w:p>
    <w:p>
      <w:pPr>
        <w:pStyle w:val="Style14"/>
        <w:rPr/>
      </w:pPr>
      <w:r>
        <w:rPr>
          <w:b/>
          <w:bCs/>
        </w:rPr>
        <w:t>2. ДИСТАНЦИЯ КЛАССА "НАРОДНЫЙ"</w:t>
      </w:r>
      <w:r>
        <w:rPr/>
        <w:t xml:space="preserve"> </w:t>
      </w:r>
    </w:p>
    <w:p>
      <w:pPr>
        <w:pStyle w:val="Style14"/>
        <w:rPr/>
      </w:pPr>
      <w:r>
        <w:rPr/>
        <w:t>Протяженность дистанции – 72 км, из них:</w:t>
        <w:br/>
        <w:t>- движение на велосипеде -  55 км;</w:t>
        <w:br/>
        <w:t xml:space="preserve">- бег -  17 км. </w:t>
      </w:r>
    </w:p>
    <w:p>
      <w:pPr>
        <w:pStyle w:val="Normal"/>
        <w:rPr>
          <w:b/>
          <w:b/>
        </w:rPr>
      </w:pPr>
      <w:r>
        <w:rPr>
          <w:b/>
        </w:rPr>
        <w:t xml:space="preserve">В ТЗ «Юг» команда получает от судей информацию о расположении нескольких КП следующих этапов, не обозначенных заранее на карте. </w:t>
      </w:r>
    </w:p>
    <w:p>
      <w:pPr>
        <w:pStyle w:val="Style14"/>
        <w:rPr/>
      </w:pPr>
      <w:r>
        <w:rPr>
          <w:b/>
          <w:bCs/>
        </w:rPr>
        <w:t>Обязательное снаряжение команды:</w:t>
      </w:r>
      <w:r>
        <w:rPr/>
        <w:br/>
        <w:t>- карта, предоставляемая организаторами;</w:t>
        <w:br/>
        <w:t>- контрольные карточки участников;</w:t>
        <w:br/>
        <w:t>- сотовый телефон (заранее оставьте свой номер при заявке команды);</w:t>
        <w:br/>
        <w:t>- аптечка первой медицинской помощи;</w:t>
        <w:br/>
        <w:t>- 2 номера участников на велосипедах;</w:t>
        <w:br/>
        <w:t xml:space="preserve">- 2 велосипеда (кроме бегового этапа) и велошлемы(каски). </w:t>
      </w:r>
    </w:p>
    <w:p>
      <w:pPr>
        <w:pStyle w:val="Style14"/>
        <w:rPr/>
      </w:pPr>
      <w:r>
        <w:rPr>
          <w:b/>
          <w:bCs/>
        </w:rPr>
        <w:t>Рекомендуемое снаряжение:</w:t>
      </w:r>
      <w:r>
        <w:rPr/>
        <w:br/>
        <w:t>- герметичный пакет для карты;</w:t>
        <w:br/>
        <w:t>- запасная камера (ремонтный комплект);</w:t>
        <w:br/>
        <w:t>- насос;</w:t>
        <w:br/>
        <w:t>- запас воды и питания;</w:t>
        <w:br/>
        <w:t>- одежда на случай дождя;</w:t>
        <w:br/>
        <w:t xml:space="preserve">- перчатки для веревочного этапа. </w:t>
      </w:r>
    </w:p>
    <w:p>
      <w:pPr>
        <w:pStyle w:val="Style14"/>
        <w:rPr/>
      </w:pPr>
      <w:r>
        <w:rPr>
          <w:b/>
          <w:bCs/>
        </w:rPr>
        <w:t>3. ДИСТАНЦИЯ КЛАССА "СПОРТ"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Протяженность дистанции - до 200 км, из них:</w:t>
        <w:br/>
        <w:t>- движение на велосипеде -  86 км;</w:t>
        <w:br/>
        <w:t>- бег/треккинг -  58 км;</w:t>
        <w:br/>
        <w:t>- гребля – 40 км.</w:t>
      </w:r>
    </w:p>
    <w:p>
      <w:pPr>
        <w:pStyle w:val="Style14"/>
        <w:rPr/>
      </w:pPr>
      <w:r>
        <w:rPr/>
        <w:t xml:space="preserve">Перед стартом гонки команда может сдать судьям 2 маркированных рюкзака с любым снаряжением, которые будут доставлены в ТЗ «Север» и ТЗ «Юг» соответственно. Одновременно сдается упакованная и маркированная байдарк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язательное снаряжение:</w:t>
      </w:r>
    </w:p>
    <w:p>
      <w:pPr>
        <w:pStyle w:val="Style14"/>
        <w:spacing w:before="0" w:after="0"/>
        <w:rPr/>
      </w:pPr>
      <w:r>
        <w:rPr/>
        <w:t>- карта, предоставляемая организаторами;</w:t>
        <w:br/>
        <w:t>- контрольные карточки участников;</w:t>
      </w:r>
    </w:p>
    <w:p>
      <w:pPr>
        <w:pStyle w:val="Style14"/>
        <w:spacing w:before="0" w:after="0"/>
        <w:rPr/>
      </w:pPr>
      <w:r>
        <w:rPr/>
        <w:t>- 2 номера участников на велосипедах;</w:t>
        <w:br/>
        <w:t xml:space="preserve">- 2 велосипеда + 2 шлема/каски - на вело-этапы; </w:t>
      </w:r>
    </w:p>
    <w:p>
      <w:pPr>
        <w:pStyle w:val="Style14"/>
        <w:spacing w:before="0" w:after="0"/>
        <w:rPr/>
      </w:pPr>
      <w:r>
        <w:rPr/>
        <w:t xml:space="preserve">- заряженный мобильный телефон в герметичной упаковке - всегда (лучшее покрытие - Мегафон, чуть хуже Билайн, иногда только одна сеть); </w:t>
      </w:r>
    </w:p>
    <w:p>
      <w:pPr>
        <w:pStyle w:val="Style14"/>
        <w:spacing w:before="0" w:after="0"/>
        <w:rPr/>
      </w:pPr>
      <w:r>
        <w:rPr/>
        <w:t xml:space="preserve">- аптечка первой помощи с перевязочными средствами (рекомендуется супрастин на случай укуса змеи) - всегда. </w:t>
      </w:r>
    </w:p>
    <w:p>
      <w:pPr>
        <w:pStyle w:val="Style14"/>
        <w:spacing w:before="0" w:after="0"/>
        <w:rPr/>
      </w:pPr>
      <w:r>
        <w:rPr>
          <w:rStyle w:val="S"/>
        </w:rPr>
        <w:t>Для класса «Спорт»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- 2 велосипеда + 2 шлема/каски + 2 вело-маяка красного цвета - на вело-этапы; </w:t>
      </w:r>
    </w:p>
    <w:p>
      <w:pPr>
        <w:pStyle w:val="Style14"/>
        <w:spacing w:before="0" w:after="0"/>
        <w:rPr/>
      </w:pPr>
      <w:r>
        <w:rPr/>
        <w:t xml:space="preserve">- байдарка + весла + спасательные жилеты - на водные этапы; </w:t>
      </w:r>
    </w:p>
    <w:p>
      <w:pPr>
        <w:pStyle w:val="Style14"/>
        <w:spacing w:before="0" w:after="0"/>
        <w:rPr/>
      </w:pPr>
      <w:r>
        <w:rPr/>
        <w:t xml:space="preserve">- заряженный мобильный телефон в герметичной упаковке - всегда (лучшее покрытие - Мегафон, чуть хуже Билайн, иногда только одна сеть); </w:t>
      </w:r>
    </w:p>
    <w:p>
      <w:pPr>
        <w:pStyle w:val="Style14"/>
        <w:spacing w:before="0" w:after="0"/>
        <w:rPr/>
      </w:pPr>
      <w:r>
        <w:rPr/>
        <w:t xml:space="preserve">- аптечка первой помощи с перевязочными средствами (рекомендуется супрастин на случай укуса змеи) - всегда. </w:t>
      </w:r>
    </w:p>
    <w:p>
      <w:pPr>
        <w:pStyle w:val="Style14"/>
        <w:spacing w:before="0" w:after="0"/>
        <w:rPr/>
      </w:pPr>
      <w:r>
        <w:rPr/>
        <w:t xml:space="preserve">- 2 страховочные системы (обвязки) + 2 шлема/каски, устройства (на каждого участника) для спуска и подъема по веревке, прохождения горизонтальной переправы - на веревочный этап и каньонинг; </w:t>
      </w:r>
    </w:p>
    <w:p>
      <w:pPr>
        <w:pStyle w:val="Style14"/>
        <w:spacing w:before="0" w:after="0"/>
        <w:rPr/>
      </w:pPr>
      <w:r>
        <w:rPr/>
        <w:t xml:space="preserve">- два фонаря - начиная с первого водного этапа. </w:t>
      </w:r>
    </w:p>
    <w:p>
      <w:pPr>
        <w:pStyle w:val="Style14"/>
        <w:rPr>
          <w:b/>
          <w:b/>
        </w:rPr>
      </w:pPr>
      <w:r>
        <w:rPr>
          <w:b/>
          <w:bCs/>
        </w:rPr>
        <w:t>Рекомендуемое снаряжение:</w:t>
      </w:r>
      <w:r>
        <w:rPr/>
        <w:br/>
        <w:t>- герметичный пакет для карты;</w:t>
        <w:br/>
        <w:t>- запасная камера (ремонтный комплект);</w:t>
        <w:br/>
        <w:t>- насос;</w:t>
        <w:br/>
        <w:t>- запас воды и питания;</w:t>
        <w:br/>
        <w:t>- теплая одежда;</w:t>
        <w:br/>
        <w:t xml:space="preserve">- перчатки для веревочного этапа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">
    <w:name w:val="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47:00Z</dcterms:created>
  <dc:creator>anny</dc:creator>
  <dc:description/>
  <cp:keywords/>
  <dc:language>en-US</dc:language>
  <cp:lastModifiedBy>extreme</cp:lastModifiedBy>
  <dcterms:modified xsi:type="dcterms:W3CDTF">2009-07-10T04:02:00Z</dcterms:modified>
  <cp:revision>4</cp:revision>
  <dc:subject/>
  <dc:title>УСЛОВИЯ</dc:title>
</cp:coreProperties>
</file>