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165" cy="1713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85696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 по молодёжной политике, физической культуре и спорту администрации Чайк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С.В. Полета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         »_______________201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233.95pt;height:134.95pt" coordorigin="4680,180" coordsize="4679,2699">
                <v:rect id="shape_0" stroked="f" o:allowincell="f" style="position:absolute;left:4680;top:180;width:467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8;top:180;width:4498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 по молодёжной политике, физической культуре и спорту администрации Чайк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С.В. Полетае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         »_______________2012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региональных соревнований по летнему триатл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опуляризации и развития триатлона в Чайковском муниципальном районе, выявления сильнейших спортсменов, привлечения молодёжи к активному и здоровому образу жизни, расширения географии развития триат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и организац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организацию соревнований осуществляет Комитет по молодёжной политике, физической  культуре и спорту администрации Чайковского муниципального района. Непосредственное проведение соревнований возлагается на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В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0 июня 2012 г. в г. Чайковский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старта: набережная р. Кама, за профилакторием «Чай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 участие спортсмены и любители спорта не моложе 18 лет, способные самостоятельно проплыть в открытой воде не менее 3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и правила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соревнованиях необходимо подать предварительную заявку по форме (приложение 1) </w:t>
      </w:r>
      <w:r>
        <w:rPr>
          <w:b/>
          <w:sz w:val="28"/>
          <w:szCs w:val="28"/>
        </w:rPr>
        <w:t>до 26 июня 2012 года</w:t>
      </w:r>
      <w:r>
        <w:rPr>
          <w:sz w:val="28"/>
          <w:szCs w:val="28"/>
        </w:rPr>
        <w:t>. Заявки можно под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аксу (34241) 36379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aikk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дресу: 617760 г. Чайковский, ул. Ленина 39а (Дворец молодежи), офис 1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соревнований, до начала каждый участник проходит процедуру регистрации: заполняет заявление о добровольном участии в соревнованиях и собственной ответственности за своё здоровье, сдает организационный взнос в размере 1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соревнованиях каждый  участник должен иметь при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страховой поли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ош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у для пл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ный велос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регистрации участник получает стартовый пакет, куда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на велосипед – размещается на раме велосипе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номер – размещается на майке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отерю основного номера участник может быть дисквалифицирован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и регламент соревн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: Площад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 - 11:00 – регистрация, технический осмотр велосипедов.</w:t>
      </w:r>
    </w:p>
    <w:p>
      <w:pPr>
        <w:pStyle w:val="Normal"/>
        <w:jc w:val="both"/>
        <w:rPr/>
      </w:pPr>
      <w:r>
        <w:rPr>
          <w:sz w:val="28"/>
          <w:szCs w:val="28"/>
        </w:rPr>
        <w:t>11:15 - по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30 – старт, прохождение эта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Карла Маркса </w:t>
      </w:r>
    </w:p>
    <w:p>
      <w:pPr>
        <w:pStyle w:val="Normal"/>
        <w:jc w:val="both"/>
        <w:rPr/>
      </w:pPr>
      <w:r>
        <w:rPr>
          <w:sz w:val="28"/>
          <w:szCs w:val="28"/>
        </w:rPr>
        <w:t>15:30 -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триатлону проводятся в виде последовательного преодоления трех этапов – плавания, велогонки и б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 Пла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одит вдоль набережной р. Ка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дистанции - 5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авило во время плавания – запрещено препятствовать движению других участников, блокировать, топить или хватать 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логон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по улицам города Чайковский: от набережной до речного вокзала по улице Ленина, далее -  по улице Кабалевского до набережной. Дистанция -20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правила на велоэтапе:  во время велогонки номер должен быть сзади  на теле участника, шлем должен быть надет и застегнут до того, как спортсмен прикоснется  к велосипеду, шлем может быть снят лишь после того, как спортсмен поставит велосипед  на свое место. Запрещается езда на велосипеде без шлема, езда на велосипеде с голым торсом. Запрещено препятствовать движению других ат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сс по пересеченной мест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проходит по асфальтовой дорожке вдоль набережной, далее по беговой тропе вдоль ул. Кабалевского. Дистанция – 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на беговом этапе – во время бега номер должен быть спереди  на теле атлета. Запрещается бежать босиком, запрещается бежать с голым тор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обедители и призеры соревнований определяются по отдельным этапам программы и общему времени прохождения соревновательной дистанци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бедители и призеры награждаются грамотами и призами. Все участники получают сертификаты участ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en-US"/>
        </w:rPr>
        <w:t>VIII</w:t>
      </w:r>
      <w:r>
        <w:rPr>
          <w:rStyle w:val="FontStyle12"/>
          <w:sz w:val="28"/>
          <w:szCs w:val="28"/>
        </w:rPr>
        <w:t>. Дополнительная информац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о всем вопросам обращаться по телефонам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(34241) 32930, 33036, 89028315918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контактные лица – Паранин Дмитрий Викторович, Сальникова Анна Васильевна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ab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иложение 1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орма заявки для участ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х соревнованиях по летнему триатлону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14"/>
        <w:gridCol w:w="1326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огородних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у и время при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размещении на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kk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Svetlana</dc:creator>
  <dc:description/>
  <cp:keywords/>
  <dc:language>en-US</dc:language>
  <cp:lastModifiedBy>Svetlana</cp:lastModifiedBy>
  <cp:lastPrinted>2012-06-14T11:59:00Z</cp:lastPrinted>
  <dcterms:modified xsi:type="dcterms:W3CDTF">2012-06-14T06:13:00Z</dcterms:modified>
  <cp:revision>9</cp:revision>
  <dc:subject/>
  <dc:title>Положение </dc:title>
</cp:coreProperties>
</file>