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43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овия фотографирования</w:t>
      </w:r>
    </w:p>
    <w:p>
      <w:pPr>
        <w:pStyle w:val="Normal"/>
        <w:ind w:left="-720" w:firstLine="43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отметки о взятии контрольного пункта)</w:t>
      </w:r>
    </w:p>
    <w:p>
      <w:pPr>
        <w:pStyle w:val="Normal"/>
        <w:ind w:left="-720" w:firstLine="43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720" w:firstLine="4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а, придя на контрольный пункт (КП), должна сфотографироваться на фоне КП. На фотографии должны четко просматриваться лица участников команды и номер КП, рука одного из участников должна касаться непосредственно КП. Допускается фотографирование участников команды на фоне КП по отдельности.</w:t>
      </w:r>
    </w:p>
    <w:p>
      <w:pPr>
        <w:pStyle w:val="Normal"/>
        <w:ind w:left="-720" w:firstLine="436"/>
        <w:jc w:val="both"/>
        <w:rPr/>
      </w:pPr>
      <w:r>
        <w:rPr>
          <w:rFonts w:cs="Arial" w:ascii="Arial" w:hAnsi="Arial"/>
          <w:sz w:val="26"/>
          <w:szCs w:val="26"/>
        </w:rPr>
        <w:t>На финише гонки команда обязательно сдает носитель с фотографиями (карта памяти SD, micro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D, MMC, CF и пр.) в судейскую коллегию для подсчета набранного количества баллов. Фотографии «с экрана» в зачет не принимаются.</w:t>
      </w:r>
    </w:p>
    <w:p>
      <w:pPr>
        <w:pStyle w:val="Normal"/>
        <w:ind w:left="-720" w:firstLine="43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720" w:firstLine="436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Особые условия фотографирования</w:t>
      </w:r>
    </w:p>
    <w:p>
      <w:pPr>
        <w:pStyle w:val="Normal"/>
        <w:ind w:left="-720" w:firstLine="436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0189" w:type="dxa"/>
        <w:jc w:val="left"/>
        <w:tblInd w:w="-7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39"/>
        <w:gridCol w:w="7850"/>
      </w:tblGrid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та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ловия фотографир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о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ники команды должны быть в касках/велошлемах и на фотографии должен быть четко виден номер команды на выдаваемой организаторами карточке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ший (трекинг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фотографии должен четко просматриваться номер команды на выдаваемой организаторами карточке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ный (гребля/плавание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тографирование не производится, взятие КП подтверждается предоставлением организаторам жетонов, закрепленных на КП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и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фотографии участники команды должны быть в касках и должен четко просматриваться номер команды на выдаваемой организаторами карточке, соответствующей виду передвижен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ны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фотографии должен четко просматриваться номер команды на выдаваемой организаторами карточке, соответствующей виду передвижения. И выполнены дополнительные условия, указанные в легенде.</w:t>
            </w:r>
          </w:p>
        </w:tc>
      </w:tr>
    </w:tbl>
    <w:p>
      <w:pPr>
        <w:pStyle w:val="Normal"/>
        <w:ind w:left="-720" w:firstLine="4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firstLine="4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П, фотоотметка на которых выполнена с нарушением вышеуказанных требований будут считаться не взятыми.</w:t>
      </w:r>
    </w:p>
    <w:p>
      <w:pPr>
        <w:pStyle w:val="Normal"/>
        <w:ind w:left="-720" w:firstLine="4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firstLine="43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НИМАНИЕ! В случае фотоотметки на КП технических этапов участниками без касок/велошлемов  команда дисквалифицируется и в финишном протоколе не учитывается!</w:t>
      </w:r>
    </w:p>
    <w:p>
      <w:pPr>
        <w:pStyle w:val="Normal"/>
        <w:ind w:left="-720" w:firstLine="43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комитет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9:00Z</dcterms:created>
  <dc:creator>123</dc:creator>
  <dc:description/>
  <cp:keywords/>
  <dc:language>en-US</dc:language>
  <cp:lastModifiedBy>Пользователь Windows</cp:lastModifiedBy>
  <cp:lastPrinted>2013-09-05T18:18:00Z</cp:lastPrinted>
  <dcterms:modified xsi:type="dcterms:W3CDTF">2014-09-15T09:16:00Z</dcterms:modified>
  <cp:revision>5</cp:revision>
  <dc:subject/>
  <dc:title/>
</cp:coreProperties>
</file>