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ультиспортивная приключенческая гонка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0"/>
        </w:rPr>
        <w:t xml:space="preserve">«Сусанин </w:t>
      </w:r>
      <w:r>
        <w:rPr>
          <w:rFonts w:cs="Arial" w:ascii="Arial" w:hAnsi="Arial"/>
          <w:b/>
          <w:sz w:val="20"/>
          <w:lang w:val="en-US"/>
        </w:rPr>
        <w:t>Race</w:t>
      </w:r>
      <w:r>
        <w:rPr>
          <w:rFonts w:cs="Arial" w:ascii="Arial" w:hAnsi="Arial"/>
          <w:b/>
          <w:sz w:val="20"/>
        </w:rPr>
        <w:t>–2014»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ремя и место проведения</w:t>
      </w:r>
    </w:p>
    <w:p>
      <w:pPr>
        <w:pStyle w:val="Normal"/>
        <w:spacing w:lineRule="atLeast" w:line="240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Приключенческая гонка «Сусанин Race-2014» проводится 3-5 октября 2014 года в Удмуртской Республике. Базовый лагерь располагается на берегу реки Иж, координаты базового лагеря: </w:t>
      </w:r>
      <w:r>
        <w:rPr>
          <w:rFonts w:cs="Arial" w:ascii="Arial" w:hAnsi="Arial"/>
          <w:color w:val="000000"/>
          <w:sz w:val="20"/>
          <w:shd w:fill="FFFFFF" w:val="clear"/>
        </w:rPr>
        <w:t>56.642749,53.15852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Формат гонки и дисциплины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Гонка проводится в формате мультирогейна – ориентирование по выбору с предварительным прологом. Контрольные пункты разделены по видам передвижения. Смена этапа (вида передвижения) осуществляется в транзитной зоне (базовом лагере) с обязательной отметкой у судьи. На технических этапах </w:t>
      </w:r>
      <w:r>
        <w:rPr>
          <w:rFonts w:cs="Arial" w:ascii="Arial" w:hAnsi="Arial"/>
          <w:b/>
          <w:sz w:val="20"/>
        </w:rPr>
        <w:t>отсечка времени не производится</w:t>
      </w:r>
      <w:r>
        <w:rPr>
          <w:rFonts w:cs="Arial" w:ascii="Arial" w:hAnsi="Arial"/>
          <w:sz w:val="20"/>
        </w:rPr>
        <w:t>. Старт общий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лог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команд класса «</w:t>
      </w:r>
      <w:r>
        <w:rPr>
          <w:rFonts w:cs="Arial" w:ascii="Arial" w:hAnsi="Arial"/>
          <w:sz w:val="20"/>
          <w:lang w:val="en-US"/>
        </w:rPr>
        <w:t>Lite</w:t>
      </w:r>
      <w:r>
        <w:rPr>
          <w:rFonts w:cs="Arial" w:ascii="Arial" w:hAnsi="Arial"/>
          <w:sz w:val="20"/>
        </w:rPr>
        <w:t>»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анды передвигаются по маркированной дистанции до конца маркировки. В конце маркировки размещены жетоны. Задача команды по окончании пролога передать судье на финише пролога (в базовом лагере) один жетон, после чего получить карточку соответствующую дальнейшему виду передви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Для команд класса «</w:t>
      </w:r>
      <w:r>
        <w:rPr>
          <w:rFonts w:cs="Arial" w:ascii="Arial" w:hAnsi="Arial"/>
          <w:sz w:val="20"/>
          <w:lang w:val="en-US"/>
        </w:rPr>
        <w:t>PRO</w:t>
      </w:r>
      <w:r>
        <w:rPr>
          <w:rFonts w:cs="Arial" w:ascii="Arial" w:hAnsi="Arial"/>
          <w:sz w:val="20"/>
        </w:rPr>
        <w:t>»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арт пролога на байдарках, предоставляемыми организаторами гонки* (использование собственных байдарок не запрещено). Задача команды по окончании пролога передать судье на финише пролога (в базовом лагере) два жетона, разместить байдарку в транзитной зоне, после чего получить карточку соответствующую дальнейшему виду передвижения. Жетоны размещены на маркированных участках реки выше и ниже по течению реки от базового лагеря. Взятие жетона производится с водной поверхности, не выходя из байдарки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 дистанции имеются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b/>
          <w:sz w:val="20"/>
        </w:rPr>
        <w:t>Переправа на КП 108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Время работы переправы с 10.00 до 15.00. За преодоление переправы с восточного берега реки на западный баллы не начисляются. При преодолении переправы с западного берега реки на восточный начисляются баллы (фотографирование с КП у судьи на этапе). Команды класса «</w:t>
      </w:r>
      <w:r>
        <w:rPr>
          <w:rFonts w:cs="Arial" w:ascii="Arial" w:hAnsi="Arial"/>
          <w:sz w:val="20"/>
          <w:lang w:val="en-US"/>
        </w:rPr>
        <w:t>PRO</w:t>
      </w:r>
      <w:r>
        <w:rPr>
          <w:rFonts w:cs="Arial" w:ascii="Arial" w:hAnsi="Arial"/>
          <w:sz w:val="20"/>
        </w:rPr>
        <w:t>» самостоятельно наводят переправу с западного берега реки на восточный с использованием судейской веревки, закрепленной на восточном берегу реки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преодоления переправы командам класса «</w:t>
      </w:r>
      <w:r>
        <w:rPr>
          <w:rFonts w:cs="Arial" w:ascii="Arial" w:hAnsi="Arial"/>
          <w:sz w:val="20"/>
          <w:lang w:val="en-US"/>
        </w:rPr>
        <w:t>Lite</w:t>
      </w:r>
      <w:r>
        <w:rPr>
          <w:rFonts w:cs="Arial" w:ascii="Arial" w:hAnsi="Arial"/>
          <w:sz w:val="20"/>
        </w:rPr>
        <w:t>» предоставляется снаряжение* судьям на этапе. Командам класса «</w:t>
      </w:r>
      <w:r>
        <w:rPr>
          <w:rFonts w:cs="Arial" w:ascii="Arial" w:hAnsi="Arial"/>
          <w:sz w:val="20"/>
          <w:lang w:val="en-US"/>
        </w:rPr>
        <w:t>PRO</w:t>
      </w:r>
      <w:r>
        <w:rPr>
          <w:rFonts w:cs="Arial" w:ascii="Arial" w:hAnsi="Arial"/>
          <w:sz w:val="20"/>
        </w:rPr>
        <w:t>» снаряжение не предоставляется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одоление переправы без касок запрещено и будет контролироваться судьями на этапе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Технический этап (веревочный этап) в базовом лагере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прохождение этапа начисляются баллы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- командами класса «</w:t>
      </w:r>
      <w:r>
        <w:rPr>
          <w:rFonts w:cs="Arial" w:ascii="Arial" w:hAnsi="Arial"/>
          <w:sz w:val="20"/>
          <w:lang w:val="en-US"/>
        </w:rPr>
        <w:t>Lite</w:t>
      </w:r>
      <w:r>
        <w:rPr>
          <w:rFonts w:cs="Arial" w:ascii="Arial" w:hAnsi="Arial"/>
          <w:sz w:val="20"/>
        </w:rPr>
        <w:t>» - фотографирование с КП у судьи на этап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- командам класса «</w:t>
      </w:r>
      <w:r>
        <w:rPr>
          <w:rFonts w:cs="Arial" w:ascii="Arial" w:hAnsi="Arial"/>
          <w:sz w:val="20"/>
          <w:lang w:val="en-US"/>
        </w:rPr>
        <w:t>PRO</w:t>
      </w:r>
      <w:r>
        <w:rPr>
          <w:rFonts w:cs="Arial" w:ascii="Arial" w:hAnsi="Arial"/>
          <w:sz w:val="20"/>
        </w:rPr>
        <w:t>» - КП размещены на дистанции этапа, фотографирование при прохождении дистанции.</w:t>
      </w:r>
    </w:p>
    <w:p>
      <w:pPr>
        <w:pStyle w:val="Normal"/>
        <w:ind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Карты</w:t>
      </w:r>
    </w:p>
    <w:p>
      <w:pPr>
        <w:pStyle w:val="Normal"/>
        <w:spacing w:lineRule="atLeast" w:line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рты, созданные на основе геодезических и топографических карт, масштаб 1:21000. Командам выдаются два комплекта карт. Комплект включает в себя: карта на бумажной основе формата А2 распечатана на 2-х листах формата А3 (2 шт.), легенда формата А4 (2 шт.), наклейка- номер команды (2 шт., наклеивается на каску (шлем)), файл формата А4 (2шт.), файл формата А3 (2 шт.). </w:t>
      </w:r>
    </w:p>
    <w:p>
      <w:pPr>
        <w:pStyle w:val="Normal"/>
        <w:spacing w:lineRule="atLeast" w:line="24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онтрольные пункты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Контрольные пункты (КП) расположены в хорошо видимых местах и различимы с расстояния 2-10м. КП оборудованы листом формата А4 со светоотражающей лентой. Образец КП будет вывешен на старте гонки. Последовательность взятия КП – произвольная, за исключением оговоренных этапов. Некоторые пункты могут быть «обитаемыми», в любом месте дистанции возможен контроль наличия обязательного снаряжения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ждый КП имеет стоимость в баллах, обозначаемую первой цифрой (для двузначных номеров) или первыми двумя цифрами номера (для трехзначных номеров).</w:t>
      </w:r>
    </w:p>
    <w:p>
      <w:pPr>
        <w:pStyle w:val="Normal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*Участники должны бережно относиться к предоставляемому организаторами снаряжению и байдаркам, в случае порчи имущества – возместить его стоимость.</w:t>
      </w:r>
    </w:p>
    <w:sectPr>
      <w:footerReference w:type="default" r:id="rId2"/>
      <w:type w:val="nextPage"/>
      <w:pgSz w:w="11906" w:h="16838"/>
      <w:pgMar w:left="1134" w:right="7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lbany AMT">
    <w:altName w:val="Arial"/>
    <w:charset w:val="00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color w:val="FF0000"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cs="Arial Unicode MS"/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Нет списка"/>
    <w:qFormat/>
    <w:rPr>
      <w:sz w:val="20"/>
    </w:rPr>
  </w:style>
  <w:style w:type="character" w:styleId="Applestylespan">
    <w:name w:val="apple-style-span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120"/>
    </w:pPr>
    <w:rPr>
      <w:rFonts w:ascii="Albany AMT;Arial" w:hAnsi="Albany AMT;Arial" w:cs="Albany AMT;Arial"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2">
    <w:name w:val="Основной шрифт абза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8Num1z01">
    <w:name w:val="WW8Num1z0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WW8Num2z01">
    <w:name w:val="WW8Num2z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8Num2z11">
    <w:name w:val="WW8Num2z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8Num2z21">
    <w:name w:val="WW8Num2z2"/>
    <w:qFormat/>
    <w:pPr>
      <w:widowControl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8Num4z01">
    <w:name w:val="WW8Num4z0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WW8Num5z0">
    <w:name w:val="WW8Num5z0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WW8Num6z0">
    <w:name w:val="WW8Num6z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8Num8z0">
    <w:name w:val="WW8Num8z0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WW8Num9z0">
    <w:name w:val="WW8Num9z0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AbsatzStandardschriftart">
    <w:name w:val="Absatz-Standardschriftar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8Num1z11">
    <w:name w:val="WW8Num1z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8Num1z21">
    <w:name w:val="WW8Num1z2"/>
    <w:qFormat/>
    <w:pPr>
      <w:widowControl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WW8Num4z11">
    <w:name w:val="WW8Num4z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8Num4z21">
    <w:name w:val="WW8Num4z2"/>
    <w:qFormat/>
    <w:pPr>
      <w:widowControl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WW8Num5z1">
    <w:name w:val="WW8Num5z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8Num5z2">
    <w:name w:val="WW8Num5z2"/>
    <w:qFormat/>
    <w:pPr>
      <w:widowControl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WW8Num7z0">
    <w:name w:val="WW8Num7z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8Num9z1">
    <w:name w:val="WW8Num9z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8Num10z0">
    <w:name w:val="WW8Num10z0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WW8Num10z1">
    <w:name w:val="WW8Num10z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8Num11z0">
    <w:name w:val="WW8Num11z0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WW8Num11z2">
    <w:name w:val="WW8Num11z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 Знак"/>
    <w:basedOn w:val="1"/>
    <w:qFormat/>
    <w:pPr/>
    <w:rPr>
      <w:rFonts w:ascii="Cambria" w:hAnsi="Cambria" w:cs="Cambria"/>
      <w:b/>
      <w:sz w:val="32"/>
    </w:rPr>
  </w:style>
  <w:style w:type="paragraph" w:styleId="2">
    <w:name w:val="Заголовок 2 Знак"/>
    <w:basedOn w:val="1"/>
    <w:qFormat/>
    <w:pPr/>
    <w:rPr>
      <w:rFonts w:ascii="Arial" w:hAnsi="Arial" w:cs="Arial"/>
      <w:b/>
      <w:i/>
      <w:sz w:val="28"/>
    </w:rPr>
  </w:style>
  <w:style w:type="paragraph" w:styleId="3">
    <w:name w:val="Заголовок 3 Знак"/>
    <w:basedOn w:val="1"/>
    <w:qFormat/>
    <w:pPr/>
    <w:rPr>
      <w:rFonts w:ascii="Cambria" w:hAnsi="Cambria" w:cs="Cambria"/>
      <w:b/>
      <w:sz w:val="26"/>
    </w:rPr>
  </w:style>
  <w:style w:type="paragraph" w:styleId="4">
    <w:name w:val="Заголовок 4 Знак"/>
    <w:basedOn w:val="1"/>
    <w:qFormat/>
    <w:pPr/>
    <w:rPr>
      <w:rFonts w:ascii="Arial Unicode MS" w:hAnsi="Arial Unicode MS" w:cs="Arial Unicode MS"/>
      <w:b/>
      <w:sz w:val="24"/>
    </w:rPr>
  </w:style>
  <w:style w:type="paragraph" w:styleId="5">
    <w:name w:val="Заголовок 5 Знак"/>
    <w:basedOn w:val="1"/>
    <w:qFormat/>
    <w:pPr/>
    <w:rPr>
      <w:b/>
      <w:i/>
      <w:sz w:val="26"/>
    </w:rPr>
  </w:style>
  <w:style w:type="paragraph" w:styleId="RTFNum21">
    <w:name w:val="RTF_Num 2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2">
    <w:name w:val="RTF_Num 2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3">
    <w:name w:val="RTF_Num 2 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4">
    <w:name w:val="RTF_Num 2 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5">
    <w:name w:val="RTF_Num 2 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6">
    <w:name w:val="RTF_Num 2 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7">
    <w:name w:val="RTF_Num 2 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8">
    <w:name w:val="RTF_Num 2 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9">
    <w:name w:val="RTF_Num 2 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19">
    <w:name w:val="RTF_Num 2 19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29">
    <w:name w:val="RTF_Num 2 29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FNum239">
    <w:name w:val="RTF_Num 2 39"/>
    <w:qFormat/>
    <w:pPr>
      <w:widowControl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RTFNum249">
    <w:name w:val="RTF_Num 2 49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59">
    <w:name w:val="RTF_Num 2 59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FNum269">
    <w:name w:val="RTF_Num 2 69"/>
    <w:qFormat/>
    <w:pPr>
      <w:widowControl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RTFNum279">
    <w:name w:val="RTF_Num 2 79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89">
    <w:name w:val="RTF_Num 2 89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FNum299">
    <w:name w:val="RTF_Num 2 99"/>
    <w:qFormat/>
    <w:pPr>
      <w:widowControl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RTFNum218">
    <w:name w:val="RTF_Num 2 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FNum228">
    <w:name w:val="RTF_Num 2 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FNum238">
    <w:name w:val="RTF_Num 2 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FNum248">
    <w:name w:val="RTF_Num 2 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FNum258">
    <w:name w:val="RTF_Num 2 5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FNum268">
    <w:name w:val="RTF_Num 2 6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FNum278">
    <w:name w:val="RTF_Num 2 7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FNum288">
    <w:name w:val="RTF_Num 2 8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FNum298">
    <w:name w:val="RTF_Num 2 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FNum217">
    <w:name w:val="RTF_Num 2 17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27">
    <w:name w:val="RTF_Num 2 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FNum237">
    <w:name w:val="RTF_Num 2 37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47">
    <w:name w:val="RTF_Num 2 47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57">
    <w:name w:val="RTF_Num 2 57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67">
    <w:name w:val="RTF_Num 2 67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77">
    <w:name w:val="RTF_Num 2 77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87">
    <w:name w:val="RTF_Num 2 87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97">
    <w:name w:val="RTF_Num 2 97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16">
    <w:name w:val="RTF_Num 2 16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26">
    <w:name w:val="RTF_Num 2 26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36">
    <w:name w:val="RTF_Num 2 36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46">
    <w:name w:val="RTF_Num 2 46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56">
    <w:name w:val="RTF_Num 2 56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66">
    <w:name w:val="RTF_Num 2 66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76">
    <w:name w:val="RTF_Num 2 76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86">
    <w:name w:val="RTF_Num 2 86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96">
    <w:name w:val="RTF_Num 2 96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15">
    <w:name w:val="RTF_Num 2 15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25">
    <w:name w:val="RTF_Num 2 25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RTFNum235">
    <w:name w:val="RTF_Num 2 35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45">
    <w:name w:val="RTF_Num 2 45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55">
    <w:name w:val="RTF_Num 2 55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65">
    <w:name w:val="RTF_Num 2 65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75">
    <w:name w:val="RTF_Num 2 75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85">
    <w:name w:val="RTF_Num 2 85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95">
    <w:name w:val="RTF_Num 2 95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14">
    <w:name w:val="RTF_Num 2 14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24">
    <w:name w:val="RTF_Num 2 24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FNum234">
    <w:name w:val="RTF_Num 2 34"/>
    <w:qFormat/>
    <w:pPr>
      <w:widowControl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RTFNum244">
    <w:name w:val="RTF_Num 2 44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54">
    <w:name w:val="RTF_Num 2 54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FNum264">
    <w:name w:val="RTF_Num 2 64"/>
    <w:qFormat/>
    <w:pPr>
      <w:widowControl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RTFNum274">
    <w:name w:val="RTF_Num 2 74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84">
    <w:name w:val="RTF_Num 2 84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FNum294">
    <w:name w:val="RTF_Num 2 94"/>
    <w:qFormat/>
    <w:pPr>
      <w:widowControl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RTFNum213">
    <w:name w:val="RTF_Num 2 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FNum223">
    <w:name w:val="RTF_Num 2 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FNum233">
    <w:name w:val="RTF_Num 2 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FNum243">
    <w:name w:val="RTF_Num 2 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FNum253">
    <w:name w:val="RTF_Num 2 5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FNum263">
    <w:name w:val="RTF_Num 2 6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FNum273">
    <w:name w:val="RTF_Num 2 7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FNum283">
    <w:name w:val="RTF_Num 2 8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FNum293">
    <w:name w:val="RTF_Num 2 9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FNum212">
    <w:name w:val="RTF_Num 2 12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22">
    <w:name w:val="RTF_Num 2 22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FNum232">
    <w:name w:val="RTF_Num 2 32"/>
    <w:qFormat/>
    <w:pPr>
      <w:widowControl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RTFNum242">
    <w:name w:val="RTF_Num 2 42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52">
    <w:name w:val="RTF_Num 2 52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FNum262">
    <w:name w:val="RTF_Num 2 62"/>
    <w:qFormat/>
    <w:pPr>
      <w:widowControl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RTFNum272">
    <w:name w:val="RTF_Num 2 72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82">
    <w:name w:val="RTF_Num 2 82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FNum292">
    <w:name w:val="RTF_Num 2 92"/>
    <w:qFormat/>
    <w:pPr>
      <w:widowControl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RTFNum211">
    <w:name w:val="RTF_Num 2 11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21">
    <w:name w:val="RTF_Num 2 2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FNum231">
    <w:name w:val="RTF_Num 2 31"/>
    <w:qFormat/>
    <w:pPr>
      <w:widowControl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RTFNum241">
    <w:name w:val="RTF_Num 2 41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51">
    <w:name w:val="RTF_Num 2 5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FNum261">
    <w:name w:val="RTF_Num 2 61"/>
    <w:qFormat/>
    <w:pPr>
      <w:widowControl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RTFNum271">
    <w:name w:val="RTF_Num 2 71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RTFNum281">
    <w:name w:val="RTF_Num 2 8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FNum291">
    <w:name w:val="RTF_Num 2 91"/>
    <w:qFormat/>
    <w:pPr>
      <w:widowControl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RTFNum31">
    <w:name w:val="RTF_Num 3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32">
    <w:name w:val="RTF_Num 3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33">
    <w:name w:val="RTF_Num 3 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34">
    <w:name w:val="RTF_Num 3 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35">
    <w:name w:val="RTF_Num 3 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36">
    <w:name w:val="RTF_Num 3 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37">
    <w:name w:val="RTF_Num 3 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38">
    <w:name w:val="RTF_Num 3 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39">
    <w:name w:val="RTF_Num 3 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41">
    <w:name w:val="RTF_Num 4 1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42">
    <w:name w:val="RTF_Num 4 2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43">
    <w:name w:val="RTF_Num 4 3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44">
    <w:name w:val="RTF_Num 4 4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45">
    <w:name w:val="RTF_Num 4 5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46">
    <w:name w:val="RTF_Num 4 6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47">
    <w:name w:val="RTF_Num 4 7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48">
    <w:name w:val="RTF_Num 4 8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49">
    <w:name w:val="RTF_Num 4 9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51">
    <w:name w:val="RTF_Num 5 1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52">
    <w:name w:val="RTF_Num 5 2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53">
    <w:name w:val="RTF_Num 5 3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54">
    <w:name w:val="RTF_Num 5 4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55">
    <w:name w:val="RTF_Num 5 5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56">
    <w:name w:val="RTF_Num 5 6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57">
    <w:name w:val="RTF_Num 5 7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58">
    <w:name w:val="RTF_Num 5 8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59">
    <w:name w:val="RTF_Num 5 9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61">
    <w:name w:val="RTF_Num 6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62">
    <w:name w:val="RTF_Num 6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63">
    <w:name w:val="RTF_Num 6 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64">
    <w:name w:val="RTF_Num 6 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65">
    <w:name w:val="RTF_Num 6 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66">
    <w:name w:val="RTF_Num 6 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67">
    <w:name w:val="RTF_Num 6 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68">
    <w:name w:val="RTF_Num 6 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69">
    <w:name w:val="RTF_Num 6 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71">
    <w:name w:val="RTF_Num 7 1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72">
    <w:name w:val="RTF_Num 7 2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73">
    <w:name w:val="RTF_Num 7 3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74">
    <w:name w:val="RTF_Num 7 4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75">
    <w:name w:val="RTF_Num 7 5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76">
    <w:name w:val="RTF_Num 7 6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77">
    <w:name w:val="RTF_Num 7 7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78">
    <w:name w:val="RTF_Num 7 8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79">
    <w:name w:val="RTF_Num 7 9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81">
    <w:name w:val="RTF_Num 8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82">
    <w:name w:val="RTF_Num 8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83">
    <w:name w:val="RTF_Num 8 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84">
    <w:name w:val="RTF_Num 8 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85">
    <w:name w:val="RTF_Num 8 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86">
    <w:name w:val="RTF_Num 8 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87">
    <w:name w:val="RTF_Num 8 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88">
    <w:name w:val="RTF_Num 8 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89">
    <w:name w:val="RTF_Num 8 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91">
    <w:name w:val="RTF_Num 9 1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92">
    <w:name w:val="RTF_Num 9 2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93">
    <w:name w:val="RTF_Num 9 3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94">
    <w:name w:val="RTF_Num 9 4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95">
    <w:name w:val="RTF_Num 9 5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96">
    <w:name w:val="RTF_Num 9 6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97">
    <w:name w:val="RTF_Num 9 7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98">
    <w:name w:val="RTF_Num 9 8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99">
    <w:name w:val="RTF_Num 9 9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101">
    <w:name w:val="RTF_Num 10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02">
    <w:name w:val="RTF_Num 10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03">
    <w:name w:val="RTF_Num 10 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04">
    <w:name w:val="RTF_Num 10 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05">
    <w:name w:val="RTF_Num 10 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06">
    <w:name w:val="RTF_Num 10 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07">
    <w:name w:val="RTF_Num 10 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08">
    <w:name w:val="RTF_Num 10 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09">
    <w:name w:val="RTF_Num 10 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11">
    <w:name w:val="RTF_Num 11 1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112">
    <w:name w:val="RTF_Num 11 2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RTFNum113">
    <w:name w:val="RTF_Num 11 3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114">
    <w:name w:val="RTF_Num 11 4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115">
    <w:name w:val="RTF_Num 11 5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116">
    <w:name w:val="RTF_Num 11 6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117">
    <w:name w:val="RTF_Num 11 7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118">
    <w:name w:val="RTF_Num 11 8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119">
    <w:name w:val="RTF_Num 11 9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121">
    <w:name w:val="RTF_Num 12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22">
    <w:name w:val="RTF_Num 12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23">
    <w:name w:val="RTF_Num 12 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24">
    <w:name w:val="RTF_Num 12 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25">
    <w:name w:val="RTF_Num 12 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26">
    <w:name w:val="RTF_Num 12 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27">
    <w:name w:val="RTF_Num 12 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28">
    <w:name w:val="RTF_Num 12 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29">
    <w:name w:val="RTF_Num 12 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31">
    <w:name w:val="RTF_Num 13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41">
    <w:name w:val="RTF_Num 14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42">
    <w:name w:val="RTF_Num 14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43">
    <w:name w:val="RTF_Num 14 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44">
    <w:name w:val="RTF_Num 14 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45">
    <w:name w:val="RTF_Num 14 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46">
    <w:name w:val="RTF_Num 14 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47">
    <w:name w:val="RTF_Num 14 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48">
    <w:name w:val="RTF_Num 14 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49">
    <w:name w:val="RTF_Num 14 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51">
    <w:name w:val="RTF_Num 15 1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152">
    <w:name w:val="RTF_Num 15 2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153">
    <w:name w:val="RTF_Num 15 3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154">
    <w:name w:val="RTF_Num 15 4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155">
    <w:name w:val="RTF_Num 15 5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156">
    <w:name w:val="RTF_Num 15 6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157">
    <w:name w:val="RTF_Num 15 7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158">
    <w:name w:val="RTF_Num 15 8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159">
    <w:name w:val="RTF_Num 15 9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161">
    <w:name w:val="RTF_Num 16 1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162">
    <w:name w:val="RTF_Num 16 2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163">
    <w:name w:val="RTF_Num 16 3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164">
    <w:name w:val="RTF_Num 16 4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165">
    <w:name w:val="RTF_Num 16 5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166">
    <w:name w:val="RTF_Num 16 6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167">
    <w:name w:val="RTF_Num 16 7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168">
    <w:name w:val="RTF_Num 16 8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169">
    <w:name w:val="RTF_Num 16 9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171">
    <w:name w:val="RTF_Num 17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81">
    <w:name w:val="RTF_Num 18 1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182">
    <w:name w:val="RTF_Num 18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183">
    <w:name w:val="RTF_Num 18 3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184">
    <w:name w:val="RTF_Num 18 4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185">
    <w:name w:val="RTF_Num 18 5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186">
    <w:name w:val="RTF_Num 18 6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187">
    <w:name w:val="RTF_Num 18 7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188">
    <w:name w:val="RTF_Num 18 8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189">
    <w:name w:val="RTF_Num 18 9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191">
    <w:name w:val="RTF_Num 19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01">
    <w:name w:val="RTF_Num 20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02">
    <w:name w:val="RTF_Num 20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03">
    <w:name w:val="RTF_Num 20 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04">
    <w:name w:val="RTF_Num 20 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05">
    <w:name w:val="RTF_Num 20 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06">
    <w:name w:val="RTF_Num 20 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07">
    <w:name w:val="RTF_Num 20 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08">
    <w:name w:val="RTF_Num 20 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09">
    <w:name w:val="RTF_Num 20 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111">
    <w:name w:val="RTF_Num 21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211">
    <w:name w:val="RTF_Num 22 1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2221">
    <w:name w:val="RTF_Num 22 2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2231">
    <w:name w:val="RTF_Num 22 3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2241">
    <w:name w:val="RTF_Num 22 4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2251">
    <w:name w:val="RTF_Num 22 5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2261">
    <w:name w:val="RTF_Num 22 6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2271">
    <w:name w:val="RTF_Num 22 7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2281">
    <w:name w:val="RTF_Num 22 8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2291">
    <w:name w:val="RTF_Num 22 9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2311">
    <w:name w:val="RTF_Num 23 1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2321">
    <w:name w:val="RTF_Num 23 2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2331">
    <w:name w:val="RTF_Num 23 3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2341">
    <w:name w:val="RTF_Num 23 4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2351">
    <w:name w:val="RTF_Num 23 5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2361">
    <w:name w:val="RTF_Num 23 6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2371">
    <w:name w:val="RTF_Num 23 7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2381">
    <w:name w:val="RTF_Num 23 8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2391">
    <w:name w:val="RTF_Num 23 9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2411">
    <w:name w:val="RTF_Num 24 1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2421">
    <w:name w:val="RTF_Num 24 2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2431">
    <w:name w:val="RTF_Num 24 3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2441">
    <w:name w:val="RTF_Num 24 4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2451">
    <w:name w:val="RTF_Num 24 5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2461">
    <w:name w:val="RTF_Num 24 6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2471">
    <w:name w:val="RTF_Num 24 7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2481">
    <w:name w:val="RTF_Num 24 8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2491">
    <w:name w:val="RTF_Num 24 9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2511">
    <w:name w:val="RTF_Num 25 1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2521">
    <w:name w:val="RTF_Num 25 2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2531">
    <w:name w:val="RTF_Num 25 3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2541">
    <w:name w:val="RTF_Num 25 4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2551">
    <w:name w:val="RTF_Num 25 5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2561">
    <w:name w:val="RTF_Num 25 6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2571">
    <w:name w:val="RTF_Num 25 7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2581">
    <w:name w:val="RTF_Num 25 8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2591">
    <w:name w:val="RTF_Num 25 9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RTFNum2611">
    <w:name w:val="RTF_Num 26 1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2621">
    <w:name w:val="RTF_Num 26 2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2631">
    <w:name w:val="RTF_Num 26 3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2641">
    <w:name w:val="RTF_Num 26 4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2651">
    <w:name w:val="RTF_Num 26 5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2661">
    <w:name w:val="RTF_Num 26 6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2671">
    <w:name w:val="RTF_Num 26 7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2681">
    <w:name w:val="RTF_Num 26 8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2691">
    <w:name w:val="RTF_Num 26 9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2711">
    <w:name w:val="RTF_Num 27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721">
    <w:name w:val="RTF_Num 27 2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2731">
    <w:name w:val="RTF_Num 27 3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2741">
    <w:name w:val="RTF_Num 27 4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2751">
    <w:name w:val="RTF_Num 27 5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2761">
    <w:name w:val="RTF_Num 27 6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2771">
    <w:name w:val="RTF_Num 27 7"/>
    <w:qFormat/>
    <w:pPr>
      <w:widowControl/>
      <w:bidi w:val="0"/>
    </w:pPr>
    <w:rPr>
      <w:rFonts w:ascii="Symbol" w:hAnsi="Symbol" w:eastAsia="Times New Roman" w:cs="Symbol"/>
      <w:color w:val="000000"/>
      <w:sz w:val="24"/>
      <w:szCs w:val="20"/>
      <w:lang w:val="ru-RU" w:bidi="ar-SA" w:eastAsia="zh-CN"/>
    </w:rPr>
  </w:style>
  <w:style w:type="paragraph" w:styleId="RTFNum2781">
    <w:name w:val="RTF_Num 27 8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RTFNum2791">
    <w:name w:val="RTF_Num 27 9"/>
    <w:qFormat/>
    <w:pPr>
      <w:widowControl/>
      <w:bidi w:val="0"/>
    </w:pPr>
    <w:rPr>
      <w:rFonts w:ascii="Wingdings" w:hAnsi="Wingdings" w:eastAsia="Times New Roman" w:cs="Wingdings"/>
      <w:color w:val="000000"/>
      <w:sz w:val="24"/>
      <w:szCs w:val="20"/>
      <w:lang w:val="ru-RU" w:bidi="ar-SA" w:eastAsia="zh-CN"/>
    </w:rPr>
  </w:style>
  <w:style w:type="paragraph" w:styleId="RTFNum2811">
    <w:name w:val="RTF_Num 28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821">
    <w:name w:val="RTF_Num 28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831">
    <w:name w:val="RTF_Num 28 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841">
    <w:name w:val="RTF_Num 28 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851">
    <w:name w:val="RTF_Num 28 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861">
    <w:name w:val="RTF_Num 28 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871">
    <w:name w:val="RTF_Num 28 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881">
    <w:name w:val="RTF_Num 28 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FNum2891">
    <w:name w:val="RTF_Num 28 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ParagraphFont1">
    <w:name w:val="Default Paragraph Fon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Internetlink">
    <w:name w:val="Internet link"/>
    <w:basedOn w:val="DefaultParagraphFont1"/>
    <w:qFormat/>
    <w:pPr/>
    <w:rPr>
      <w:color w:val="0000FF"/>
      <w:u w:val="single"/>
    </w:rPr>
  </w:style>
  <w:style w:type="paragraph" w:styleId="Style13">
    <w:name w:val="Номер страницы"/>
    <w:basedOn w:val="DefaultParagraphFont1"/>
    <w:qFormat/>
    <w:pPr/>
    <w:rPr/>
  </w:style>
  <w:style w:type="paragraph" w:styleId="Style14">
    <w:name w:val="Гиперссылка"/>
    <w:basedOn w:val="1"/>
    <w:qFormat/>
    <w:pPr/>
    <w:rPr>
      <w:color w:val="000080"/>
      <w:u w:val="single"/>
    </w:rPr>
  </w:style>
  <w:style w:type="paragraph" w:styleId="Style15">
    <w:name w:val="Основной текст Знак"/>
    <w:basedOn w:val="1"/>
    <w:qFormat/>
    <w:pPr/>
    <w:rPr>
      <w:sz w:val="24"/>
    </w:rPr>
  </w:style>
  <w:style w:type="paragraph" w:styleId="Style16">
    <w:name w:val="Название Знак"/>
    <w:basedOn w:val="1"/>
    <w:qFormat/>
    <w:pPr/>
    <w:rPr>
      <w:rFonts w:ascii="Cambria" w:hAnsi="Cambria" w:cs="Cambria"/>
      <w:b/>
      <w:sz w:val="32"/>
    </w:rPr>
  </w:style>
  <w:style w:type="paragraph" w:styleId="Style17">
    <w:name w:val="Подзаголовок Знак"/>
    <w:basedOn w:val="1"/>
    <w:qFormat/>
    <w:pPr/>
    <w:rPr>
      <w:rFonts w:ascii="Cambria" w:hAnsi="Cambria" w:cs="Cambria"/>
      <w:sz w:val="24"/>
    </w:rPr>
  </w:style>
  <w:style w:type="paragraph" w:styleId="Style18">
    <w:name w:val="Нижний колонтитул Знак"/>
    <w:basedOn w:val="1"/>
    <w:qFormat/>
    <w:pPr/>
    <w:rPr>
      <w:sz w:val="24"/>
    </w:rPr>
  </w:style>
  <w:style w:type="paragraph" w:styleId="Style19">
    <w:name w:val="Верхний колонтитул Знак"/>
    <w:basedOn w:val="1"/>
    <w:qFormat/>
    <w:pPr/>
    <w:rPr>
      <w:sz w:val="24"/>
    </w:rPr>
  </w:style>
  <w:style w:type="paragraph" w:styleId="Style20">
    <w:name w:val="Строгий"/>
    <w:basedOn w:val="1"/>
    <w:qFormat/>
    <w:pPr/>
    <w:rPr>
      <w:b/>
    </w:rPr>
  </w:style>
  <w:style w:type="paragraph" w:styleId="21">
    <w:name w:val="Основной текст 2 Знак"/>
    <w:basedOn w:val="1"/>
    <w:qFormat/>
    <w:pPr/>
    <w:rPr>
      <w:sz w:val="24"/>
    </w:rPr>
  </w:style>
  <w:style w:type="paragraph" w:styleId="Style21">
    <w:name w:val="Просмотренная гиперссылка"/>
    <w:basedOn w:val="1"/>
    <w:qFormat/>
    <w:pPr/>
    <w:rPr>
      <w:color w:val="800080"/>
      <w:u w:val="single"/>
    </w:rPr>
  </w:style>
  <w:style w:type="paragraph" w:styleId="Style22">
    <w:name w:val="Символ нуме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аголовок"/>
    <w:basedOn w:val="Normal"/>
    <w:qFormat/>
    <w:pPr>
      <w:spacing w:before="240" w:after="120"/>
    </w:pPr>
    <w:rPr>
      <w:rFonts w:ascii="Arial" w:hAnsi="Arial" w:cs="Arial"/>
      <w:sz w:val="28"/>
    </w:rPr>
  </w:style>
  <w:style w:type="paragraph" w:styleId="22">
    <w:name w:val="Название2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23">
    <w:name w:val="Указатель2"/>
    <w:basedOn w:val="Normal"/>
    <w:qFormat/>
    <w:pPr/>
    <w:rPr>
      <w:rFonts w:ascii="Arial" w:hAnsi="Arial" w:cs="Arial"/>
    </w:rPr>
  </w:style>
  <w:style w:type="paragraph" w:styleId="12">
    <w:name w:val="Название1"/>
    <w:basedOn w:val="Normal"/>
    <w:qFormat/>
    <w:pPr>
      <w:spacing w:before="120" w:after="120"/>
    </w:pPr>
    <w:rPr>
      <w:i/>
      <w:sz w:val="20"/>
    </w:rPr>
  </w:style>
  <w:style w:type="paragraph" w:styleId="13">
    <w:name w:val="Указатель1"/>
    <w:basedOn w:val="Normal"/>
    <w:qFormat/>
    <w:pPr/>
    <w:rPr/>
  </w:style>
  <w:style w:type="paragraph" w:styleId="14">
    <w:name w:val="Название объекта1"/>
    <w:basedOn w:val="Normal"/>
    <w:qFormat/>
    <w:pPr>
      <w:spacing w:before="120" w:after="120"/>
    </w:pPr>
    <w:rPr>
      <w:i/>
      <w:sz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Title1">
    <w:name w:val="Title1"/>
    <w:basedOn w:val="Normal"/>
    <w:qFormat/>
    <w:pPr>
      <w:jc w:val="center"/>
    </w:pPr>
    <w:rPr>
      <w:b/>
    </w:rPr>
  </w:style>
  <w:style w:type="paragraph" w:styleId="BodyText21">
    <w:name w:val="Body Text 21"/>
    <w:basedOn w:val="Normal"/>
    <w:qFormat/>
    <w:pPr/>
    <w:rPr/>
  </w:style>
  <w:style w:type="paragraph" w:styleId="Style24">
    <w:name w:val="Ñòèëü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NormalWeb1">
    <w:name w:val="Normal (Web)1"/>
    <w:basedOn w:val="Normal"/>
    <w:qFormat/>
    <w:pPr/>
    <w:rPr/>
  </w:style>
  <w:style w:type="paragraph" w:styleId="BodyTextIndent21">
    <w:name w:val="Body Text Indent 21"/>
    <w:basedOn w:val="Normal"/>
    <w:qFormat/>
    <w:pPr>
      <w:spacing w:lineRule="auto" w:line="480" w:before="0" w:after="120"/>
    </w:pPr>
    <w:rPr/>
  </w:style>
  <w:style w:type="paragraph" w:styleId="BodyTextIndent31">
    <w:name w:val="Body Text Indent 31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1">
    <w:name w:val="bodytextindent21"/>
    <w:basedOn w:val="Normal"/>
    <w:qFormat/>
    <w:pPr>
      <w:spacing w:lineRule="auto" w:line="480" w:before="0" w:after="120"/>
    </w:pPr>
    <w:rPr/>
  </w:style>
  <w:style w:type="paragraph" w:styleId="Ww3">
    <w:name w:val="ww-3"/>
    <w:basedOn w:val="Normal"/>
    <w:qFormat/>
    <w:pPr/>
    <w:rPr>
      <w:color w:val="000000"/>
    </w:rPr>
  </w:style>
  <w:style w:type="paragraph" w:styleId="Heading51">
    <w:name w:val="heading5"/>
    <w:basedOn w:val="Normal"/>
    <w:qFormat/>
    <w:pPr>
      <w:spacing w:before="240" w:after="60"/>
    </w:pPr>
    <w:rPr>
      <w:b/>
      <w:i/>
      <w:sz w:val="26"/>
    </w:rPr>
  </w:style>
  <w:style w:type="paragraph" w:styleId="211">
    <w:name w:val="Основной текст 21"/>
    <w:basedOn w:val="Normal"/>
    <w:qFormat/>
    <w:pPr>
      <w:jc w:val="both"/>
    </w:pPr>
    <w:rPr>
      <w:rFonts w:ascii="Verdana" w:hAnsi="Verdana" w:cs="Verdana"/>
      <w:b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Verdana" w:hAnsi="Verdana" w:cs="Verdana"/>
    </w:rPr>
  </w:style>
  <w:style w:type="paragraph" w:styleId="Style27">
    <w:name w:val="Сетка таблицы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9:55:00Z</dcterms:created>
  <dc:creator>Вадим</dc:creator>
  <dc:description/>
  <cp:keywords/>
  <dc:language>en-US</dc:language>
  <cp:lastModifiedBy>K</cp:lastModifiedBy>
  <cp:lastPrinted>2013-09-05T18:11:00Z</cp:lastPrinted>
  <dcterms:modified xsi:type="dcterms:W3CDTF">2014-10-02T14:27:00Z</dcterms:modified>
  <cp:revision>6</cp:revision>
  <dc:subject/>
  <dc:title>ПОЛОЖЕНИЕ и ПРАВИЛА ПРИКЛЮЧЕНЧЕСКОЙ ГОНКИ</dc:title>
</cp:coreProperties>
</file>