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словия</w:t>
        <w:br/>
        <w:t>прохождения этапов мультигонки «Кубок Лося 2015»</w:t>
      </w:r>
    </w:p>
    <w:p>
      <w:pPr>
        <w:pStyle w:val="Style18"/>
        <w:numPr>
          <w:ilvl w:val="0"/>
          <w:numId w:val="1"/>
        </w:numPr>
        <w:spacing w:before="0" w:after="200"/>
        <w:ind w:left="720" w:right="0" w:hanging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старта</w:t>
      </w:r>
    </w:p>
    <w:p>
      <w:pPr>
        <w:pStyle w:val="Style18"/>
        <w:numPr>
          <w:ilvl w:val="1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Размещение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Судейский лагерь будет организован с обеда субботы 11 июл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На поляне могут присутствовать другие отдыхающие, поэтому старайтесь размещать палатки ближе к общему лагерю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Автомобили старайтесь парковать в соответствии с разметкой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Выдача питьевой воды в базовом лагере будет в ограниченном объеме, рекомендуем запасаться водой на роднике перед въездом в Июльское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екомендуется готовить пищу на газовых горелках.</w:t>
      </w:r>
    </w:p>
    <w:p>
      <w:pPr>
        <w:pStyle w:val="Style18"/>
        <w:numPr>
          <w:ilvl w:val="1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Регистрация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Регистрация открывается с 12:00 в субботу 11 июл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Организаторы оставляют за собой право потребовать предъявления документа, удостоверяющего возраст участника, если есть сомнения в его совершеннолетии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ри регистрации команде выдаются стартовые комплекты: легенда, один файл А4 для легенды, номера для наклеивания на каски, номера на велосипеды и хомуты для их крепления, чипы для электронной отметки на КП, браслеты и шнурки для крепления чипов на запястье, список предстартовой проверки, мусорный пакет. Карты дистанции выдаются позже.</w:t>
      </w:r>
    </w:p>
    <w:p>
      <w:pPr>
        <w:pStyle w:val="Style18"/>
        <w:numPr>
          <w:ilvl w:val="1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Предстартовая проверка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С 12:00  до </w:t>
      </w:r>
      <w:r>
        <w:rPr>
          <w:sz w:val="20"/>
          <w:szCs w:val="20"/>
          <w:shd w:fill="FFFF00" w:val="clear"/>
        </w:rPr>
        <w:t>20:30</w:t>
      </w:r>
      <w:r>
        <w:rPr>
          <w:sz w:val="20"/>
          <w:szCs w:val="20"/>
        </w:rPr>
        <w:t xml:space="preserve"> каждая команда должна пройти проверку обязательного снаряжения с отметкой у судьи в стартовом протоколе. Во время проверки </w:t>
      </w:r>
      <w:r>
        <w:rPr>
          <w:b/>
          <w:sz w:val="20"/>
          <w:szCs w:val="20"/>
        </w:rPr>
        <w:t>судьёй</w:t>
      </w:r>
      <w:r>
        <w:rPr>
          <w:sz w:val="20"/>
          <w:szCs w:val="20"/>
        </w:rPr>
        <w:t xml:space="preserve"> производится крепление на руку участника чипа электронной отметки. Команды, не прошедшие проверку, к старту не допускаются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елосипеды должны быть сданы в транзитную зону в базовом лагере.</w:t>
      </w:r>
    </w:p>
    <w:p>
      <w:pPr>
        <w:pStyle w:val="Style18"/>
        <w:numPr>
          <w:ilvl w:val="1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Открытие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 19:20 проводится открытие соревнований. Просьба ко всем командам к этому времени постараться прибыть в базовый лагерь.</w:t>
      </w:r>
    </w:p>
    <w:p>
      <w:pPr>
        <w:pStyle w:val="Style18"/>
        <w:numPr>
          <w:ilvl w:val="1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Брифинг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В 19:30 проводится общий брифинг: конечное объяснение дистанции и ответы на вопросы участников. На брифинге могут быть озвучены дополнительные условия.</w:t>
        <w:br/>
        <w:t>По окончании брифинга (ориентировочно в 20:00) проводится общая выдача карт дистанции (один лист формата А2, отпечатанный на баннерной ткани)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Вся диста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команды всегда должны находиться на расстоянии визуального или аудиального контакта друг с другом. Разделение команды запрещ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ередвижения на каждом этапе определяется в леге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танция состоит из четырех основных этапов: пролога, разбега, пешего этапа, велосипедного этапа. Они проходятся в указанной последова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на этапов (видов передвижения) производится в транзитной зоне с отметкой у судьи. На дистанции организована одна транзитная зона  - базовый лагерь, в котором происходит смена видов пере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на КП производится каждым участником с помощью чипа электронной отметки (будет продемонстрировано на брифинге). Разница между отметками участников должна быть не более 1 мин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КП на дистанции, кроме пролога и разбега, разделены на обязательные (условно) и бонусные. Стоимость обязательного КП — 10 баллов, бонусного КП — 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манды обязаны заботиться об экологии, весь неразлагающийся мусор (пакеты, упаковку от еды и т.д.) необходимо забирать с собой и утилизировать в населенных пунктах.</w:t>
      </w:r>
    </w:p>
    <w:p>
      <w:pPr>
        <w:pStyle w:val="Style18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Рекомендуем использовать одежду, защищающую от солнечных ожогов, тепловых ударов и переохлаждения, а также средства защиты от клещей, комаров, мошек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обходимо учитывать погодные условия и своевременно пополнять запасы воды, не допуская обезвоживания организма. </w:t>
      </w:r>
    </w:p>
    <w:p>
      <w:pPr>
        <w:pStyle w:val="Style18"/>
        <w:numPr>
          <w:ilvl w:val="0"/>
          <w:numId w:val="1"/>
        </w:numPr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Прол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вание до 400 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 «Фитнес»: участвует 1 </w:t>
      </w:r>
      <w:r>
        <w:rPr>
          <w:sz w:val="20"/>
          <w:szCs w:val="20"/>
          <w:lang w:val="en-US"/>
        </w:rPr>
        <w:t xml:space="preserve">участник </w:t>
      </w:r>
      <w:r>
        <w:rPr>
          <w:sz w:val="20"/>
          <w:szCs w:val="20"/>
        </w:rPr>
        <w:t>команды.</w:t>
        <w:br/>
        <w:t>Класс «Спорт»: участвуют оба участника команды последовательно (эстафета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льтернативный вариант для не умеющих плавать: штрафное время 10 минут (на каждого обязательного участника) после финиша последнего плывущего.</w:t>
      </w:r>
    </w:p>
    <w:p>
      <w:pPr>
        <w:pStyle w:val="Style18"/>
        <w:numPr>
          <w:ilvl w:val="0"/>
          <w:numId w:val="1"/>
        </w:numPr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Разб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фонари, заряженный мобильный телефон, апте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беговой, с минимальным ориентированием, связанный с преодолением природных препятствий, в том числе мокрых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отяженность: до 4 километров. Все КП обязательны для прохождения в заданной последовательности.</w:t>
      </w:r>
    </w:p>
    <w:p>
      <w:pPr>
        <w:pStyle w:val="Style18"/>
        <w:numPr>
          <w:ilvl w:val="0"/>
          <w:numId w:val="1"/>
        </w:numPr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Пешее орие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фонари, заряженный мобильный телефон, апте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движении по автодорогам обязательно соблюдение Правил дорожного движения (ПДД): двигаться только по обочине (вне населенного пункта – навстречу движению транспорта), соблюдая максимальную осторож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яженность:</w:t>
        <w:br/>
        <w:t>- класс «Фитнес» - до 20 километров;</w:t>
        <w:br/>
        <w:t>- класс «Спорт» - до 30 километров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оследовательность взятия КП — произвольная.</w:t>
      </w:r>
    </w:p>
    <w:p>
      <w:pPr>
        <w:pStyle w:val="Style18"/>
        <w:numPr>
          <w:ilvl w:val="0"/>
          <w:numId w:val="1"/>
        </w:numPr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Велосипедное орие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язательное снаряжение на этапе: велосипеды, шлемы (каски) с номерами команды, заряженный мобильный телефон, аптечка, </w:t>
      </w:r>
      <w:r>
        <w:rPr>
          <w:b/>
          <w:bCs/>
          <w:sz w:val="20"/>
          <w:szCs w:val="20"/>
        </w:rPr>
        <w:t>активные</w:t>
      </w:r>
      <w:r>
        <w:rPr>
          <w:sz w:val="20"/>
          <w:szCs w:val="20"/>
        </w:rPr>
        <w:t xml:space="preserve"> задние маячки.</w:t>
        <w:br/>
        <w:t>Рекомендуется иметь насос и запасную кам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движения на велосипеде каска обязательно должна быть одета. Во время движения по автодорогам обязательно соблюдение ПДД: двигаться по краю проезжей части или обочине по направлению движения транспорта. В темное время суток на велосипедах обязательно должны быть включены задние мая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яженность:</w:t>
        <w:br/>
        <w:t>- класс «Фитнес» - до 45 километров;</w:t>
        <w:br/>
        <w:t>- класс «Спорт» - до 65 километров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оследовательность взятия КП — произвольная.</w:t>
      </w:r>
    </w:p>
    <w:p>
      <w:pPr>
        <w:pStyle w:val="Style18"/>
        <w:numPr>
          <w:ilvl w:val="0"/>
          <w:numId w:val="1"/>
        </w:numPr>
        <w:spacing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евочные этапы</w:t>
      </w:r>
    </w:p>
    <w:p>
      <w:pPr>
        <w:pStyle w:val="Style18"/>
        <w:numPr>
          <w:ilvl w:val="1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Класс «Спорт»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Этапов несколько, могут быть расположены рядом. Команды самостоятельно определяют, на каком этапе гонки (разбег, пеший, велосипедный) проходить веревочные этапы с учетом возможного образования очередей. Отсечки не производятс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 для каждого участника: страховочная система, спусковое устройство, зажим для подъема, «усы» самостраховки с карабинами, каска (велошлем)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Возможные элементы этапов:</w:t>
        <w:br/>
        <w:t>- подъем по свободным перилам (безопорное пространство) — до 10 метров;</w:t>
        <w:br/>
        <w:t>- спуск по свободным перилам — до 10 метров;</w:t>
        <w:br/>
        <w:t>- горизонтальная переправа, наклонная переправа вверх, наклонная переправа вниз — до 20 метров;</w:t>
        <w:br/>
        <w:t>Перечисленные элементы могут быть последовательно связаны между собой (потребуют перестежки)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Возможен дополнительный этап — слабонатянутая переправа до 100 метров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Участники самостоятельно контролируют безопасность прохождения, перед прохождением этапа необходимо визуально убедиться в целостности судейской навески.</w:t>
      </w:r>
    </w:p>
    <w:p>
      <w:pPr>
        <w:pStyle w:val="Style18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Класс «Фитнес»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озможна организация несложных (развлекательного уровня) веревочных этапов. Команды самостоятельно определяют, на каком этапе гонки (разбег, пеший, велосипедный) проходить веревочные этапы с учетом возможного образования очередей. Отсечки не производятся.</w:t>
      </w:r>
    </w:p>
    <w:p>
      <w:pPr>
        <w:pStyle w:val="Style18"/>
        <w:numPr>
          <w:ilvl w:val="0"/>
          <w:numId w:val="1"/>
        </w:numPr>
        <w:spacing w:before="0" w:after="200"/>
        <w:ind w:left="0" w:righ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Фини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иш расположен в базовом лагере. Финишем считается отметка обоих участников в финишном КП. Время учитывается по отметке второго участника.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>Команда самостоятельно принимает решение, какую часть дистанции проходить в рамках каждого этапа. Результат определяется по сумме набранных баллов за обязательные и бонусные К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47:00Z</dcterms:created>
  <dc:creator>lesa</dc:creator>
  <dc:description/>
  <dc:language>en-US</dc:language>
  <cp:lastModifiedBy>extreme</cp:lastModifiedBy>
  <dcterms:modified xsi:type="dcterms:W3CDTF">2014-07-05T19:47:00Z</dcterms:modified>
  <cp:revision>6</cp:revision>
  <dc:subject/>
  <dc:title/>
</cp:coreProperties>
</file>