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сс-релиз</w:t>
      </w:r>
    </w:p>
    <w:p>
      <w:pPr>
        <w:pStyle w:val="T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2 февраля 2007</w:t>
      </w:r>
    </w:p>
    <w:p>
      <w:pPr>
        <w:pStyle w:val="T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имняя Олимпиада Action Sport 2007</w:t>
      </w:r>
    </w:p>
    <w:p>
      <w:pPr>
        <w:pStyle w:val="T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имняя Олимпиада Action Sport 2007 по сноубордингу и горным лыжам состоится 3 марта в спортивном комплексе «Хабарское» (Нижегородская область).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bookmarkStart w:id="0" w:name=""/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право стать победителем Олимпиады в одной из четырех дисциплин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ки-кросс, бордер-кросс, биг эйр и джиббин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будут соревноваться около 150 спортсменов из Нижнего Новгорода, Сарова, Кстово, Самары, Уфы, Казани, Перми и других городов Приволжского федерального округа. Призовой фонд соревнований – более 100 тыс. рублей.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ь участником Олимпиады можно, зарегистрировавшись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1 марта 2007 г.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Специально для зрителей и участников организована программа: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мастер-класс по snowboard flatland (Маслов Дмитрий, союз инструкторов Snowpro),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азательные выступления про-райдеров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манд «Atom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лья «Найк» Арзютов, Феликс Богатков и братья Сучковы) 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вокатор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Юрий Гаврилов и Дмитрий Ренников),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аз горнолыжного и сноубордического видео,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есты сноубордов и горных лыж от магазина TRUERIDE,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конкурсы на лучшее фото и видео Олимпиады от порта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j-net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Txt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зы в дополнительных номинациях от торговой марки Frustyle и телеканала СТС Нижний Новгород.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имняя Олимпиада Action Sport 2007 станет самым масштабным зимним мероприятием в истории сноубординга и горных лыж Нижегородской области. Олимпиада включена в план мероприятий на 2007 год по проведению Года Молодежи в Приволжском федеральном округе.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склюзивный фото- и видеоотчет о самых ярких моментах Зимней Олимпиады </w:t>
      </w:r>
      <w:r>
        <w:rPr>
          <w:b w:val="false"/>
          <w:sz w:val="22"/>
          <w:szCs w:val="22"/>
          <w:lang w:val="en-US"/>
        </w:rPr>
        <w:t>Actio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port</w:t>
      </w:r>
      <w:r>
        <w:rPr>
          <w:b w:val="false"/>
          <w:sz w:val="22"/>
          <w:szCs w:val="22"/>
        </w:rPr>
        <w:t xml:space="preserve"> 2007 будет размещен на портале 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j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</w:hyperlink>
    </w:p>
    <w:p>
      <w:pPr>
        <w:pStyle w:val="Txt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рганизатор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имней Олимпиады: НРОО содействия развитию экстремальных видов спорта «Action Sport», интернет-портал «Нижегородский экстр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extreme.nn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» и СК «Хабарское». Олимпиада проходит при поддержке Комитета по физической культуре и спорту администрации г.Нижнего Новгорода и Аппарата полномочного представителя Президента РФ в Приволжском федеральном округе.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Мероприятие состоится благодаря поддержк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ой марки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Frusty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Frustyle - Официальный напиток соревнований. 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льного Интернет-партне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bookmarkEnd w:id="0"/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ым спонсорам: Генеральный информационный спонсор –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ТС Нижний Н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гор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Информационная поддержка: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Русское ради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телекомпания «Волга», MTV Нижний Новгород, журналы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TRE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BOAR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ыбирай, Крупный план, Мобильные новости Поволжье, интернет-компания NN.RU. </w:t>
      </w:r>
    </w:p>
    <w:p>
      <w:pPr>
        <w:pStyle w:val="Txt"/>
        <w:ind w:firstLine="5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портивным спонсорам</w:t>
      </w:r>
      <w:r>
        <w:rPr>
          <w:rFonts w:cs="Times New Roman" w:ascii="Times New Roman" w:hAnsi="Times New Roman"/>
          <w:color w:val="000000"/>
          <w:sz w:val="22"/>
          <w:szCs w:val="22"/>
        </w:rPr>
        <w:t>: Атом, Провокатор, Flash Sport, StartRoom, Trueride.</w:t>
      </w:r>
    </w:p>
    <w:p>
      <w:pPr>
        <w:pStyle w:val="Txt"/>
        <w:ind w:firstLine="54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понсорам</w:t>
      </w:r>
      <w:r>
        <w:rPr>
          <w:rFonts w:cs="Times New Roman" w:ascii="Times New Roman" w:hAnsi="Times New Roman"/>
          <w:color w:val="000000"/>
          <w:sz w:val="22"/>
          <w:szCs w:val="22"/>
        </w:rPr>
        <w:t>: Gillette, AGC, Ренессанс Страхование, РНК, Авторента Сервис, Comedy Cab, Арт Студия Клим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t"/>
        <w:ind w:firstLine="5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акты организатор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04003023, тел. +7 (8312) 156-266.</w:t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xt"/>
        <w:ind w:firstLine="54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Зимней Олимпиады </w:t>
      </w:r>
      <w:r>
        <w:rPr>
          <w:b/>
          <w:lang w:val="en-US"/>
        </w:rPr>
        <w:t>Action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oardercross &amp; Skicros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ig Air &amp; Jibbin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регистрации учас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регистрации участников 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ез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3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за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4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Олимпиады, построение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4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Олимпиады, построение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ревнования </w:t>
            </w:r>
            <w:r>
              <w:rPr>
                <w:lang w:val="en-US"/>
              </w:rPr>
              <w:t>big air &amp; jibbin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за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</w:tr>
    </w:tbl>
    <w:p>
      <w:pPr>
        <w:pStyle w:val="Normal"/>
        <w:rPr/>
      </w:pPr>
      <w:r>
        <w:rPr/>
        <w:t>Подтверждение регистрации участников</w:t>
      </w:r>
    </w:p>
    <w:p>
      <w:pPr>
        <w:pStyle w:val="Normal"/>
        <w:rPr/>
      </w:pPr>
      <w:r>
        <w:rPr/>
        <w:t xml:space="preserve">23.00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и награждение победителей в Н.Новгороде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3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сте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р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автобусов от пл.М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зр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land 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 – 13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зр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lan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5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зр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lan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зр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lan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автобусов из СК «Хабар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 регистрации участников</w:t>
      </w:r>
    </w:p>
    <w:p>
      <w:pPr>
        <w:pStyle w:val="Normal"/>
        <w:rPr/>
      </w:pPr>
      <w:r>
        <w:rPr/>
        <w:t xml:space="preserve">23.00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и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бусы:</w:t>
      </w:r>
    </w:p>
    <w:p>
      <w:pPr>
        <w:pStyle w:val="Normal"/>
        <w:rPr/>
      </w:pPr>
      <w:r>
        <w:rPr/>
        <w:t>Отправление с пл.Минина – 8.00, 11.00 (2 автобуса)</w:t>
      </w:r>
    </w:p>
    <w:p>
      <w:pPr>
        <w:pStyle w:val="Normal"/>
        <w:rPr/>
      </w:pPr>
      <w:r>
        <w:rPr/>
        <w:t>Отправление из СК «Хабарское»:</w:t>
      </w:r>
    </w:p>
    <w:p>
      <w:pPr>
        <w:pStyle w:val="Normal"/>
        <w:rPr/>
      </w:pPr>
      <w:r>
        <w:rPr/>
        <w:t>19.00 (2 автобуса)</w:t>
      </w:r>
    </w:p>
    <w:p>
      <w:pPr>
        <w:pStyle w:val="Txt"/>
        <w:rPr>
          <w:rStyle w:val="Style15"/>
          <w:rFonts w:ascii="Times New Roman" w:hAnsi="Times New Roman" w:eastAsia="MS Mincho;ＭＳ 明朝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Подробная информация на Официальном сайте Олимпиад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ar-SA"/>
          </w:rPr>
          <w:t>www.extreme.nnov.ru</w:t>
        </w:r>
      </w:hyperlink>
    </w:p>
    <w:p>
      <w:pPr>
        <w:pStyle w:val="T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eastAsia="MS Mincho;ＭＳ 明朝" w:cs="Times New Roman" w:ascii="Times New Roman" w:hAnsi="Times New Roman"/>
          <w:color w:val="000000"/>
          <w:sz w:val="22"/>
          <w:szCs w:val="22"/>
          <w:lang w:eastAsia="ar-SA"/>
        </w:rPr>
        <w:t xml:space="preserve">Фото и видео Олимпиады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ar-SA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ar-SA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eastAsia="ar-SA"/>
          </w:rPr>
          <w:t>.</w:t>
        </w:r>
      </w:hyperlink>
    </w:p>
    <w:p>
      <w:pPr>
        <w:pStyle w:val="T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Mono L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color w:val="EB1C24"/>
      <w:spacing w:val="0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епропорциональный текст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180"/>
    </w:pPr>
    <w:rPr>
      <w:rFonts w:ascii="Tahoma" w:hAnsi="Tahoma" w:cs="Tahoma"/>
      <w:color w:val="5B5B5B"/>
      <w:sz w:val="17"/>
      <w:szCs w:val="17"/>
    </w:rPr>
  </w:style>
  <w:style w:type="paragraph" w:styleId="Style16">
    <w:name w:val="Обычный + полужирный"/>
    <w:basedOn w:val="Normal"/>
    <w:qFormat/>
    <w:pPr>
      <w:suppressAutoHyphens w:val="true"/>
      <w:ind w:firstLine="53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.nnov.ru/" TargetMode="External"/><Relationship Id="rId3" Type="http://schemas.openxmlformats.org/officeDocument/2006/relationships/hyperlink" Target="http://www.j-net.ru/" TargetMode="External"/><Relationship Id="rId4" Type="http://schemas.openxmlformats.org/officeDocument/2006/relationships/hyperlink" Target="http://www.j-net.ru/" TargetMode="External"/><Relationship Id="rId5" Type="http://schemas.openxmlformats.org/officeDocument/2006/relationships/hyperlink" Target="http://www.extreme.nnov.ru/" TargetMode="External"/><Relationship Id="rId6" Type="http://schemas.openxmlformats.org/officeDocument/2006/relationships/hyperlink" Target="http://www.j-net.ru/" TargetMode="External"/><Relationship Id="rId7" Type="http://schemas.openxmlformats.org/officeDocument/2006/relationships/hyperlink" Target="http://www.extreme.nnov.ru/" TargetMode="External"/><Relationship Id="rId8" Type="http://schemas.openxmlformats.org/officeDocument/2006/relationships/hyperlink" Target="mailto:info@extreme.nnov.ru" TargetMode="External"/><Relationship Id="rId9" Type="http://schemas.openxmlformats.org/officeDocument/2006/relationships/hyperlink" Target="http://www.extreme.nnov.ru/" TargetMode="External"/><Relationship Id="rId10" Type="http://schemas.openxmlformats.org/officeDocument/2006/relationships/hyperlink" Target="http://www.j-ne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27:00Z</dcterms:created>
  <dc:creator>Julia</dc:creator>
  <dc:description/>
  <dc:language>en-US</dc:language>
  <cp:lastModifiedBy>Tim</cp:lastModifiedBy>
  <dcterms:modified xsi:type="dcterms:W3CDTF">2007-02-28T16:12:00Z</dcterms:modified>
  <cp:revision>8</cp:revision>
  <dc:subject/>
  <dc:title>Пресс-релиз</dc:title>
</cp:coreProperties>
</file>