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uppressAutoHyphens w:val="true"/>
        <w:jc w:val="center"/>
        <w:rPr>
          <w:rFonts w:ascii="Tahoma" w:hAnsi="Tahoma" w:cs="Tahoma"/>
          <w:b/>
          <w:b/>
          <w:caps/>
          <w:sz w:val="16"/>
        </w:rPr>
      </w:pPr>
      <w:r>
        <w:rPr>
          <w:rFonts w:cs="Tahoma" w:ascii="Tahoma" w:hAnsi="Tahoma"/>
          <w:b/>
          <w:caps/>
          <w:sz w:val="16"/>
        </w:rPr>
        <w:t xml:space="preserve">Чемпионат Удмуртской Республики  по туристскому многоборью </w:t>
      </w:r>
    </w:p>
    <w:p>
      <w:pPr>
        <w:pStyle w:val="23"/>
        <w:suppressAutoHyphens w:val="true"/>
        <w:jc w:val="center"/>
        <w:rPr>
          <w:rFonts w:ascii="Tahoma" w:hAnsi="Tahoma" w:cs="Tahoma"/>
          <w:b/>
          <w:b/>
          <w:caps/>
          <w:sz w:val="16"/>
        </w:rPr>
      </w:pPr>
      <w:r>
        <w:rPr>
          <w:rFonts w:cs="Tahoma" w:ascii="Tahoma" w:hAnsi="Tahoma"/>
          <w:b/>
          <w:caps/>
          <w:sz w:val="1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68" w:hRule="atLeast"/>
        </w:trPr>
        <w:tc>
          <w:tcPr>
            <w:tcW w:w="107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32"/>
                <w:szCs w:val="32"/>
              </w:rPr>
            </w:pPr>
            <w:r>
              <w:rPr>
                <w:i/>
                <w:spacing w:val="-4"/>
                <w:sz w:val="32"/>
                <w:szCs w:val="32"/>
              </w:rPr>
              <w:t>Условия командных соревнований на длинн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sz w:val="32"/>
                <w:szCs w:val="32"/>
              </w:rPr>
              <w:t xml:space="preserve"> </w:t>
            </w:r>
            <w:r>
              <w:rPr>
                <w:i/>
                <w:spacing w:val="-4"/>
                <w:sz w:val="32"/>
                <w:szCs w:val="32"/>
              </w:rPr>
              <w:t>тактико -технической дистан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с. ГОЛЬЯНЫ</w:t>
      </w:r>
    </w:p>
    <w:p>
      <w:pPr>
        <w:pStyle w:val="Normal"/>
        <w:rPr>
          <w:sz w:val="20"/>
        </w:rPr>
      </w:pPr>
      <w:r>
        <w:rPr>
          <w:sz w:val="20"/>
        </w:rPr>
        <w:t>21-23 апреля 2006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этапов –</w:t>
      </w:r>
    </w:p>
    <w:p>
      <w:pPr>
        <w:pStyle w:val="Normal"/>
        <w:rPr>
          <w:sz w:val="20"/>
        </w:rPr>
      </w:pPr>
      <w:r>
        <w:rPr>
          <w:sz w:val="20"/>
        </w:rPr>
        <w:t>длинна дистанции –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</w:t>
      </w:r>
      <w:r>
        <w:rPr>
          <w:b/>
          <w:sz w:val="20"/>
        </w:rPr>
        <w:t xml:space="preserve">ОБЩИЕ УСЛОВИЯ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в соответствии с «Руководством для судей и участников соревнований по технике пешеходного и лыжного туризма» (корректировка 12.02.2000), далее «Руководство…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отклонения от «Руководства…» в данных соревнованиях оговариваются в настоящи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значения, принятые в условиях и схемах: ПС – пункт страховки, ППС – промежуточный пункт страховки, КЛ – контрольная линия, КВ - контрольное время, ПКВ – промежуточное контрольное время, КП – контрольный пун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 команды: 6 человек (в том числе не менее 1 женщи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всех этапах команда работает в кас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10 минут до старта команда проходит предстартовую проверку, на которой проверяется снаряжение. Команда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Дистанция проводится по безштрафовой системе, в случае ошибки, оговоренной таблицей нарушений, Условиями соревнований, «Руководством…», судья останавливает команду (участника) с требованием исправить ошиб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анда получает снятие с этапа если она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выполнила требований судьи (после второго предупреждения)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выполнила условия этапа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работала на эта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34" w:hanging="720"/>
        <w:jc w:val="both"/>
        <w:rPr>
          <w:sz w:val="22"/>
          <w:szCs w:val="22"/>
        </w:rPr>
      </w:pPr>
      <w:r>
        <w:rPr>
          <w:sz w:val="22"/>
          <w:szCs w:val="22"/>
        </w:rPr>
        <w:t>Дистанция заключается в последовательном прохождении технических этапов от старта к финишу  по маркированному маршр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наряжение участники транспортируют от старта к финиш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3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оборудование на этапах, помимо оговоренного в данных Условиях, команда устанавливает и снимает самостояте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34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обратное движение по дистанции до последнего этапа, на котором команда закончила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34" w:hanging="7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ается обратное движение по этапу (блоку) до окончания работы команды на нем без нарушения техники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34" w:hanging="7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ное движение по этапу (блоку) с нижней командной страховкой запреще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34" w:hanging="734"/>
        <w:jc w:val="both"/>
        <w:rPr>
          <w:sz w:val="22"/>
          <w:szCs w:val="22"/>
        </w:rPr>
      </w:pPr>
      <w:r>
        <w:rPr>
          <w:sz w:val="22"/>
          <w:szCs w:val="22"/>
        </w:rPr>
        <w:t>На всех этапах в коридоре может находиться не более одного участника (и пострадавшего) за исключением специально оговоренных случа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34" w:hanging="734"/>
        <w:jc w:val="both"/>
        <w:rPr>
          <w:sz w:val="22"/>
          <w:szCs w:val="22"/>
        </w:rPr>
      </w:pPr>
      <w:r>
        <w:rPr>
          <w:sz w:val="22"/>
          <w:szCs w:val="22"/>
        </w:rPr>
        <w:t>По п.2.7 «Руководства…» допускается крепление перил «кольц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34" w:hanging="734"/>
        <w:jc w:val="both"/>
        <w:rPr>
          <w:sz w:val="22"/>
          <w:szCs w:val="22"/>
        </w:rPr>
      </w:pPr>
      <w:r>
        <w:rPr>
          <w:sz w:val="22"/>
          <w:szCs w:val="22"/>
        </w:rPr>
        <w:t>По п.2.13 «Руководства…» вместо схватывающего узла допускается применение жумара, закрытого карабино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34" w:hanging="734"/>
        <w:jc w:val="both"/>
        <w:rPr>
          <w:sz w:val="22"/>
          <w:szCs w:val="22"/>
        </w:rPr>
      </w:pPr>
      <w:r>
        <w:rPr>
          <w:sz w:val="22"/>
          <w:szCs w:val="22"/>
        </w:rPr>
        <w:t>По п. 2.15 «Руководства…» допускается использование только дополнительных тормоз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34" w:hanging="7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лочение веревок между этапами запреще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иш дистанции по пересечению последним участником команды и последней единицей снаряжения финишного ст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Если команде объявлено снятие, то она не имеет права проходить этап второй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 xml:space="preserve">Результаты определяются суммой набранных на дистанции баллов, при равенстве баллов - по времени затраченному на прохождение дистанции, с учётом снятий с этап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Команды в зависимости от прохождения дистанции занимают места: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оманды, полностью прошедшие дистанцию;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оманды, имеющие снятия с этапов;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оманды, имеющие снятия с  дистанции.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rebuchet MS" w:hAnsi="Trebuchet MS"/>
          <w:b/>
          <w:b/>
          <w:i/>
          <w:i/>
          <w:sz w:val="20"/>
          <w:szCs w:val="20"/>
        </w:rPr>
      </w:pPr>
      <w:r>
        <w:rPr>
          <w:rFonts w:ascii="Trebuchet MS" w:hAnsi="Trebuchet MS"/>
          <w:b/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rebuchet MS" w:hAnsi="Trebuchet MS"/>
          <w:b/>
          <w:b/>
          <w:i/>
          <w:i/>
          <w:sz w:val="20"/>
          <w:szCs w:val="20"/>
        </w:rPr>
      </w:pPr>
      <w:r>
        <w:rPr>
          <w:rFonts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39"/>
        <w:gridCol w:w="239"/>
        <w:gridCol w:w="11"/>
        <w:gridCol w:w="248"/>
        <w:gridCol w:w="6480"/>
      </w:tblGrid>
      <w:tr>
        <w:trPr>
          <w:trHeight w:val="1371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еречень этап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Вариант  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риан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ариант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5477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Параметры и оборудование этапов,  условия их прохождения</w:t>
            </w:r>
          </w:p>
        </w:tc>
      </w:tr>
      <w:tr>
        <w:trPr>
          <w:trHeight w:val="424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Этап 1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</w:rPr>
              <w:t>Транспортировка пострадавшего на сопровождающем, по бревну с самонаведением и снятием перил и сопровождающей верёвк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этапа -  м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Параметры</w:t>
            </w:r>
            <w:r>
              <w:rPr>
                <w:sz w:val="22"/>
                <w:szCs w:val="22"/>
              </w:rPr>
              <w:t xml:space="preserve">: сухой овраг, длина бревна –м, опасная зона –м, расстояние между опорами –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оруд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этапа</w:t>
            </w:r>
            <w:r>
              <w:rPr>
                <w:sz w:val="22"/>
                <w:szCs w:val="22"/>
              </w:rPr>
              <w:t xml:space="preserve">: уложенное судейское бревно,  исходная опора(d ≤    см) в опасной зоне  и целевая опора(d ≤   см) в безопасной зоне; КЛ в начале и конце этапа.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Действия</w:t>
            </w:r>
            <w:r>
              <w:rPr>
                <w:sz w:val="22"/>
                <w:szCs w:val="22"/>
              </w:rPr>
              <w:t>: Переправа первого участника - в соответствии с п .2.4., переправа остальных участников - в соответствии с п. 2.10. Организация перил в соответствии с п. 2.7, снятие перил - в соответствии с п. 2.8.1. Транспортировка пострадавшего в соответствии с п. 3.5, при этом по п. 3.5.2 организация перил только из двойной верёвки. В случае касания опасной зоны участник, в т.ч. сопровождающий с пострадавшим,  должен начать прохождение этапа заново.</w:t>
            </w:r>
          </w:p>
        </w:tc>
      </w:tr>
      <w:tr>
        <w:trPr>
          <w:trHeight w:val="533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рава по бревну с самонаведением и снятием перил и сопровождающей верёв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права по бревну с самонаведением и снятием сопровождающей верёв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Этап2.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ранспортировка пострадавшего на спуске по склону</w:t>
            </w:r>
            <w:r>
              <w:rPr>
                <w:bCs/>
                <w:sz w:val="22"/>
                <w:szCs w:val="22"/>
              </w:rPr>
              <w:t xml:space="preserve">  с использованием самостраховки с наведением и снятием пери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тояние до этапа -   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Параметры</w:t>
            </w:r>
            <w:r>
              <w:rPr>
                <w:sz w:val="22"/>
                <w:szCs w:val="22"/>
              </w:rPr>
              <w:t>: длина этапа -   м, крутизна склона – до 70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орудование этапа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КЛ в начале и в конце этапа; исходная  опора (d ≤   см)  в опасной зон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ействия</w:t>
            </w:r>
            <w:r>
              <w:rPr>
                <w:sz w:val="22"/>
                <w:szCs w:val="22"/>
              </w:rPr>
              <w:t>: этап выполняется в соответствии с п.п. 2.7,  2.13, 2.8.1. Транспортировка пострадавшего в соответствии с п. 3.4, 3.8.</w:t>
            </w:r>
          </w:p>
        </w:tc>
      </w:tr>
      <w:tr>
        <w:trPr>
          <w:trHeight w:val="540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уск по склону с использованием самостраховки с наведением и снятием пери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уск по склону с использованием самострахов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тап 3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ировка пострадавшего на несущем через сухой овраг по верёвке с перилами, с самонаведением и снятием перил и сопровождающей верёвк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тояние до этапа –   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Параметры</w:t>
            </w:r>
            <w:r>
              <w:rPr>
                <w:sz w:val="22"/>
                <w:szCs w:val="22"/>
              </w:rPr>
              <w:t xml:space="preserve">: длина этапа –     м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Оборуд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этапа</w:t>
            </w:r>
            <w:r>
              <w:rPr>
                <w:sz w:val="22"/>
                <w:szCs w:val="22"/>
              </w:rPr>
              <w:t>: КЛ в начале этапа и конце этапа; исходная опора d≤  м, находится в безопасной зоне, целевая опора d≤  м находится в безопасной зо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Действия</w:t>
            </w:r>
            <w:r>
              <w:rPr>
                <w:sz w:val="22"/>
                <w:szCs w:val="22"/>
              </w:rPr>
              <w:t>: Переправа первого участника - в соответствии с п .2.4., переправа остальных участников - в соответствии с п. 2.19. Организация перил в соответствии с п. 2.7, снятие перил - в соответствии с п. 2.8.1. Транспортировка пострадавшего в соответствии с п. 3.5, при этом по п. 3.5.2 организация перил только из двойной верёвки. В случае касания опасной зоны участник, в т.ч. сопровождающий с пострадавшим,  должен начать прохождение этапа заново.</w:t>
            </w:r>
          </w:p>
        </w:tc>
      </w:tr>
      <w:tr>
        <w:trPr>
          <w:trHeight w:val="850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Переправа через сухой овраг по верёвке с перилами, с самонаведением и снятием перил и  сопровождающей верёв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Переправа через сухой овраг по судейской верёвке с перилами, с самонаведением и снятием  сопровождающей верёв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Этап 4.</w:t>
            </w:r>
            <w:r>
              <w:rPr>
                <w:bCs/>
                <w:sz w:val="22"/>
                <w:szCs w:val="22"/>
              </w:rPr>
              <w:t xml:space="preserve"> Транспортировка  пострадавшего на сопровождающем на подъёме по склону с использованием самостраховки с самонаведением и снятием пери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тояние до этапа -   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Параметры</w:t>
            </w:r>
            <w:r>
              <w:rPr>
                <w:sz w:val="22"/>
                <w:szCs w:val="22"/>
              </w:rPr>
              <w:t>: длина этапа -   м, крутизна склона – до 70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орудование этапа</w:t>
            </w:r>
            <w:r>
              <w:rPr>
                <w:sz w:val="22"/>
                <w:szCs w:val="22"/>
              </w:rPr>
              <w:t xml:space="preserve">: КЛ в начале этапа и конце этапа; целевая опора d ≤   см, находится в опасной зоне, 2 ППС - судейские петли - в опасной зон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Действия</w:t>
            </w:r>
            <w:r>
              <w:rPr>
                <w:sz w:val="22"/>
                <w:szCs w:val="22"/>
              </w:rPr>
              <w:t>: подъём 1-го участника свободным лазанием в соответствии с п. 2.6 с использованием ППС, остальные - в соответствии с п. 2.13. Транспортировка пострадавшего - в соответствии с п.п. 3.4, 3.8. По п.3.8.1 организация полиспаста не обязательна. По  п. 3.7.2 обязательно применение узла «Бахма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оска из п. 3.8.6 </w:t>
            </w:r>
          </w:p>
        </w:tc>
      </w:tr>
      <w:tr>
        <w:trPr>
          <w:trHeight w:val="499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по склону с использованием самостраховки с самонаведением и снятием перил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iCs/>
                <w:sz w:val="22"/>
                <w:szCs w:val="22"/>
              </w:rPr>
              <w:t>одъём по склону с использованием самострахов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Этап    5.</w:t>
            </w:r>
            <w:r>
              <w:rPr>
                <w:bCs/>
                <w:sz w:val="22"/>
                <w:szCs w:val="22"/>
              </w:rPr>
              <w:t xml:space="preserve"> Транспортировка пострадавшего на носилках по навесной переправе с самонаведением и снятием перил и сопровождающей верёв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сстояние до этапа –   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Параметры</w:t>
            </w:r>
            <w:r>
              <w:rPr>
                <w:sz w:val="22"/>
                <w:szCs w:val="22"/>
              </w:rPr>
              <w:t>: длина этапа -   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орудование</w:t>
            </w:r>
            <w:r>
              <w:rPr>
                <w:sz w:val="22"/>
                <w:szCs w:val="22"/>
              </w:rPr>
              <w:t xml:space="preserve"> этапа: КЛ в начале этапа, судейские перила для подъёма 1-го участника, исходная опора(d ≤  см) и целевая опора (d ≤   см) – в безопасной зо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Действия</w:t>
            </w:r>
            <w:r>
              <w:rPr>
                <w:sz w:val="22"/>
                <w:szCs w:val="22"/>
              </w:rPr>
              <w:t>: 1-ый участник спускается с исходного берега в соответствии с п. 2.15, и поднимается на целевой берег по судейским перилам в соответствии с п. 2.13. Остальные участники проходят этап в соответствии с п. 2.11. Организация перил в соответствии с п. 2.7, снятие перил - в соответствии с п. 2.8.1. Транспортировка пострадавшего в соответствии с п. 3.3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 вытягивание пострадавшего страховочной верёвкой с целевого берега.</w:t>
            </w:r>
          </w:p>
        </w:tc>
      </w:tr>
      <w:tr>
        <w:trPr>
          <w:trHeight w:val="375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Навесная переправа с самонаведением и снятием перил и сопровождающей верёв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весная переправа с самонаведением и снятием сопровождающей верёвк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Этап 6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Транспортировка пострадавшего на носилках на спуске по вертикальному склону, </w:t>
            </w:r>
            <w:r>
              <w:rPr>
                <w:bCs/>
                <w:sz w:val="22"/>
                <w:szCs w:val="22"/>
              </w:rPr>
              <w:t>с организацией верхней командной страховки</w:t>
            </w:r>
            <w:r>
              <w:rPr>
                <w:sz w:val="22"/>
                <w:szCs w:val="22"/>
              </w:rPr>
              <w:t>, с самонаведением и снятием пери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тояние до этапа –   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Параметры</w:t>
            </w:r>
            <w:r>
              <w:rPr>
                <w:sz w:val="22"/>
                <w:szCs w:val="22"/>
              </w:rPr>
              <w:t xml:space="preserve">: длина этапа -   м, крутизна склона – до 90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оруд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этапа</w:t>
            </w:r>
            <w:r>
              <w:rPr>
                <w:sz w:val="22"/>
                <w:szCs w:val="22"/>
              </w:rPr>
              <w:t xml:space="preserve">: исходная опора d ≤  см, в безопасной зоне; судейский заглушенный карабин, КЛ в начале и  в конце этап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Действия</w:t>
            </w:r>
            <w:r>
              <w:rPr>
                <w:sz w:val="22"/>
                <w:szCs w:val="22"/>
              </w:rPr>
              <w:t>: этап выполняется в соответствии с п. п. 2.7, 2.15, 2.8.1. По п. 2.15.3 допускается только верхняя командная страховка для всех участников. Транспортировка пострадавшего в соответствии с п.п. 3.6, 3.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уск по вертикальным  перилам  с организацией верхней командной страховки</w:t>
            </w:r>
            <w:r>
              <w:rPr>
                <w:sz w:val="22"/>
                <w:szCs w:val="22"/>
              </w:rPr>
              <w:t>, с самонаведением и снятием пери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 по вертикальным судейским перилам с </w:t>
            </w:r>
            <w:r>
              <w:rPr>
                <w:bCs/>
                <w:sz w:val="22"/>
                <w:szCs w:val="22"/>
              </w:rPr>
              <w:t>организацией верхней командной страхов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Блок этапов  7-8</w:t>
            </w:r>
            <w:r>
              <w:rPr>
                <w:sz w:val="22"/>
                <w:szCs w:val="22"/>
              </w:rPr>
              <w:t xml:space="preserve">  Наклонная переправа </w:t>
            </w:r>
          </w:p>
          <w:p>
            <w:pPr>
              <w:pStyle w:val="Normal"/>
              <w:ind w:left="-360" w:first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рх с самонаведением и снятием 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л и сопровождающей верёвки. 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 по склону с самонаведением и 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м пери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сстояние до этапа –  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Наклонная переправа ввер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араметры</w:t>
            </w:r>
            <w:r>
              <w:rPr>
                <w:sz w:val="22"/>
                <w:szCs w:val="22"/>
              </w:rPr>
              <w:t>: длинна этапа -        , крутизна склона -     .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орудовани</w:t>
            </w:r>
            <w:r>
              <w:rPr>
                <w:sz w:val="22"/>
                <w:szCs w:val="22"/>
              </w:rPr>
              <w:t xml:space="preserve">е: КЛ в начале и конце  этапа, исходная и целевая 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в безопасной зоне.</w:t>
            </w:r>
          </w:p>
          <w:p>
            <w:pPr>
              <w:pStyle w:val="Normal"/>
              <w:ind w:left="-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ействия</w:t>
            </w:r>
            <w:r>
              <w:rPr>
                <w:sz w:val="22"/>
                <w:szCs w:val="22"/>
              </w:rPr>
              <w:t>: подъем 1-го участника свободным лазанием в</w:t>
            </w:r>
          </w:p>
          <w:p>
            <w:pPr>
              <w:pStyle w:val="Normal"/>
              <w:ind w:left="-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и с п. 2.6. Остальные участники проходят этап в</w:t>
            </w:r>
          </w:p>
          <w:p>
            <w:pPr>
              <w:pStyle w:val="Normal"/>
              <w:ind w:left="-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и с п. 2.11. Организация перил в соответствии с</w:t>
            </w:r>
          </w:p>
          <w:p>
            <w:pPr>
              <w:pStyle w:val="Normal"/>
              <w:ind w:left="-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.7., снятие перил в соответствии с п. 2.8.1. Организация</w:t>
            </w:r>
          </w:p>
          <w:p>
            <w:pPr>
              <w:pStyle w:val="Normal"/>
              <w:ind w:left="-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вождения через карабин с использованием целевой опоры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пуск по склон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Параметры</w:t>
            </w:r>
            <w:r>
              <w:rPr>
                <w:sz w:val="22"/>
                <w:szCs w:val="22"/>
              </w:rPr>
              <w:t>: длина этапа -   м, крутизна склона – до 70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орудование этапа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КЛ в начале и в конце этапа; исходная  опора (d ≤   см)  в опасной зо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ействия</w:t>
            </w:r>
            <w:r>
              <w:rPr>
                <w:sz w:val="22"/>
                <w:szCs w:val="22"/>
              </w:rPr>
              <w:t>: этап выполняется в соответствии с п.п. 2.7,  2.13, 2.8.1.</w:t>
            </w:r>
          </w:p>
        </w:tc>
      </w:tr>
      <w:tr>
        <w:trPr>
          <w:trHeight w:val="1323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клонная переправа </w:t>
            </w:r>
          </w:p>
          <w:p>
            <w:pPr>
              <w:pStyle w:val="Normal"/>
              <w:ind w:left="-360" w:first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рх с самонаведением и снятием 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провождающей верёвки. </w:t>
            </w:r>
          </w:p>
          <w:p>
            <w:pPr>
              <w:pStyle w:val="Normal"/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уск по склону с самонаведением и </w:t>
            </w:r>
          </w:p>
          <w:p>
            <w:pPr>
              <w:pStyle w:val="Normal"/>
              <w:ind w:left="-360" w:firstLine="3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ятием пери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both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cap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caps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sz w:val="20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1:33:00Z</dcterms:created>
  <dc:creator>1</dc:creator>
  <dc:description/>
  <dc:language>en-US</dc:language>
  <cp:lastModifiedBy>User</cp:lastModifiedBy>
  <cp:lastPrinted>2005-03-11T11:48:00Z</cp:lastPrinted>
  <dcterms:modified xsi:type="dcterms:W3CDTF">2006-02-19T13:47:00Z</dcterms:modified>
  <cp:revision>3</cp:revision>
  <dc:subject/>
  <dc:title>                                  УСЛОВИЯ </dc:title>
</cp:coreProperties>
</file>