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4040</wp:posOffset>
            </wp:positionH>
            <wp:positionV relativeFrom="paragraph">
              <wp:posOffset>71120</wp:posOffset>
            </wp:positionV>
            <wp:extent cx="1858645" cy="1304925"/>
            <wp:effectExtent l="0" t="0" r="0" b="0"/>
            <wp:wrapTight wrapText="bothSides">
              <wp:wrapPolygon edited="0">
                <wp:start x="-3284" y="-4422"/>
                <wp:lineTo x="-3284" y="27643"/>
                <wp:lineTo x="25608" y="27643"/>
                <wp:lineTo x="25608" y="-4422"/>
                <wp:lineTo x="-3284" y="-4422"/>
              </wp:wrapPolygon>
            </wp:wrapTight>
            <wp:docPr id="1" name="traverz_03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verz_03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97" t="13694" r="13906" b="19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0175</wp:posOffset>
            </wp:positionH>
            <wp:positionV relativeFrom="paragraph">
              <wp:posOffset>105410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7670</wp:posOffset>
            </wp:positionH>
            <wp:positionV relativeFrom="paragraph">
              <wp:posOffset>220345</wp:posOffset>
            </wp:positionV>
            <wp:extent cx="2771775" cy="937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«ижевск – город туризма 2013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в Удмуртии пройдёт одно из самых значимых спортивно-туристических мероприятий – </w:t>
      </w:r>
      <w:r>
        <w:rPr>
          <w:rFonts w:cs="Times New Roman" w:ascii="Times New Roman" w:hAnsi="Times New Roman"/>
          <w:b/>
          <w:sz w:val="32"/>
          <w:szCs w:val="32"/>
        </w:rPr>
        <w:t xml:space="preserve">открытый кубок Удмуртской Республики по спортивному туризму «Туристический слёт 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 «ижевск – город туризма 2013</w:t>
      </w:r>
      <w:r>
        <w:rPr>
          <w:rFonts w:cs="Times New Roman" w:ascii="Times New Roman" w:hAnsi="Times New Roman"/>
          <w:b/>
          <w:sz w:val="32"/>
          <w:szCs w:val="32"/>
        </w:rPr>
        <w:t xml:space="preserve">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роводится ежегодно уже в восьмой раз, каждый год число участников насчитывает </w:t>
      </w:r>
      <w:r>
        <w:rPr>
          <w:rFonts w:cs="Times New Roman" w:ascii="Times New Roman" w:hAnsi="Times New Roman"/>
          <w:color w:val="FF0000"/>
          <w:sz w:val="28"/>
          <w:szCs w:val="28"/>
        </w:rPr>
        <w:t>???</w:t>
      </w:r>
      <w:r>
        <w:rPr>
          <w:rFonts w:cs="Times New Roman" w:ascii="Times New Roman" w:hAnsi="Times New Roman"/>
          <w:sz w:val="28"/>
          <w:szCs w:val="28"/>
        </w:rPr>
        <w:t xml:space="preserve"> человек. Это студенты вузов, сотрудники предприятий и организаций Удмуртии и соседних регионов, а также люди, неравнодушные к туризм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соревнований являются Министерство по делам молодежи Удмуртской Республики, РОО «Федерация студенческого туризма УР» и Туристический клуб ФГБОУ ВПО «УдГУ» Команда «Траверз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ограмме соревнований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ая полос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ое ориентировани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Визитка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туристических видеоклип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туристической песн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кулинар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организации туристического бы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оревнования проходят с 28 по 29 сентября 2013 года в д. Русский Вожой Завьяловс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ожением  соревнований Вы можете ознакомиться на сай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raverz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достью ждём представителей СМИ, окажем любое содействие в работе!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более подробной информацией обращайтесь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Слесар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04-317-83-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>gettogether@yandex.ru</w:t>
              </w:r>
            </w:hyperlink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Николаевич Тринее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3412) 916-257 или 8-922-682-57-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denis_trineev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40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13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raverz.ru/" TargetMode="External"/><Relationship Id="rId6" Type="http://schemas.openxmlformats.org/officeDocument/2006/relationships/hyperlink" Target="http://vk.com/write?email=gettogether@yandex.ru" TargetMode="External"/><Relationship Id="rId7" Type="http://schemas.openxmlformats.org/officeDocument/2006/relationships/hyperlink" Target="mailto:denis_trineev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23:00Z</dcterms:created>
  <dc:creator>Customer</dc:creator>
  <dc:description/>
  <cp:keywords/>
  <dc:language>en-US</dc:language>
  <cp:lastModifiedBy>User</cp:lastModifiedBy>
  <cp:lastPrinted>2013-09-12T14:59:00Z</cp:lastPrinted>
  <dcterms:modified xsi:type="dcterms:W3CDTF">2013-09-12T12:15:00Z</dcterms:modified>
  <cp:revision>6</cp:revision>
  <dc:subject/>
  <dc:title/>
</cp:coreProperties>
</file>