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-232410</wp:posOffset>
            </wp:positionV>
            <wp:extent cx="1856105" cy="1890395"/>
            <wp:effectExtent l="0" t="0" r="0" b="0"/>
            <wp:wrapTight wrapText="bothSides">
              <wp:wrapPolygon edited="0">
                <wp:start x="-218" y="0"/>
                <wp:lineTo x="-218" y="21329"/>
                <wp:lineTo x="21502" y="21329"/>
                <wp:lineTo x="21502" y="0"/>
                <wp:lineTo x="-21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естиваль любительских фильмов и фотограф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"Подари себе весь мир"</w:t>
      </w:r>
    </w:p>
    <w:p>
      <w:pPr>
        <w:pStyle w:val="Normal"/>
        <w:ind w:firstLine="567"/>
        <w:jc w:val="both"/>
        <w:rPr/>
      </w:pPr>
      <w:r>
        <w:rPr/>
        <w:t xml:space="preserve">22 ноября в городе Ижевске состоится финал открытого Республиканского фестиваля любительских фильмов и фотографий «Подари себе весь мир». В Фестивале участвуют видеофильмы и фотографии посвященные различным видам туризма, путешествиям и экологии. </w:t>
      </w:r>
    </w:p>
    <w:p>
      <w:pPr>
        <w:pStyle w:val="Normal"/>
        <w:ind w:firstLine="567"/>
        <w:jc w:val="both"/>
        <w:rPr/>
      </w:pPr>
      <w:r>
        <w:rPr/>
        <w:t xml:space="preserve">В рамках фестиваля будут организованы: культурная программа, мастер-классы, конкурсный показ и гала концерт, на которых можно будет не только показать свои работы, но и научиться некоторым приёмам фото и видео съёмке.  Приглашаем к участию в конкурсе любителей туризма, экстремальных видов спорта, путешественников и экологов, чьим хобби стала видео и фото съёмка. </w:t>
      </w:r>
    </w:p>
    <w:p>
      <w:pPr>
        <w:pStyle w:val="Normal"/>
        <w:ind w:firstLine="720"/>
        <w:jc w:val="both"/>
        <w:rPr/>
      </w:pPr>
      <w:r>
        <w:rPr/>
        <w:t xml:space="preserve">Видеоработы оцениваются в следующих номинациях: лучший фильм о туристском походе; лучший клип на спортивно-туристскую тему; лучший фильм на тему активного семейного отдыха; лучший слайд-фильм; лучший экстрим-сюжет; лучший фильм об организованном туризме «Всё включено»; лучший фильм о детском туристско-спортивном мероприятии; лучший ретро фильм (фильмы, снятые до 2000 года); лучший фильм экологической проблематики; лучший познавательный, учебный фильм. </w:t>
      </w:r>
    </w:p>
    <w:p>
      <w:pPr>
        <w:pStyle w:val="Normal"/>
        <w:ind w:firstLine="720"/>
        <w:jc w:val="both"/>
        <w:rPr/>
      </w:pPr>
      <w:r>
        <w:rPr/>
        <w:t>Номинации фотоконкурса: походные будни; соревнования по туристскому многоборью; портрет туриста; пейзаж; экстрим; животный мир; семейный поход; ретроспектива (фотографии, сделанные до 2000 года).</w:t>
      </w:r>
    </w:p>
    <w:p>
      <w:pPr>
        <w:pStyle w:val="Normal"/>
        <w:ind w:firstLine="720"/>
        <w:jc w:val="both"/>
        <w:rPr/>
      </w:pPr>
      <w:r>
        <w:rPr/>
        <w:t xml:space="preserve">Также оцениваются общие номинации: лучшая режиссура; операторская работа; сценарий и работа звукорежиссёра. </w:t>
      </w:r>
    </w:p>
    <w:p>
      <w:pPr>
        <w:pStyle w:val="Normal"/>
        <w:ind w:firstLine="720"/>
        <w:jc w:val="both"/>
        <w:rPr/>
      </w:pPr>
      <w:r>
        <w:rPr/>
        <w:t xml:space="preserve">Руководство проведением Фестиваля осуществляет Минспорттуризм Удмуртской Республики. Непосредственное проведение Фестиваля возлагается на  Республиканскую детско-молодежную общественную организацию "Союз туристов Удмуртии.  Федерация спортивного туризма". </w:t>
      </w:r>
    </w:p>
    <w:p>
      <w:pPr>
        <w:pStyle w:val="Normal"/>
        <w:ind w:firstLine="720"/>
        <w:jc w:val="both"/>
        <w:rPr/>
      </w:pPr>
      <w:r>
        <w:rPr/>
        <w:t xml:space="preserve">С условиями конкурса, можно ознакомиться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izm</w:t>
        </w:r>
        <w:r>
          <w:rPr>
            <w:rStyle w:val="InternetLink"/>
          </w:rPr>
          <w:t>18.</w:t>
        </w:r>
        <w:r>
          <w:rPr>
            <w:rStyle w:val="InternetLink"/>
            <w:lang w:val="en-US"/>
          </w:rPr>
          <w:t>ru</w:t>
        </w:r>
      </w:hyperlink>
      <w:r>
        <w:rPr/>
        <w:t>,  http://vk.com/event43685223.</w:t>
      </w:r>
    </w:p>
    <w:p>
      <w:pPr>
        <w:pStyle w:val="Normal"/>
        <w:rPr/>
      </w:pPr>
      <w:r>
        <w:rPr/>
        <w:t>Фестиваль «Подари себе весь мир» способствует привлечению населения к занятию туризмом и к здоровому образу жизни в целом, а также привлекает внимание к проблемам экологии. Если эти цели фестиваля хоть немного будут достигнуты, то это уже шаг вперёд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548DD4"/>
        <w:left w:val="thickThinSmallGap" w:sz="24" w:space="24" w:color="548DD4"/>
        <w:bottom w:val="thickThinSmallGap" w:sz="24" w:space="24" w:color="548DD4"/>
        <w:right w:val="thickThinSmallGap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izm1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01:00Z</dcterms:created>
  <dc:creator>Радионова Ксения</dc:creator>
  <dc:description/>
  <cp:keywords/>
  <dc:language>en-US</dc:language>
  <cp:lastModifiedBy>Admin</cp:lastModifiedBy>
  <dcterms:modified xsi:type="dcterms:W3CDTF">2013-09-23T17:01:00Z</dcterms:modified>
  <cp:revision>2</cp:revision>
  <dc:subject/>
  <dc:title/>
</cp:coreProperties>
</file>