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результатов городских соревнований по технике пешеходного туризма «Скаутское ралл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1120</wp:posOffset>
                </wp:positionV>
                <wp:extent cx="10012680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26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260"/>
                              <w:gridCol w:w="1440"/>
                              <w:gridCol w:w="1420"/>
                              <w:gridCol w:w="1280"/>
                              <w:gridCol w:w="5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-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 на этапа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хождения дистанции без штраф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в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йная с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7: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2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7:3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8: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найпер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3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7: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ш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е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9: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8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6: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4: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8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0: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9: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 24,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8: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5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4:3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0: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4: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4: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5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9: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5: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ьтаир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22: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7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8: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5: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54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5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6: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1: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С №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47: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8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7: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5: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ригад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5: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8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3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2: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392.4pt;mso-wrap-distance-left:0pt;mso-wrap-distance-right:9pt;mso-wrap-distance-top:0pt;mso-wrap-distance-bottom:0pt;margin-top:10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260"/>
                        <w:gridCol w:w="12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260"/>
                        <w:gridCol w:w="1440"/>
                        <w:gridCol w:w="1420"/>
                        <w:gridCol w:w="1280"/>
                        <w:gridCol w:w="5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-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ы на этапа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прохождения дистанции без штрафов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йная с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7: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2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7:3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8: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айпер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3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7: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ш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е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9: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8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6: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4: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8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0: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9: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 24,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8: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5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4:3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0: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4: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4: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5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9:5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5: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2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таир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22: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7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8: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5: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54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5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6: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1: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С №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47: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8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7: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5: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игад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5: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8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3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2: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 апреля 2004 года.</w:t>
      </w:r>
    </w:p>
    <w:p>
      <w:pPr>
        <w:pStyle w:val="Normal"/>
        <w:rPr/>
      </w:pPr>
      <w:r>
        <w:rPr/>
        <w:t>г. Сарап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                                                                                            </w:t>
        <w:tab/>
        <w:tab/>
        <w:tab/>
        <w:t>Б. П. Воскресенских</w:t>
      </w:r>
    </w:p>
    <w:p>
      <w:pPr>
        <w:pStyle w:val="Normal"/>
        <w:rPr/>
      </w:pPr>
      <w:r>
        <w:rPr/>
        <w:t xml:space="preserve">Протокол результатов городских соревнований по технике пешеходного туризма «Скаутское ралли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41120</wp:posOffset>
                </wp:positionV>
                <wp:extent cx="10012680" cy="498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26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260"/>
                              <w:gridCol w:w="1440"/>
                              <w:gridCol w:w="1420"/>
                              <w:gridCol w:w="1280"/>
                              <w:gridCol w:w="5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-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 на этапа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хождения дистанции без штраф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в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йная с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7: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2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7:3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8: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найпер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3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7: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ш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е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9: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8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6: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4: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8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0: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9: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 24,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8: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5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4:3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0: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4: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4: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5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9: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5: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ьтаир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22: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7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8: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5: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54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5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6: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1: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С №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47: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8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7: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5: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ригад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5: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8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4:3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2: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392.4pt;mso-wrap-distance-left:0pt;mso-wrap-distance-right:9pt;mso-wrap-distance-top:0pt;mso-wrap-distance-bottom:0pt;margin-top:10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260"/>
                        <w:gridCol w:w="12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260"/>
                        <w:gridCol w:w="1440"/>
                        <w:gridCol w:w="1420"/>
                        <w:gridCol w:w="1280"/>
                        <w:gridCol w:w="5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-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ы на этапа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прохождения дистанции без штрафов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йная с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7: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2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7:3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8: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айпер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3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7: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ш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е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9: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8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6: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4: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8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0: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9: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 24,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8: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5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4:3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0: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4: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4: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5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9:5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5: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2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таир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22: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7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8: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5: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54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5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6: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1: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С №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47: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8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7: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5: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игад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5: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8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4:3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2: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 апреля 2004 года.</w:t>
      </w:r>
    </w:p>
    <w:p>
      <w:pPr>
        <w:pStyle w:val="Normal"/>
        <w:rPr/>
      </w:pPr>
      <w:r>
        <w:rPr/>
        <w:t xml:space="preserve"> </w:t>
      </w:r>
      <w:r>
        <w:rPr/>
        <w:t>г. Сарап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10012680" cy="432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26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260"/>
                              <w:gridCol w:w="1440"/>
                              <w:gridCol w:w="1420"/>
                              <w:gridCol w:w="1280"/>
                              <w:gridCol w:w="5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-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 на этапа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хождения дистанции без штраф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чистая с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57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я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2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7: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9: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от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1: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2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4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0: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4: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ьтаир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1: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8: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3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6: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: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40: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1: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0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:4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0: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47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6: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8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9:4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7: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ги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три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53: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9: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7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6:2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3: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ги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пе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0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7: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1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7:5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9: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нышк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0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27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6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: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6: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ьф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6: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1: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2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5:5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7: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чон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7: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20: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5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3: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8: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од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3: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8: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1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4:5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5: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стре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7: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48: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4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:2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4: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ц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8: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7: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8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9: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7: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ерные дьявол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1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0: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2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9:3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1: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ш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гурц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1: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9: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0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7: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7: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Ю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22: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56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6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4: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0: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340.2pt;mso-wrap-distance-left:0pt;mso-wrap-distance-right:9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260"/>
                        <w:gridCol w:w="12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260"/>
                        <w:gridCol w:w="1440"/>
                        <w:gridCol w:w="1420"/>
                        <w:gridCol w:w="1280"/>
                        <w:gridCol w:w="5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-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ы на этапа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прохождения дистанции без штрафов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чистая с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57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2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7: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9: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от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1: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2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4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0: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4: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таир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1: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28: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3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6:5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: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40: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41: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0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:4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0: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47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6: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8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9:4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7: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ги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три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53: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49: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7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6:2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3: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ги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пе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0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7: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1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7:5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9: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нышк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0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27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6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: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6: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ф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6: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1: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2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5:5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7: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чон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27: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20: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5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3: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8: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3: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18: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1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4:5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5: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стре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47: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48: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4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:2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4: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ц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48: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37: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8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9: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7: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рные дьявол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1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30: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2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9:3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1: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ш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гурц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1: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39: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0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7: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7: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Ю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22: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56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6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4: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0: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удья соревнований                                                                                             </w:t>
        <w:tab/>
        <w:tab/>
        <w:tab/>
        <w:t>Б. П. Воскресе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51:00Z</dcterms:created>
  <dc:creator>Борис</dc:creator>
  <dc:description/>
  <dc:language>en-US</dc:language>
  <cp:lastModifiedBy>extreme</cp:lastModifiedBy>
  <dcterms:modified xsi:type="dcterms:W3CDTF">2004-09-19T18:51:00Z</dcterms:modified>
  <cp:revision>2</cp:revision>
  <dc:subject/>
  <dc:title>№</dc:title>
</cp:coreProperties>
</file>